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116205</wp:posOffset>
                </wp:positionV>
                <wp:extent cx="667004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5.2pt;height:111.15pt;mso-wrap-distance-left:9.05pt;mso-wrap-distance-right:9.05pt;mso-wrap-distance-top:0pt;mso-wrap-distance-bottom:0pt;margin-top:-9.15pt;mso-position-vertical-relative:text;margin-left:0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030a0" stroked="t" o:allowincell="f" style="position:absolute;margin-left:0pt;margin-top:-93.05pt;width:510.55pt;height:92.95pt;mso-wrap-style:none;v-text-anchor:middle;mso-position-vertical:top" type="_x0000_t136">
                            <v:path textpathok="t"/>
                            <v:textpath on="t" fitshape="t" string="なめり湖健康ウォーキング参加者募集！！" style="font-family:&quot;ＭＳ Ｐゴシック&quot;;font-size:12pt"/>
                            <v:fill o:detectmouseclick="t" type="solid" color2="#8fcf5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030a0" stroked="t" o:allowincell="f" style="position:absolute;margin-left:0pt;margin-top:-93.05pt;width:510.55pt;height:92.95pt;mso-wrap-style:none;v-text-anchor:middle;mso-position-vertical:top" type="_x0000_t136">
            <v:path textpathok="t"/>
            <v:textpath on="t" fitshape="t" string="なめり湖健康ウォーキング参加者募集！！" style="font-family:&quot;ＭＳ Ｐゴシック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8"/>
        <w:ind w:first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8180</wp:posOffset>
            </wp:positionH>
            <wp:positionV relativeFrom="paragraph">
              <wp:posOffset>510540</wp:posOffset>
            </wp:positionV>
            <wp:extent cx="899795" cy="1095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紅葉の季節に、平家の里や、なめり湖周辺をご家族、ご友人とウォーキングで楽しみませんか？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１　と　　　き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１１月１６日（日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【小雨決行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午前８時３０分受付開始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午前９時開会</w:t>
      </w:r>
    </w:p>
    <w:p>
      <w:pPr>
        <w:pStyle w:val="Normal"/>
        <w:spacing w:lineRule="exact" w:line="360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止の場合は、午前７時に松阪市ホームページ北部教育</w:t>
      </w:r>
    </w:p>
    <w:p>
      <w:pPr>
        <w:pStyle w:val="Normal"/>
        <w:spacing w:lineRule="exact" w:line="360"/>
        <w:ind w:firstLine="2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所のページにて掲載いたしますのでご確認下さい。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　と　こ　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なめり湖周辺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集合場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郷公民館（嬉野宮野町４３－５）　現地集合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対　　　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市内在住、在勤。在学の方</w:t>
      </w:r>
    </w:p>
    <w:p>
      <w:pPr>
        <w:pStyle w:val="Style18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５　参　加　費　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wave"/>
        </w:rPr>
        <w:t>小学生以上２００円（当日受付時にお支払いください）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完歩賞があります】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６　コ　ー　ス     ・中郷公民館～なめり湖トリム紅葉コース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㎞（往復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Ａ</w:t>
      </w:r>
    </w:p>
    <w:p>
      <w:pPr>
        <w:pStyle w:val="Style18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中郷公民館～なめり湖～平家の里コース  ８㎞（往復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</w:p>
    <w:p>
      <w:pPr>
        <w:pStyle w:val="Style18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自身の体力にあわせ途中で折り返していただいても結構です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                    無理をせず、お楽しみください。</w:t>
      </w:r>
    </w:p>
    <w:p>
      <w:pPr>
        <w:pStyle w:val="Style18"/>
        <w:ind w:left="2550" w:hanging="23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0275</wp:posOffset>
            </wp:positionH>
            <wp:positionV relativeFrom="paragraph">
              <wp:posOffset>333375</wp:posOffset>
            </wp:positionV>
            <wp:extent cx="819150" cy="1193800"/>
            <wp:effectExtent l="0" t="0" r="0" b="0"/>
            <wp:wrapNone/>
            <wp:docPr id="5" name="illust73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733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276225</wp:posOffset>
            </wp:positionV>
            <wp:extent cx="1019175" cy="829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７　申　込　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下記申込書に記入のうえ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１０月２８日（火）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北部教育事務所</w:t>
      </w:r>
    </w:p>
    <w:p>
      <w:pPr>
        <w:pStyle w:val="Style18"/>
        <w:ind w:left="240" w:firstLine="2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ご提出ください。</w:t>
      </w:r>
    </w:p>
    <w:p>
      <w:pPr>
        <w:pStyle w:val="Style18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での申込みもできます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ＦＡＸ：４２－７１１５】</w:t>
      </w:r>
    </w:p>
    <w:p>
      <w:pPr>
        <w:pStyle w:val="Style18"/>
        <w:ind w:firstLine="27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受付時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曜日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曜日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※祝日を除く</w:t>
      </w:r>
    </w:p>
    <w:p>
      <w:pPr>
        <w:pStyle w:val="Style18"/>
        <w:ind w:firstLine="2500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99060</wp:posOffset>
                </wp:positionV>
                <wp:extent cx="10096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8pt;width:79.45pt;height:10.45pt;mso-wrap-style:none;v-text-anchor:middle">
                <v:fill o:detectmouseclick="t" type="solid" color2="black"/>
                <v:stroke color="white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傷害保険に加入しますが、事故の無いよう十分注意して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 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別途案内通知はしません。当日、時間に会場へお越しください。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w w:val="9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８　問い合わせ先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ＴＥＬ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０５９８－４８－３８２１】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・・・・・・・・・・・・・・・きりとり・・・・・・・・・・・・・・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なめり湖健康ウォーキング参加申込書（締切：１０月２８日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709"/>
        <w:gridCol w:w="1984"/>
        <w:gridCol w:w="1418"/>
        <w:gridCol w:w="1767"/>
      </w:tblGrid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参加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住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コ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32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Ａ・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Ａ・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Ａ・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Ａ・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Ａ・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POP体;ＭＳ Ｐ明朝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00:00Z</dcterms:created>
  <dc:creator>教育委員会</dc:creator>
  <dc:description/>
  <cp:keywords/>
  <dc:language>en-US</dc:language>
  <cp:lastModifiedBy>admin</cp:lastModifiedBy>
  <cp:lastPrinted>2023-08-17T09:21:00Z</cp:lastPrinted>
  <dcterms:modified xsi:type="dcterms:W3CDTF">2025-07-31T01:24:00Z</dcterms:modified>
  <cp:revision>8</cp:revision>
  <dc:subject/>
  <dc:title>マラソン＆ウオーキングｉｎなめり湖</dc:title>
</cp:coreProperties>
</file>