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５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pacing w:val="135"/>
          <w:kern w:val="0"/>
          <w:sz w:val="36"/>
          <w:szCs w:val="36"/>
        </w:rPr>
        <w:t>提案見積</w:t>
      </w:r>
      <w:r>
        <w:rPr>
          <w:rFonts w:ascii="BIZ UD明朝 Medium" w:hAnsi="BIZ UD明朝 Medium" w:cs="BIZ UD明朝 Medium" w:eastAsia="BIZ UD明朝 Medium"/>
          <w:b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　　年度中小企業伴走型支援事業業務委託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件名：</w:t>
      </w: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　　年度中小企業伴走型支援事業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うち、消費税及び地方消費税相当額　　　　　　　　　　　　　　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あて先）松阪市長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192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提出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Ｅ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担当者名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5-05-19T06:07:00Z</dcterms:modified>
  <cp:revision>16</cp:revision>
  <dc:subject/>
  <dc:title/>
</cp:coreProperties>
</file>