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　　年度中小企業伴走型支援事業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令和　　年度中小企業伴走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4-03-28T06:46:00Z</dcterms:modified>
  <cp:revision>15</cp:revision>
  <dc:subject/>
  <dc:title/>
</cp:coreProperties>
</file>