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　　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案の内容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-496570</wp:posOffset>
                </wp:positionV>
                <wp:extent cx="14922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行数は変更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5pt;mso-wrap-distance-left:9.05pt;mso-wrap-distance-right:9.05pt;mso-wrap-distance-top:0pt;mso-wrap-distance-bottom:0pt;margin-top:-39.1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行数は変更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１　本業務における取組方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２　本業務における業務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9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仕様書等を参考に下記の項目に沿って、企画の内容を記載して下さい。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１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ブランディングデザイン等の企画・構築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２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各種メディア、ＳＮＳ等を活用した情報発信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３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マーケティング支援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４） 販路拡大支援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５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経営力向上支援</w:t>
            </w:r>
          </w:p>
          <w:p>
            <w:pPr>
              <w:pStyle w:val="Normal"/>
              <w:spacing w:lineRule="exact" w:line="384"/>
              <w:ind w:firstLine="246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６） 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994"/>
        <w:gridCol w:w="1894"/>
        <w:gridCol w:w="2053"/>
        <w:gridCol w:w="2375"/>
      </w:tblGrid>
      <w:tr>
        <w:trPr>
          <w:trHeight w:val="562" w:hRule="atLeast"/>
        </w:trPr>
        <w:tc>
          <w:tcPr>
            <w:tcW w:w="9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事業実施方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実施体制の担当者内訳</w:t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する企業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部署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従事者から順に記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項目</w:t>
            </w:r>
          </w:p>
        </w:tc>
      </w:tr>
      <w:tr>
        <w:trPr>
          <w:trHeight w:val="5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に直接従事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実施スケジュール</w:t>
      </w:r>
    </w:p>
    <w:tbl>
      <w:tblPr>
        <w:tblW w:w="93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39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12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　　　　　　　　　　　　　　　　　　　　　　　　　　　　　　　　　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氏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各項目の実施期間を線で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外部との連携体制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外部協力者（再委託先含む）との連携体制を記載してください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96"/>
        <w:gridCol w:w="2129"/>
        <w:gridCol w:w="2990"/>
      </w:tblGrid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内容</w:t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7:00Z</dcterms:created>
  <dc:creator>高橋克弥</dc:creator>
  <dc:description/>
  <cp:keywords/>
  <dc:language>en-US</dc:language>
  <cp:lastModifiedBy>admin</cp:lastModifiedBy>
  <cp:lastPrinted>2017-03-22T14:30:00Z</cp:lastPrinted>
  <dcterms:modified xsi:type="dcterms:W3CDTF">2024-03-28T06:45:00Z</dcterms:modified>
  <cp:revision>23</cp:revision>
  <dc:subject/>
  <dc:title>様式　　号</dc:title>
</cp:coreProperties>
</file>