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２０１９年度（平成３１年度）中小企業伴走型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委託仕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委託業務名</w:t>
      </w:r>
    </w:p>
    <w:p>
      <w:pPr>
        <w:pStyle w:val="Default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０１９年度（平成３１年度）中小企業伴走型支援事業業務委託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委託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契約締結日から２０２０年（平成３２年）３月２０日（金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予算上限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，０００，０００円（消費税及び地方消費税相当額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委託業務実施範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松阪市全域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委託業務の目的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市内に本社を置く中小のサービス業を営む企業自らが取り組みたくても、取組が困難と思われる専門的かつ高度な支援を行うことにより、提供するサービスの付加価値を高めるとともに、営業力を強化し、販売促進につなげ、企業の経営力向上を図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委託業務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各項目に掲げる業務を行うこと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ブランディングデザイン等の企画・構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企業イメージの向上を目的とするブランディングデザイン等の企画・構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各種メディア、ＳＮＳ等を活用した情報発信</w:t>
      </w:r>
    </w:p>
    <w:p>
      <w:pPr>
        <w:pStyle w:val="Normal"/>
        <w:ind w:left="780" w:hanging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（１）を踏まえ、企業の製品や技術力、人材などの魅力をＰＲする映像を制作し、地上波、ＢＳなどの経済関係番組等において放映、またはＹｏｕＴｕｂｅ、ＳＮＳ等を活用し情報発信を行う。</w:t>
      </w:r>
    </w:p>
    <w:p>
      <w:pPr>
        <w:pStyle w:val="Normal"/>
        <w:ind w:left="78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・上記の情報発信に加え、松阪市が実施する公開審査会の様子についても地上波、ＢＳなどの経済関係番組等において収録及び放映、またはＹｏｕＴｕｂｅ、ＳＮＳ等を活用し情報発信を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力向上への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専門的な知識やネットワークを活用した支援やアドバイスを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受託者が持つ有益な情報（有料情報を含む）を活用し支援を行う。（有益な情報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は市への提供も含む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本業務により生じる著作権は松阪市に帰属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業務実施上の条件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期間中、本委託業務に専念して従事のできる者をおき、常に連絡調整ができる体制を整えること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は、市との連携を密にして遂行すること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として、本委託業務に従事する者を契約期間中、変更できないこと。ただし、事故等の止むを得ない事情がある場合は、事前に市と協議して了承を得ること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者の所在地には、インターネットを利用できる環境を受託者の責任において整備すること。その際に必要となる費用については、受託者が負担するこ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4"/>
        </w:rPr>
        <w:t>委託契約金額には、旅費、交通費、通信費、燃料費及び車両費用、消耗品費、印刷製本費等、業務に係る必要経費の一切を含むものであ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　提出を求める書類（成果品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業務における成果品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本業務の実施内容とその成果を記載した報告書を作成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の実施内容とその成果を記載した報告書を作成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報告書の作成にあたっては、今後の展開に向けた課題等の記述のほか、業務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実施により得られた資料や画像等も含め報告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業務実施報告書は、正本１部、副本２部のほか、電子媒体でも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９　選定基準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本プロポーザルの業務事業者選定基準は、</w:t>
      </w:r>
      <w:r>
        <w:rPr>
          <w:rFonts w:ascii="ＭＳ 明朝;MS Mincho" w:hAnsi="ＭＳ 明朝;MS Mincho" w:cs="游明朝"/>
          <w:sz w:val="24"/>
        </w:rPr>
        <w:t>中小企業伴走型支援事業</w:t>
      </w:r>
      <w:r>
        <w:rPr>
          <w:rFonts w:ascii="ＭＳ 明朝;MS Mincho" w:hAnsi="ＭＳ 明朝;MS Mincho" w:cs="游明朝"/>
          <w:sz w:val="24"/>
        </w:rPr>
        <w:t>業務委託プロポーザル審査委員会において審査（書類審査）を</w:t>
      </w:r>
      <w:r>
        <w:rPr>
          <w:rFonts w:ascii="ＭＳ 明朝;MS Mincho" w:hAnsi="ＭＳ 明朝;MS Mincho" w:cs="游明朝"/>
          <w:sz w:val="24"/>
        </w:rPr>
        <w:t>行い、</w:t>
      </w:r>
      <w:r>
        <w:rPr>
          <w:rFonts w:ascii="ＭＳ 明朝;MS Mincho" w:hAnsi="ＭＳ 明朝;MS Mincho" w:cs="ＭＳ 明朝;MS Mincho"/>
          <w:sz w:val="24"/>
        </w:rPr>
        <w:t>以下の審査項目・配点（</w:t>
      </w:r>
      <w:r>
        <w:rPr>
          <w:rFonts w:cs="ＭＳ 明朝;MS Mincho" w:ascii="ＭＳ 明朝;MS Mincho" w:hAnsi="ＭＳ 明朝;MS Mincho"/>
          <w:sz w:val="24"/>
        </w:rPr>
        <w:t xml:space="preserve">100 </w:t>
      </w:r>
      <w:r>
        <w:rPr>
          <w:rFonts w:ascii="ＭＳ 明朝;MS Mincho" w:hAnsi="ＭＳ 明朝;MS Mincho" w:cs="ＭＳ 明朝;MS Mincho"/>
          <w:sz w:val="24"/>
        </w:rPr>
        <w:t>点満点）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企画提案書に対する審査〔配点：</w:t>
      </w:r>
      <w:r>
        <w:rPr>
          <w:rFonts w:cs="ＭＳ 明朝;MS Mincho" w:ascii="ＭＳ 明朝;MS Mincho" w:hAnsi="ＭＳ 明朝;MS Mincho"/>
          <w:sz w:val="24"/>
        </w:rPr>
        <w:t xml:space="preserve">50 </w:t>
      </w:r>
      <w:r>
        <w:rPr>
          <w:rFonts w:ascii="ＭＳ 明朝;MS Mincho" w:hAnsi="ＭＳ 明朝;MS Mincho" w:cs="ＭＳ 明朝;MS Mincho"/>
          <w:sz w:val="24"/>
        </w:rPr>
        <w:t>点〕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企業イメージを向上させるための効果的な取り組みが期待できるか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魅力あるＰＲ映像を制作し、各種メディア、ＳＮＳ等を活用した情報発信が期待できるか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専門的な知識やネットワークを活用した支援が期待できるか。</w:t>
      </w:r>
    </w:p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すべての事業を通して、中小企業の課題に即した、一体的な支援が期待できる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の実施体制等に関する評価〔配点：</w:t>
      </w:r>
      <w:r>
        <w:rPr>
          <w:rFonts w:cs="ＭＳ 明朝;MS Mincho" w:ascii="ＭＳ 明朝;MS Mincho" w:hAnsi="ＭＳ 明朝;MS Mincho"/>
          <w:sz w:val="24"/>
        </w:rPr>
        <w:t xml:space="preserve">30 </w:t>
      </w:r>
      <w:r>
        <w:rPr>
          <w:rFonts w:ascii="ＭＳ 明朝;MS Mincho" w:hAnsi="ＭＳ 明朝;MS Mincho" w:cs="ＭＳ 明朝;MS Mincho"/>
          <w:sz w:val="24"/>
        </w:rPr>
        <w:t>点〕</w:t>
      </w:r>
    </w:p>
    <w:p>
      <w:pPr>
        <w:pStyle w:val="Normal"/>
        <w:ind w:left="1109" w:hanging="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本事業に類する事業を実施する実績を有しており、その知識、ノウハウ、経験等を十分に生かせることが期待できる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計画を適正かつ確実に実施できる人員体制とスケジュールである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費の積算は提案された企画内容と整合し、適切なものである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費用評価点〔配点：</w:t>
      </w:r>
      <w:r>
        <w:rPr>
          <w:rFonts w:cs="ＭＳ 明朝;MS Mincho" w:ascii="ＭＳ 明朝;MS Mincho" w:hAnsi="ＭＳ 明朝;MS Mincho"/>
          <w:sz w:val="24"/>
        </w:rPr>
        <w:t xml:space="preserve">20 </w:t>
      </w:r>
      <w:r>
        <w:rPr>
          <w:rFonts w:ascii="ＭＳ 明朝;MS Mincho" w:hAnsi="ＭＳ 明朝;MS Mincho" w:cs="ＭＳ 明朝;MS Mincho"/>
          <w:sz w:val="24"/>
        </w:rPr>
        <w:t>点〕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委託業務の経費に関する概算金額は適正である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費用に見合った実現可能性の高い提案かど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鳬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540" w:hanging="5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ＭＳ 明朝" w:hAnsi="ＭＳ..鳬..;ＭＳ 明朝" w:eastAsia="ＭＳ..鳬..;ＭＳ 明朝" w:cs="ＭＳ..鳬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8:00Z</dcterms:created>
  <dc:creator>佐藤　晶</dc:creator>
  <dc:description/>
  <cp:keywords/>
  <dc:language>en-US</dc:language>
  <cp:lastModifiedBy>Administrator</cp:lastModifiedBy>
  <cp:lastPrinted>2018-04-05T14:24:00Z</cp:lastPrinted>
  <dcterms:modified xsi:type="dcterms:W3CDTF">2019-03-26T08:21:00Z</dcterms:modified>
  <cp:revision>15</cp:revision>
  <dc:subject/>
  <dc:title>まちの広場維持管理業務委託</dc:title>
</cp:coreProperties>
</file>