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４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のプロポーザル実施要領、仕様書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ページ欄には、「プロポーザル実施要領　８－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2-03-16T02:05:00Z</dcterms:modified>
  <cp:revision>8</cp:revision>
  <dc:subject/>
  <dc:title>様式　　号</dc:title>
</cp:coreProperties>
</file>