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４年度中小企業伴走型支援事業業務委託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令和４年度中小企業伴走型支援事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見積額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、消費税及び地方消費税相当額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2-03-16T02:05:00Z</dcterms:modified>
  <cp:revision>11</cp:revision>
  <dc:subject/>
  <dc:title/>
</cp:coreProperties>
</file>