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36"/>
          <w:szCs w:val="36"/>
        </w:rPr>
        <w:t>担当者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2977"/>
        <w:gridCol w:w="1417"/>
        <w:gridCol w:w="2268"/>
      </w:tblGrid>
      <w:tr>
        <w:trPr>
          <w:trHeight w:val="77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　　　　　）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氏名・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　　歳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属・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lang w:val="en-US" w:eastAsia="ja-JP" w:bidi="ar-SA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業務経験年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通　　　算）　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現在の部門）　　　　　年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  <w:lang w:val="en-US" w:eastAsia="ja-JP" w:bidi="ar-SA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lang w:val="en-US" w:eastAsia="ja-JP" w:bidi="ar-SA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　　　　　　　）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氏名・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　　歳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属・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lang w:val="en-US" w:eastAsia="ja-JP" w:bidi="ar-SA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業務経験年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通　　　算）　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現在の部門）　　　　　年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  <w:lang w:val="en-US" w:eastAsia="ja-JP" w:bidi="ar-SA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lang w:val="en-US" w:eastAsia="ja-JP" w:bidi="ar-SA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