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回答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様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50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松阪市長　　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8"/>
        </w:rPr>
        <w:t>松阪市ランタンフェスティバル事業業務委託及び松阪・ホイアン交流記念事業業務委託の事業者選定に係る公募型プロポーザル実施要領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、仕様書等に関する質問書に対して、以下のとおり回答いたし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回　答　内　容</w:t>
            </w:r>
          </w:p>
        </w:tc>
      </w:tr>
      <w:tr>
        <w:trPr>
          <w:trHeight w:val="81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9-04T05:41:00Z</dcterms:modified>
  <cp:revision>20</cp:revision>
  <dc:subject/>
  <dc:title>様式　　号</dc:title>
</cp:coreProperties>
</file>