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置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0"/>
        <w:rPr/>
      </w:pPr>
      <w:r>
        <w:rPr/>
        <w:t>申請者　住所</w:t>
      </w:r>
    </w:p>
    <w:p>
      <w:pPr>
        <w:pStyle w:val="Normal"/>
        <w:ind w:firstLine="2860"/>
        <w:rPr/>
      </w:pPr>
      <w:r>
        <w:rPr/>
        <w:t>（所在地）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ind w:firstLine="2860"/>
        <w:rPr/>
      </w:pPr>
      <w:r>
        <w:rPr/>
        <w:t>（名称及び代表者名）　　　　　　　　　　　　　　　　印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4"/>
        <w:gridCol w:w="2055"/>
        <w:gridCol w:w="2315"/>
      </w:tblGrid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開始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終了（予定）年月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自動販売機を設置している代表的なもの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設置終了（予定）年月」について未定の場合は、空白と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4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7-31T07:44:00Z</dcterms:modified>
  <cp:revision>2</cp:revision>
  <dc:subject/>
  <dc:title>松阪市役所本庁舎本館における自動販売機設置事業者募集要項</dc:title>
</cp:coreProperties>
</file>