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～みえ松阪マラソン応援～鈴の森クリスマスイルミネーション業務委託事業者選定に係る公募型プロポーザル実施要領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5-22T08:03:00Z</dcterms:modified>
  <cp:revision>19</cp:revision>
  <dc:subject/>
  <dc:title>様式　　号</dc:title>
</cp:coreProperties>
</file>