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cs="BIZ UD明朝 Medium"/>
          <w:b/>
          <w:b/>
          <w:sz w:val="28"/>
          <w:szCs w:val="28"/>
          <w:del w:id="1" w:author="admin" w:date="2025-03-06T11:45:00Z"/>
        </w:rPr>
      </w:pPr>
      <w:del w:id="0" w:author="admin" w:date="2025-03-06T11:45:00Z">
        <w:r>
          <w:rPr>
            <w:rFonts w:ascii="UD デジタル 教科書体 N-R" w:hAnsi="UD デジタル 教科書体 N-R" w:cs="BIZ UD明朝 Medium"/>
            <w:b/>
            <w:sz w:val="28"/>
            <w:szCs w:val="28"/>
          </w:rPr>
          <w:delText>建設工事請負契約書の条項</w:delText>
        </w:r>
      </w:del>
    </w:p>
    <w:p>
      <w:pPr>
        <w:pStyle w:val="Normal"/>
        <w:snapToGrid w:val="false"/>
        <w:rPr>
          <w:rFonts w:ascii="UD デジタル 教科書体 N-R" w:hAnsi="UD デジタル 教科書体 N-R" w:cs="BIZ UD明朝 Medium"/>
          <w:del w:id="3" w:author="admin" w:date="2025-03-06T11:45:00Z"/>
        </w:rPr>
      </w:pPr>
      <w:del w:id="2" w:author="admin" w:date="2025-03-06T11:45:00Z">
        <w:r>
          <w:rPr>
            <w:rFonts w:ascii="UD デジタル 教科書体 N-R" w:hAnsi="UD デジタル 教科書体 N-R" w:cs="BIZ UD明朝 Medium"/>
          </w:rPr>
          <w:delText>（総則）</w:delText>
        </w:r>
      </w:del>
    </w:p>
    <w:p>
      <w:pPr>
        <w:pStyle w:val="Normal"/>
        <w:snapToGrid w:val="false"/>
        <w:ind w:left="210" w:hanging="210"/>
        <w:rPr>
          <w:rFonts w:ascii="UD デジタル 教科書体 N-R" w:hAnsi="UD デジタル 教科書体 N-R" w:cs="BIZ UD明朝 Medium"/>
          <w:del w:id="5" w:author="admin" w:date="2025-03-06T11:45:00Z"/>
        </w:rPr>
      </w:pPr>
      <w:del w:id="4" w:author="admin" w:date="2025-03-06T11:45:00Z">
        <w:r>
          <w:rPr>
            <w:rFonts w:ascii="UD デジタル 教科書体 N-R" w:hAnsi="UD デジタル 教科書体 N-R" w:cs="BIZ UD明朝 Medium"/>
          </w:rPr>
          <w:delTex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delText>
        </w:r>
      </w:del>
    </w:p>
    <w:p>
      <w:pPr>
        <w:pStyle w:val="Normal"/>
        <w:snapToGrid w:val="false"/>
        <w:ind w:left="210" w:hanging="210"/>
        <w:rPr>
          <w:rFonts w:ascii="UD デジタル 教科書体 N-R" w:hAnsi="UD デジタル 教科書体 N-R" w:cs="BIZ UD明朝 Medium"/>
          <w:del w:id="7" w:author="admin" w:date="2025-03-06T11:45:00Z"/>
        </w:rPr>
      </w:pPr>
      <w:del w:id="6" w:author="admin" w:date="2025-03-06T11:45:00Z">
        <w:r>
          <w:rPr>
            <w:rFonts w:ascii="UD デジタル 教科書体 N-R" w:hAnsi="UD デジタル 教科書体 N-R" w:cs="BIZ UD明朝 Medium"/>
          </w:rPr>
          <w:delText>２　受注者は、契約書記載の工事を契約書記載の工期内に完成し、工事目的物を発注者に引き渡すものとし、発注者は、その請負代金を支払うものとする。</w:delText>
        </w:r>
      </w:del>
    </w:p>
    <w:p>
      <w:pPr>
        <w:pStyle w:val="Normal"/>
        <w:snapToGrid w:val="false"/>
        <w:ind w:left="210" w:hanging="210"/>
        <w:rPr>
          <w:rFonts w:ascii="UD デジタル 教科書体 N-R" w:hAnsi="UD デジタル 教科書体 N-R" w:cs="BIZ UD明朝 Medium"/>
          <w:del w:id="9" w:author="admin" w:date="2025-03-06T11:45:00Z"/>
        </w:rPr>
      </w:pPr>
      <w:del w:id="8" w:author="admin" w:date="2025-03-06T11:45:00Z">
        <w:r>
          <w:rPr>
            <w:rFonts w:ascii="UD デジタル 教科書体 N-R" w:hAnsi="UD デジタル 教科書体 N-R" w:cs="BIZ UD明朝 Medium"/>
          </w:rPr>
          <w:delText>３　仮設、施工方法その他工事目的物を完成するために必要な一切の手段（「施工方法等」という。以下同じ。）については、この契約書及び設計図書に特別の定めがある場合を除き、受注者がその責任において定める。</w:delText>
        </w:r>
      </w:del>
    </w:p>
    <w:p>
      <w:pPr>
        <w:pStyle w:val="Normal"/>
        <w:snapToGrid w:val="false"/>
        <w:rPr>
          <w:rFonts w:ascii="UD デジタル 教科書体 N-R" w:hAnsi="UD デジタル 教科書体 N-R" w:cs="BIZ UD明朝 Medium"/>
          <w:del w:id="11" w:author="admin" w:date="2025-03-06T11:45:00Z"/>
        </w:rPr>
      </w:pPr>
      <w:del w:id="10" w:author="admin" w:date="2025-03-06T11:45:00Z">
        <w:r>
          <w:rPr>
            <w:rFonts w:ascii="UD デジタル 教科書体 N-R" w:hAnsi="UD デジタル 教科書体 N-R" w:cs="BIZ UD明朝 Medium"/>
          </w:rPr>
          <w:delText>４　受注者は、この契約の履行に関して知り得た秘密を漏らしてはならない。</w:delText>
        </w:r>
      </w:del>
    </w:p>
    <w:p>
      <w:pPr>
        <w:pStyle w:val="Normal"/>
        <w:snapToGrid w:val="false"/>
        <w:ind w:left="210" w:hanging="210"/>
        <w:rPr>
          <w:rFonts w:ascii="UD デジタル 教科書体 N-R" w:hAnsi="UD デジタル 教科書体 N-R" w:cs="BIZ UD明朝 Medium"/>
          <w:del w:id="13" w:author="admin" w:date="2025-03-06T11:45:00Z"/>
        </w:rPr>
      </w:pPr>
      <w:del w:id="12" w:author="admin" w:date="2025-03-06T11:45:00Z">
        <w:r>
          <w:rPr>
            <w:rFonts w:ascii="UD デジタル 教科書体 N-R" w:hAnsi="UD デジタル 教科書体 N-R" w:cs="BIZ UD明朝 Medium"/>
          </w:rPr>
          <w:delText>５　この契約書に定める催告、請求、通知、報告、申出、承諾及び解除は、書面により行われなければならない。</w:delText>
        </w:r>
      </w:del>
    </w:p>
    <w:p>
      <w:pPr>
        <w:pStyle w:val="Normal"/>
        <w:snapToGrid w:val="false"/>
        <w:rPr>
          <w:rFonts w:ascii="UD デジタル 教科書体 N-R" w:hAnsi="UD デジタル 教科書体 N-R" w:cs="BIZ UD明朝 Medium"/>
          <w:del w:id="15" w:author="admin" w:date="2025-03-06T11:45:00Z"/>
        </w:rPr>
      </w:pPr>
      <w:del w:id="14" w:author="admin" w:date="2025-03-06T11:45:00Z">
        <w:r>
          <w:rPr>
            <w:rFonts w:ascii="UD デジタル 教科書体 N-R" w:hAnsi="UD デジタル 教科書体 N-R" w:cs="BIZ UD明朝 Medium"/>
          </w:rPr>
          <w:delText>６　この契約の履行に関して発注者と受注者との間で用いる言語は、日本語とする。</w:delText>
        </w:r>
      </w:del>
    </w:p>
    <w:p>
      <w:pPr>
        <w:pStyle w:val="Normal"/>
        <w:snapToGrid w:val="false"/>
        <w:rPr>
          <w:rFonts w:ascii="UD デジタル 教科書体 N-R" w:hAnsi="UD デジタル 教科書体 N-R" w:cs="BIZ UD明朝 Medium"/>
          <w:del w:id="17" w:author="admin" w:date="2025-03-06T11:45:00Z"/>
        </w:rPr>
      </w:pPr>
      <w:del w:id="16" w:author="admin" w:date="2025-03-06T11:45:00Z">
        <w:r>
          <w:rPr>
            <w:rFonts w:ascii="UD デジタル 教科書体 N-R" w:hAnsi="UD デジタル 教科書体 N-R" w:cs="BIZ UD明朝 Medium"/>
          </w:rPr>
          <w:delText>７　この契約書に定める金銭の支払に用いる通貨は、日本円とする。</w:delText>
        </w:r>
      </w:del>
    </w:p>
    <w:p>
      <w:pPr>
        <w:pStyle w:val="Normal"/>
        <w:snapToGrid w:val="false"/>
        <w:ind w:left="210" w:hanging="210"/>
        <w:rPr>
          <w:del w:id="23" w:author="admin" w:date="2025-03-06T11:45:00Z"/>
        </w:rPr>
      </w:pPr>
      <w:del w:id="18" w:author="admin" w:date="2025-03-06T11:45:00Z">
        <w:r>
          <w:rPr>
            <w:rFonts w:ascii="UD デジタル 教科書体 N-R" w:hAnsi="UD デジタル 教科書体 N-R" w:cs="BIZ UD明朝 Medium"/>
          </w:rPr>
          <w:delText>８　この契約の履行に関して発注者と受注者との間で用いる計量単位は、設計図書に特別の定めがある場合を除き、計量法（平成</w:delText>
        </w:r>
      </w:del>
      <w:del w:id="19" w:author="admin" w:date="2025-03-06T11:45:00Z">
        <w:r>
          <w:rPr>
            <w:rFonts w:cs="BIZ UD明朝 Medium" w:ascii="UD デジタル 教科書体 N-R" w:hAnsi="UD デジタル 教科書体 N-R"/>
          </w:rPr>
          <w:delText>4</w:delText>
        </w:r>
      </w:del>
      <w:del w:id="20" w:author="admin" w:date="2025-03-06T11:45:00Z">
        <w:r>
          <w:rPr>
            <w:rFonts w:ascii="UD デジタル 教科書体 N-R" w:hAnsi="UD デジタル 教科書体 N-R" w:cs="BIZ UD明朝 Medium"/>
          </w:rPr>
          <w:delText>年法律第</w:delText>
        </w:r>
      </w:del>
      <w:del w:id="21" w:author="admin" w:date="2025-03-06T11:45:00Z">
        <w:r>
          <w:rPr>
            <w:rFonts w:cs="BIZ UD明朝 Medium" w:ascii="UD デジタル 教科書体 N-R" w:hAnsi="UD デジタル 教科書体 N-R"/>
          </w:rPr>
          <w:delText>51</w:delText>
        </w:r>
      </w:del>
      <w:del w:id="22" w:author="admin" w:date="2025-03-06T11:45:00Z">
        <w:r>
          <w:rPr>
            <w:rFonts w:ascii="UD デジタル 教科書体 N-R" w:hAnsi="UD デジタル 教科書体 N-R" w:cs="BIZ UD明朝 Medium"/>
          </w:rPr>
          <w:delText>号）に定めるものとする。</w:delText>
        </w:r>
      </w:del>
    </w:p>
    <w:p>
      <w:pPr>
        <w:pStyle w:val="Normal"/>
        <w:snapToGrid w:val="false"/>
        <w:ind w:left="210" w:hanging="210"/>
        <w:rPr>
          <w:rFonts w:ascii="UD デジタル 教科書体 N-R" w:hAnsi="UD デジタル 教科書体 N-R" w:cs="BIZ UD明朝 Medium"/>
          <w:del w:id="33" w:author="admin" w:date="2025-03-06T11:45:00Z"/>
        </w:rPr>
      </w:pPr>
      <w:del w:id="24" w:author="admin" w:date="2025-03-06T11:45:00Z">
        <w:r>
          <w:rPr>
            <w:rFonts w:ascii="UD デジタル 教科書体 N-R" w:hAnsi="UD デジタル 教科書体 N-R" w:cs="BIZ UD明朝 Medium"/>
          </w:rPr>
          <w:delText>９　この契約書及び設計図書における期間の定めについては、民法（明治</w:delText>
        </w:r>
      </w:del>
      <w:del w:id="25" w:author="admin" w:date="2025-03-06T11:45:00Z">
        <w:r>
          <w:rPr>
            <w:rFonts w:cs="BIZ UD明朝 Medium" w:ascii="UD デジタル 教科書体 N-R" w:hAnsi="UD デジタル 教科書体 N-R"/>
          </w:rPr>
          <w:delText>29</w:delText>
        </w:r>
      </w:del>
      <w:del w:id="26" w:author="admin" w:date="2025-03-06T11:45:00Z">
        <w:r>
          <w:rPr>
            <w:rFonts w:ascii="UD デジタル 教科書体 N-R" w:hAnsi="UD デジタル 教科書体 N-R" w:cs="BIZ UD明朝 Medium"/>
          </w:rPr>
          <w:delText>年法律第</w:delText>
        </w:r>
      </w:del>
      <w:del w:id="27" w:author="admin" w:date="2025-03-06T11:45:00Z">
        <w:r>
          <w:rPr>
            <w:rFonts w:cs="BIZ UD明朝 Medium" w:ascii="UD デジタル 教科書体 N-R" w:hAnsi="UD デジタル 教科書体 N-R"/>
          </w:rPr>
          <w:delText>89</w:delText>
        </w:r>
      </w:del>
      <w:del w:id="28" w:author="admin" w:date="2025-03-06T11:45:00Z">
        <w:r>
          <w:rPr>
            <w:rFonts w:ascii="UD デジタル 教科書体 N-R" w:hAnsi="UD デジタル 教科書体 N-R" w:cs="BIZ UD明朝 Medium"/>
          </w:rPr>
          <w:delText>号）及び商法（明治</w:delText>
        </w:r>
      </w:del>
      <w:del w:id="29" w:author="admin" w:date="2025-03-06T11:45:00Z">
        <w:r>
          <w:rPr>
            <w:rFonts w:cs="BIZ UD明朝 Medium" w:ascii="UD デジタル 教科書体 N-R" w:hAnsi="UD デジタル 教科書体 N-R"/>
          </w:rPr>
          <w:delText>32</w:delText>
        </w:r>
      </w:del>
      <w:del w:id="30" w:author="admin" w:date="2025-03-06T11:45:00Z">
        <w:r>
          <w:rPr>
            <w:rFonts w:ascii="UD デジタル 教科書体 N-R" w:hAnsi="UD デジタル 教科書体 N-R" w:cs="BIZ UD明朝 Medium"/>
          </w:rPr>
          <w:delText>年法律第</w:delText>
        </w:r>
      </w:del>
      <w:del w:id="31" w:author="admin" w:date="2025-03-06T11:45:00Z">
        <w:r>
          <w:rPr>
            <w:rFonts w:cs="BIZ UD明朝 Medium" w:ascii="UD デジタル 教科書体 N-R" w:hAnsi="UD デジタル 教科書体 N-R"/>
          </w:rPr>
          <w:delText>48</w:delText>
        </w:r>
      </w:del>
      <w:del w:id="32" w:author="admin" w:date="2025-03-06T11:45:00Z">
        <w:r>
          <w:rPr>
            <w:rFonts w:ascii="UD デジタル 教科書体 N-R" w:hAnsi="UD デジタル 教科書体 N-R" w:cs="BIZ UD明朝 Medium"/>
          </w:rPr>
          <w:delText>号）の定めるところによるものとする。</w:delText>
        </w:r>
      </w:del>
    </w:p>
    <w:p>
      <w:pPr>
        <w:pStyle w:val="Normal"/>
        <w:snapToGrid w:val="false"/>
        <w:rPr>
          <w:rFonts w:ascii="UD デジタル 教科書体 N-R" w:hAnsi="UD デジタル 教科書体 N-R" w:cs="BIZ UD明朝 Medium"/>
          <w:del w:id="36" w:author="admin" w:date="2025-03-06T11:45:00Z"/>
        </w:rPr>
      </w:pPr>
      <w:del w:id="34" w:author="admin" w:date="2025-03-06T11:45:00Z">
        <w:r>
          <w:rPr>
            <w:rFonts w:cs="BIZ UD明朝 Medium" w:ascii="UD デジタル 教科書体 N-R" w:hAnsi="UD デジタル 教科書体 N-R"/>
          </w:rPr>
          <w:delText>10</w:delText>
        </w:r>
      </w:del>
      <w:del w:id="35" w:author="admin" w:date="2025-03-06T11:45:00Z">
        <w:r>
          <w:rPr>
            <w:rFonts w:ascii="UD デジタル 教科書体 N-R" w:hAnsi="UD デジタル 教科書体 N-R" w:cs="BIZ UD明朝 Medium"/>
          </w:rPr>
          <w:delText>　この契約は、日本国の法令に準拠するものとする。</w:delText>
        </w:r>
      </w:del>
    </w:p>
    <w:p>
      <w:pPr>
        <w:pStyle w:val="Normal"/>
        <w:snapToGrid w:val="false"/>
        <w:ind w:left="210" w:hanging="210"/>
        <w:rPr>
          <w:rFonts w:ascii="UD デジタル 教科書体 N-R" w:hAnsi="UD デジタル 教科書体 N-R" w:cs="BIZ UD明朝 Medium"/>
          <w:del w:id="39" w:author="admin" w:date="2025-03-06T11:45:00Z"/>
        </w:rPr>
      </w:pPr>
      <w:del w:id="37" w:author="admin" w:date="2025-03-06T11:45:00Z">
        <w:r>
          <w:rPr>
            <w:rFonts w:cs="BIZ UD明朝 Medium" w:ascii="UD デジタル 教科書体 N-R" w:hAnsi="UD デジタル 教科書体 N-R"/>
          </w:rPr>
          <w:delText>11</w:delText>
        </w:r>
      </w:del>
      <w:del w:id="38" w:author="admin" w:date="2025-03-06T11:45:00Z">
        <w:r>
          <w:rPr>
            <w:rFonts w:ascii="UD デジタル 教科書体 N-R" w:hAnsi="UD デジタル 教科書体 N-R" w:cs="BIZ UD明朝 Medium"/>
          </w:rPr>
          <w:delText>　この契約に係る訴訟については、日本国の裁判所をもって合意による専属的管轄裁判所とする。</w:delText>
        </w:r>
      </w:del>
    </w:p>
    <w:p>
      <w:pPr>
        <w:pStyle w:val="Normal"/>
        <w:snapToGrid w:val="false"/>
        <w:ind w:left="210" w:hanging="210"/>
        <w:rPr>
          <w:rFonts w:ascii="UD デジタル 教科書体 N-R" w:hAnsi="UD デジタル 教科書体 N-R" w:cs="BIZ UD明朝 Medium"/>
          <w:del w:id="42" w:author="admin" w:date="2025-03-06T11:45:00Z"/>
        </w:rPr>
      </w:pPr>
      <w:del w:id="40" w:author="admin" w:date="2025-03-06T11:45:00Z">
        <w:r>
          <w:rPr>
            <w:rFonts w:cs="BIZ UD明朝 Medium" w:ascii="UD デジタル 教科書体 N-R" w:hAnsi="UD デジタル 教科書体 N-R"/>
          </w:rPr>
          <w:delText>12</w:delText>
        </w:r>
      </w:del>
      <w:del w:id="41" w:author="admin" w:date="2025-03-06T11:45:00Z">
        <w:r>
          <w:rPr>
            <w:rFonts w:ascii="UD デジタル 教科書体 N-R" w:hAnsi="UD デジタル 教科書体 N-R" w:cs="BIZ UD明朝 Medium"/>
          </w:rPr>
          <w:delTex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delText>
        </w:r>
      </w:del>
    </w:p>
    <w:p>
      <w:pPr>
        <w:pStyle w:val="Normal"/>
        <w:snapToGrid w:val="false"/>
        <w:rPr>
          <w:rFonts w:ascii="UD デジタル 教科書体 N-R" w:hAnsi="UD デジタル 教科書体 N-R" w:cs="BIZ UD明朝 Medium"/>
          <w:del w:id="44" w:author="admin" w:date="2025-03-06T11:45:00Z"/>
        </w:rPr>
      </w:pPr>
      <w:del w:id="43" w:author="admin" w:date="2025-03-06T11:45:00Z">
        <w:r>
          <w:rPr>
            <w:rFonts w:ascii="UD デジタル 教科書体 N-R" w:hAnsi="UD デジタル 教科書体 N-R" w:cs="BIZ UD明朝 Medium"/>
          </w:rPr>
          <w:delText>（関連工事の調整）</w:delText>
        </w:r>
      </w:del>
    </w:p>
    <w:p>
      <w:pPr>
        <w:pStyle w:val="Normal"/>
        <w:snapToGrid w:val="false"/>
        <w:ind w:left="210" w:hanging="210"/>
        <w:rPr>
          <w:rFonts w:ascii="UD デジタル 教科書体 N-R" w:hAnsi="UD デジタル 教科書体 N-R" w:cs="BIZ UD明朝 Medium"/>
          <w:del w:id="46" w:author="admin" w:date="2025-03-06T11:45:00Z"/>
        </w:rPr>
      </w:pPr>
      <w:del w:id="45" w:author="admin" w:date="2025-03-06T11:45:00Z">
        <w:r>
          <w:rPr>
            <w:rFonts w:ascii="UD デジタル 教科書体 N-R" w:hAnsi="UD デジタル 教科書体 N-R" w:cs="BIZ UD明朝 Medium"/>
          </w:rPr>
          <w:delTex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delText>
        </w:r>
      </w:del>
    </w:p>
    <w:p>
      <w:pPr>
        <w:pStyle w:val="Normal"/>
        <w:snapToGrid w:val="false"/>
        <w:rPr>
          <w:rFonts w:ascii="UD デジタル 教科書体 N-R" w:hAnsi="UD デジタル 教科書体 N-R" w:cs="BIZ UD明朝 Medium"/>
          <w:del w:id="48" w:author="admin" w:date="2025-03-06T11:45:00Z"/>
        </w:rPr>
      </w:pPr>
      <w:del w:id="47" w:author="admin" w:date="2025-03-06T11:45:00Z">
        <w:r>
          <w:rPr>
            <w:rFonts w:ascii="UD デジタル 教科書体 N-R" w:hAnsi="UD デジタル 教科書体 N-R" w:cs="BIZ UD明朝 Medium"/>
          </w:rPr>
          <w:delText>（工程表及び請負代金内訳書）</w:delText>
        </w:r>
      </w:del>
    </w:p>
    <w:p>
      <w:pPr>
        <w:pStyle w:val="Normal"/>
        <w:snapToGrid w:val="false"/>
        <w:ind w:left="210" w:hanging="210"/>
        <w:rPr>
          <w:rFonts w:ascii="UD デジタル 教科書体 N-R" w:hAnsi="UD デジタル 教科書体 N-R" w:cs="BIZ UD明朝 Medium"/>
          <w:del w:id="52" w:author="admin" w:date="2025-03-06T11:45:00Z"/>
        </w:rPr>
      </w:pPr>
      <w:del w:id="49" w:author="admin" w:date="2025-03-06T11:45:00Z">
        <w:r>
          <w:rPr>
            <w:rFonts w:ascii="UD デジタル 教科書体 N-R" w:hAnsi="UD デジタル 教科書体 N-R" w:cs="BIZ UD明朝 Medium"/>
          </w:rPr>
          <w:delText>第３条　受注者は、この契約締結後、</w:delText>
        </w:r>
      </w:del>
      <w:del w:id="50" w:author="admin" w:date="2025-03-06T11:45:00Z">
        <w:r>
          <w:rPr>
            <w:rFonts w:cs="BIZ UD明朝 Medium" w:ascii="UD デジタル 教科書体 N-R" w:hAnsi="UD デジタル 教科書体 N-R"/>
          </w:rPr>
          <w:delText>5</w:delText>
        </w:r>
      </w:del>
      <w:del w:id="51" w:author="admin" w:date="2025-03-06T11:45:00Z">
        <w:r>
          <w:rPr>
            <w:rFonts w:ascii="UD デジタル 教科書体 N-R" w:hAnsi="UD デジタル 教科書体 N-R" w:cs="BIZ UD明朝 Medium"/>
          </w:rPr>
          <w:delText>日以内に設計図書に基づいて、工程表を作成し、発注者に提出しなければならない。</w:delText>
        </w:r>
      </w:del>
    </w:p>
    <w:p>
      <w:pPr>
        <w:pStyle w:val="Normal"/>
        <w:snapToGrid w:val="false"/>
        <w:ind w:left="210" w:hanging="210"/>
        <w:rPr>
          <w:rFonts w:ascii="UD デジタル 教科書体 N-R" w:hAnsi="UD デジタル 教科書体 N-R" w:cs="BIZ UD明朝 Medium"/>
          <w:del w:id="54" w:author="admin" w:date="2025-03-06T11:45:00Z"/>
        </w:rPr>
      </w:pPr>
      <w:del w:id="53" w:author="admin" w:date="2025-03-06T11:45:00Z">
        <w:r>
          <w:rPr>
            <w:rFonts w:ascii="UD デジタル 教科書体 N-R" w:hAnsi="UD デジタル 教科書体 N-R" w:cs="BIZ UD明朝 Medium"/>
          </w:rPr>
          <w:delText>２　受注者は、発注者から請負代金内訳書（以下「内訳書」という。）を求められたときは、速やかに提出しなければならない。</w:delText>
        </w:r>
      </w:del>
    </w:p>
    <w:p>
      <w:pPr>
        <w:pStyle w:val="Normal"/>
        <w:snapToGrid w:val="false"/>
        <w:rPr>
          <w:rFonts w:ascii="UD デジタル 教科書体 N-R" w:hAnsi="UD デジタル 教科書体 N-R" w:cs="BIZ UD明朝 Medium"/>
          <w:del w:id="56" w:author="admin" w:date="2025-03-06T11:45:00Z"/>
        </w:rPr>
      </w:pPr>
      <w:del w:id="55" w:author="admin" w:date="2025-03-06T11:45:00Z">
        <w:r>
          <w:rPr>
            <w:rFonts w:ascii="UD デジタル 教科書体 N-R" w:hAnsi="UD デジタル 教科書体 N-R" w:cs="BIZ UD明朝 Medium"/>
          </w:rPr>
          <w:delText>（契約の保証）</w:delText>
        </w:r>
      </w:del>
    </w:p>
    <w:p>
      <w:pPr>
        <w:pStyle w:val="Normal"/>
        <w:snapToGrid w:val="false"/>
        <w:ind w:left="210" w:hanging="210"/>
        <w:rPr>
          <w:rFonts w:ascii="UD デジタル 教科書体 N-R" w:hAnsi="UD デジタル 教科書体 N-R" w:cs="BIZ UD明朝 Medium"/>
          <w:del w:id="60" w:author="admin" w:date="2025-03-06T11:45:00Z"/>
        </w:rPr>
      </w:pPr>
      <w:del w:id="57" w:author="admin" w:date="2025-03-06T11:45:00Z">
        <w:r>
          <w:rPr>
            <w:rFonts w:ascii="UD デジタル 教科書体 N-R" w:hAnsi="UD デジタル 教科書体 N-R" w:cs="BIZ UD明朝 Medium"/>
          </w:rPr>
          <w:delText>第４条　受注者は、この契約の締結と同時に、次の各号の一に掲げる保証を付さなければならない。ただし、第</w:delText>
        </w:r>
      </w:del>
      <w:del w:id="58" w:author="admin" w:date="2025-03-06T11:45:00Z">
        <w:r>
          <w:rPr>
            <w:rFonts w:cs="BIZ UD明朝 Medium" w:ascii="UD デジタル 教科書体 N-R" w:hAnsi="UD デジタル 教科書体 N-R"/>
          </w:rPr>
          <w:delText>5</w:delText>
        </w:r>
      </w:del>
      <w:del w:id="59" w:author="admin" w:date="2025-03-06T11:45:00Z">
        <w:r>
          <w:rPr>
            <w:rFonts w:ascii="UD デジタル 教科書体 N-R" w:hAnsi="UD デジタル 教科書体 N-R" w:cs="BIZ UD明朝 Medium"/>
          </w:rPr>
          <w:delText>号の場合においては、履行保証保険契約の締結後、直ちにその保険証券を発注者に寄託しなければならない。</w:delText>
        </w:r>
      </w:del>
    </w:p>
    <w:p>
      <w:pPr>
        <w:pStyle w:val="Normal"/>
        <w:snapToGrid w:val="false"/>
        <w:rPr>
          <w:rFonts w:ascii="UD デジタル 教科書体 N-R" w:hAnsi="UD デジタル 教科書体 N-R" w:cs="BIZ UD明朝 Medium"/>
          <w:del w:id="62" w:author="admin" w:date="2025-03-06T11:45:00Z"/>
        </w:rPr>
      </w:pPr>
      <w:del w:id="61" w:author="admin" w:date="2025-03-06T11:45:00Z">
        <w:r>
          <w:rPr>
            <w:rFonts w:ascii="UD デジタル 教科書体 N-R" w:hAnsi="UD デジタル 教科書体 N-R" w:cs="BIZ UD明朝 Medium"/>
          </w:rPr>
          <w:delText>　一　契約保証金の納付</w:delText>
        </w:r>
      </w:del>
    </w:p>
    <w:p>
      <w:pPr>
        <w:pStyle w:val="Normal"/>
        <w:snapToGrid w:val="false"/>
        <w:rPr>
          <w:rFonts w:ascii="UD デジタル 教科書体 N-R" w:hAnsi="UD デジタル 教科書体 N-R" w:cs="BIZ UD明朝 Medium"/>
          <w:del w:id="64" w:author="admin" w:date="2025-03-06T11:45:00Z"/>
        </w:rPr>
      </w:pPr>
      <w:del w:id="63" w:author="admin" w:date="2025-03-06T11:45:00Z">
        <w:r>
          <w:rPr>
            <w:rFonts w:ascii="UD デジタル 教科書体 N-R" w:hAnsi="UD デジタル 教科書体 N-R" w:cs="BIZ UD明朝 Medium"/>
          </w:rPr>
          <w:delText>　二　契約保証金に代わる担保となる有価証券等の提供</w:delText>
        </w:r>
      </w:del>
    </w:p>
    <w:p>
      <w:pPr>
        <w:pStyle w:val="Normal"/>
        <w:snapToGrid w:val="false"/>
        <w:ind w:left="420" w:hanging="420"/>
        <w:rPr>
          <w:rFonts w:ascii="UD デジタル 教科書体 N-R" w:hAnsi="UD デジタル 教科書体 N-R" w:cs="BIZ UD明朝 Medium"/>
          <w:del w:id="80" w:author="admin" w:date="2025-03-06T11:45:00Z"/>
        </w:rPr>
      </w:pPr>
      <w:del w:id="65" w:author="admin" w:date="2025-03-06T11:45:00Z">
        <w:r>
          <w:rPr>
            <w:rFonts w:ascii="UD デジタル 教科書体 N-R" w:hAnsi="UD デジタル 教科書体 N-R" w:cs="BIZ UD明朝 Medium"/>
          </w:rPr>
          <w:delText>　三　この契約による債務の不履行により生ずる損害金の支払を保証する銀行、発注者が確実と認める金融機関（出資の受入れ、預り金及び金利等の取締りに関する法律（昭和</w:delText>
        </w:r>
      </w:del>
      <w:del w:id="66" w:author="admin" w:date="2025-03-06T11:45:00Z">
        <w:r>
          <w:rPr>
            <w:rFonts w:cs="BIZ UD明朝 Medium" w:ascii="UD デジタル 教科書体 N-R" w:hAnsi="UD デジタル 教科書体 N-R"/>
          </w:rPr>
          <w:delText>29</w:delText>
        </w:r>
      </w:del>
      <w:del w:id="67" w:author="admin" w:date="2025-03-06T11:45:00Z">
        <w:r>
          <w:rPr>
            <w:rFonts w:ascii="UD デジタル 教科書体 N-R" w:hAnsi="UD デジタル 教科書体 N-R" w:cs="BIZ UD明朝 Medium"/>
          </w:rPr>
          <w:delText>年法律第</w:delText>
        </w:r>
      </w:del>
      <w:del w:id="68" w:author="admin" w:date="2025-03-06T11:45:00Z">
        <w:r>
          <w:rPr>
            <w:rFonts w:cs="BIZ UD明朝 Medium" w:ascii="UD デジタル 教科書体 N-R" w:hAnsi="UD デジタル 教科書体 N-R"/>
          </w:rPr>
          <w:delText>195</w:delText>
        </w:r>
      </w:del>
      <w:del w:id="69" w:author="admin" w:date="2025-03-06T11:45:00Z">
        <w:r>
          <w:rPr>
            <w:rFonts w:ascii="UD デジタル 教科書体 N-R" w:hAnsi="UD デジタル 教科書体 N-R" w:cs="BIZ UD明朝 Medium"/>
          </w:rPr>
          <w:delText>号）第</w:delText>
        </w:r>
      </w:del>
      <w:del w:id="70" w:author="admin" w:date="2025-03-06T11:45:00Z">
        <w:r>
          <w:rPr>
            <w:rFonts w:cs="BIZ UD明朝 Medium" w:ascii="UD デジタル 教科書体 N-R" w:hAnsi="UD デジタル 教科書体 N-R"/>
          </w:rPr>
          <w:delText>3</w:delText>
        </w:r>
      </w:del>
      <w:del w:id="71" w:author="admin" w:date="2025-03-06T11:45:00Z">
        <w:r>
          <w:rPr>
            <w:rFonts w:ascii="UD デジタル 教科書体 N-R" w:hAnsi="UD デジタル 教科書体 N-R" w:cs="BIZ UD明朝 Medium"/>
          </w:rPr>
          <w:delText>条に規定する金融機関（銀行を除く。）をいう。）又は保証事業会社（公共工事の前払金保証事業に関する法律（昭和</w:delText>
        </w:r>
      </w:del>
      <w:del w:id="72" w:author="admin" w:date="2025-03-06T11:45:00Z">
        <w:r>
          <w:rPr>
            <w:rFonts w:cs="BIZ UD明朝 Medium" w:ascii="UD デジタル 教科書体 N-R" w:hAnsi="UD デジタル 教科書体 N-R"/>
          </w:rPr>
          <w:delText>27</w:delText>
        </w:r>
      </w:del>
      <w:del w:id="73" w:author="admin" w:date="2025-03-06T11:45:00Z">
        <w:r>
          <w:rPr>
            <w:rFonts w:ascii="UD デジタル 教科書体 N-R" w:hAnsi="UD デジタル 教科書体 N-R" w:cs="BIZ UD明朝 Medium"/>
          </w:rPr>
          <w:delText xml:space="preserve">年法律第 </w:delText>
        </w:r>
      </w:del>
      <w:del w:id="74" w:author="admin" w:date="2025-03-06T11:45:00Z">
        <w:r>
          <w:rPr>
            <w:rFonts w:cs="BIZ UD明朝 Medium" w:ascii="UD デジタル 教科書体 N-R" w:hAnsi="UD デジタル 教科書体 N-R"/>
          </w:rPr>
          <w:delText>184</w:delText>
        </w:r>
      </w:del>
      <w:del w:id="75" w:author="admin" w:date="2025-03-06T11:45:00Z">
        <w:r>
          <w:rPr>
            <w:rFonts w:ascii="UD デジタル 教科書体 N-R" w:hAnsi="UD デジタル 教科書体 N-R" w:cs="BIZ UD明朝 Medium"/>
          </w:rPr>
          <w:delText>号）第</w:delText>
        </w:r>
      </w:del>
      <w:del w:id="76" w:author="admin" w:date="2025-03-06T11:45:00Z">
        <w:r>
          <w:rPr>
            <w:rFonts w:cs="BIZ UD明朝 Medium" w:ascii="UD デジタル 教科書体 N-R" w:hAnsi="UD デジタル 教科書体 N-R"/>
          </w:rPr>
          <w:delText>2</w:delText>
        </w:r>
      </w:del>
      <w:del w:id="77" w:author="admin" w:date="2025-03-06T11:45:00Z">
        <w:r>
          <w:rPr>
            <w:rFonts w:ascii="UD デジタル 教科書体 N-R" w:hAnsi="UD デジタル 教科書体 N-R" w:cs="BIZ UD明朝 Medium"/>
          </w:rPr>
          <w:delText>条第</w:delText>
        </w:r>
      </w:del>
      <w:del w:id="78" w:author="admin" w:date="2025-03-06T11:45:00Z">
        <w:r>
          <w:rPr>
            <w:rFonts w:cs="BIZ UD明朝 Medium" w:ascii="UD デジタル 教科書体 N-R" w:hAnsi="UD デジタル 教科書体 N-R"/>
          </w:rPr>
          <w:delText>4</w:delText>
        </w:r>
      </w:del>
      <w:del w:id="79" w:author="admin" w:date="2025-03-06T11:45:00Z">
        <w:r>
          <w:rPr>
            <w:rFonts w:ascii="UD デジタル 教科書体 N-R" w:hAnsi="UD デジタル 教科書体 N-R" w:cs="BIZ UD明朝 Medium"/>
          </w:rPr>
          <w:delText>項に規定する保証事業会社をいう。以下同じ。）の保証</w:delText>
        </w:r>
      </w:del>
    </w:p>
    <w:p>
      <w:pPr>
        <w:pStyle w:val="Normal"/>
        <w:snapToGrid w:val="false"/>
        <w:rPr>
          <w:rFonts w:ascii="UD デジタル 教科書体 N-R" w:hAnsi="UD デジタル 教科書体 N-R" w:cs="BIZ UD明朝 Medium"/>
          <w:del w:id="82" w:author="admin" w:date="2025-03-06T11:45:00Z"/>
        </w:rPr>
      </w:pPr>
      <w:del w:id="81" w:author="admin" w:date="2025-03-06T11:45:00Z">
        <w:r>
          <w:rPr>
            <w:rFonts w:ascii="UD デジタル 教科書体 N-R" w:hAnsi="UD デジタル 教科書体 N-R" w:cs="BIZ UD明朝 Medium"/>
          </w:rPr>
          <w:delText>　四　この契約による債務の履行を保証する公共工事履行保証証券による保証</w:delText>
        </w:r>
      </w:del>
    </w:p>
    <w:p>
      <w:pPr>
        <w:pStyle w:val="Normal"/>
        <w:snapToGrid w:val="false"/>
        <w:rPr>
          <w:rFonts w:ascii="UD デジタル 教科書体 N-R" w:hAnsi="UD デジタル 教科書体 N-R" w:cs="BIZ UD明朝 Medium"/>
          <w:del w:id="84" w:author="admin" w:date="2025-03-06T11:45:00Z"/>
        </w:rPr>
      </w:pPr>
      <w:del w:id="83" w:author="admin" w:date="2025-03-06T11:45:00Z">
        <w:r>
          <w:rPr>
            <w:rFonts w:ascii="UD デジタル 教科書体 N-R" w:hAnsi="UD デジタル 教科書体 N-R" w:cs="BIZ UD明朝 Medium"/>
          </w:rPr>
          <w:delText>　五　この契約による債務の不履行により生ずる損害をてん補する履行保証保険契約の締結</w:delText>
        </w:r>
      </w:del>
    </w:p>
    <w:p>
      <w:pPr>
        <w:pStyle w:val="Normal"/>
        <w:snapToGrid w:val="false"/>
        <w:ind w:left="210" w:hanging="210"/>
        <w:rPr>
          <w:rFonts w:ascii="UD デジタル 教科書体 N-R" w:hAnsi="UD デジタル 教科書体 N-R" w:cs="BIZ UD明朝 Medium"/>
          <w:color w:val="FF0000"/>
          <w:del w:id="86" w:author="admin" w:date="2025-03-06T11:45:00Z"/>
        </w:rPr>
      </w:pPr>
      <w:del w:id="85" w:author="admin" w:date="2025-03-06T11:45:00Z">
        <w:r>
          <w:rPr>
            <w:rFonts w:ascii="UD デジタル 教科書体 N-R" w:hAnsi="UD デジタル 教科書体 N-R" w:cs="BIZ UD明朝 Medium"/>
            <w:color w:val="FF0000"/>
          </w:rPr>
          <w:delTex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delText>
        </w:r>
      </w:del>
    </w:p>
    <w:p>
      <w:pPr>
        <w:pStyle w:val="Normal"/>
        <w:snapToGrid w:val="false"/>
        <w:ind w:left="210" w:hanging="210"/>
        <w:rPr>
          <w:del w:id="105" w:author="admin" w:date="2025-03-06T11:45:00Z"/>
        </w:rPr>
      </w:pPr>
      <w:del w:id="87" w:author="admin" w:date="2025-03-06T11:45:00Z">
        <w:r>
          <w:rPr>
            <w:rFonts w:ascii="UD デジタル 教科書体 N-R" w:hAnsi="UD デジタル 教科書体 N-R" w:cs="BIZ UD明朝 Medium"/>
            <w:color w:val="FF0000"/>
          </w:rPr>
          <w:delText>３</w:delText>
        </w:r>
      </w:del>
      <w:del w:id="88" w:author="admin" w:date="2025-03-06T11:45:00Z">
        <w:r>
          <w:rPr>
            <w:rFonts w:ascii="UD デジタル 教科書体 N-R" w:hAnsi="UD デジタル 教科書体 N-R" w:cs="BIZ UD明朝 Medium"/>
          </w:rPr>
          <w:delText>　</w:delText>
        </w:r>
      </w:del>
      <w:del w:id="89" w:author="admin" w:date="2025-03-06T11:45:00Z">
        <w:r>
          <w:rPr>
            <w:rFonts w:ascii="UD デジタル 教科書体 N-R" w:hAnsi="UD デジタル 教科書体 N-R" w:cs="BIZ UD明朝 Medium"/>
            <w:color w:val="FF0000"/>
          </w:rPr>
          <w:delText>第</w:delText>
        </w:r>
      </w:del>
      <w:del w:id="90" w:author="admin" w:date="2025-03-06T11:45:00Z">
        <w:r>
          <w:rPr>
            <w:rFonts w:cs="BIZ UD明朝 Medium" w:ascii="UD デジタル 教科書体 N-R" w:hAnsi="UD デジタル 教科書体 N-R"/>
            <w:color w:val="FF0000"/>
          </w:rPr>
          <w:delText>1</w:delText>
        </w:r>
      </w:del>
      <w:del w:id="91" w:author="admin" w:date="2025-03-06T11:45:00Z">
        <w:r>
          <w:rPr>
            <w:rFonts w:ascii="UD デジタル 教科書体 N-R" w:hAnsi="UD デジタル 教科書体 N-R" w:cs="BIZ UD明朝 Medium"/>
            <w:color w:val="FF0000"/>
          </w:rPr>
          <w:delText>項</w:delText>
        </w:r>
      </w:del>
      <w:del w:id="92" w:author="admin" w:date="2025-03-06T11:45:00Z">
        <w:r>
          <w:rPr>
            <w:rFonts w:ascii="UD デジタル 教科書体 N-R" w:hAnsi="UD デジタル 教科書体 N-R" w:cs="BIZ UD明朝 Medium"/>
          </w:rPr>
          <w:delText>の保証に係る契約保証金の額、保証金額又は保険金額（</w:delText>
        </w:r>
      </w:del>
      <w:del w:id="93" w:author="admin" w:date="2025-03-06T11:45:00Z">
        <w:r>
          <w:rPr>
            <w:rFonts w:ascii="UD デジタル 教科書体 N-R" w:hAnsi="UD デジタル 教科書体 N-R" w:cs="BIZ UD明朝 Medium"/>
            <w:color w:val="FF0000"/>
          </w:rPr>
          <w:delText>第</w:delText>
        </w:r>
      </w:del>
      <w:del w:id="94" w:author="admin" w:date="2025-03-06T11:45:00Z">
        <w:r>
          <w:rPr>
            <w:rFonts w:cs="BIZ UD明朝 Medium" w:ascii="UD デジタル 教科書体 N-R" w:hAnsi="UD デジタル 教科書体 N-R"/>
            <w:color w:val="FF0000"/>
          </w:rPr>
          <w:delText>6</w:delText>
        </w:r>
      </w:del>
      <w:del w:id="95" w:author="admin" w:date="2025-03-06T11:45:00Z">
        <w:r>
          <w:rPr>
            <w:rFonts w:ascii="UD デジタル 教科書体 N-R" w:hAnsi="UD デジタル 教科書体 N-R" w:cs="BIZ UD明朝 Medium"/>
            <w:color w:val="FF0000"/>
          </w:rPr>
          <w:delText>項</w:delText>
        </w:r>
      </w:del>
      <w:del w:id="96" w:author="admin" w:date="2025-03-06T11:45:00Z">
        <w:r>
          <w:rPr>
            <w:rFonts w:ascii="UD デジタル 教科書体 N-R" w:hAnsi="UD デジタル 教科書体 N-R" w:cs="BIZ UD明朝 Medium"/>
          </w:rPr>
          <w:delText>において「保証の額」という。）は、請負代金額の</w:delText>
        </w:r>
      </w:del>
      <w:del w:id="97" w:author="admin" w:date="2025-03-06T11:45:00Z">
        <w:r>
          <w:rPr>
            <w:rFonts w:cs="BIZ UD明朝 Medium" w:ascii="UD デジタル 教科書体 N-R" w:hAnsi="UD デジタル 教科書体 N-R"/>
          </w:rPr>
          <w:delText>10</w:delText>
        </w:r>
      </w:del>
      <w:del w:id="98" w:author="admin" w:date="2025-03-06T11:45:00Z">
        <w:r>
          <w:rPr>
            <w:rFonts w:ascii="UD デジタル 教科書体 N-R" w:hAnsi="UD デジタル 教科書体 N-R" w:cs="BIZ UD明朝 Medium"/>
          </w:rPr>
          <w:delText>分の</w:delText>
        </w:r>
      </w:del>
      <w:del w:id="99" w:author="admin" w:date="2025-03-06T11:45:00Z">
        <w:r>
          <w:rPr>
            <w:rFonts w:cs="BIZ UD明朝 Medium" w:ascii="UD デジタル 教科書体 N-R" w:hAnsi="UD デジタル 教科書体 N-R"/>
          </w:rPr>
          <w:delText>1</w:delText>
        </w:r>
      </w:del>
      <w:del w:id="100" w:author="admin" w:date="2025-03-06T11:45:00Z">
        <w:r>
          <w:rPr>
            <w:rFonts w:ascii="UD デジタル 教科書体 N-R" w:hAnsi="UD デジタル 教科書体 N-R" w:cs="BIZ UD明朝 Medium"/>
          </w:rPr>
          <w:delText>以上としなければならない。ただし、受注者が次の場合においては、請負代金額の</w:delText>
        </w:r>
      </w:del>
      <w:del w:id="101" w:author="admin" w:date="2025-03-06T11:45:00Z">
        <w:r>
          <w:rPr>
            <w:rFonts w:cs="BIZ UD明朝 Medium" w:ascii="UD デジタル 教科書体 N-R" w:hAnsi="UD デジタル 教科書体 N-R"/>
          </w:rPr>
          <w:delText>10</w:delText>
        </w:r>
      </w:del>
      <w:del w:id="102" w:author="admin" w:date="2025-03-06T11:45:00Z">
        <w:r>
          <w:rPr>
            <w:rFonts w:ascii="UD デジタル 教科書体 N-R" w:hAnsi="UD デジタル 教科書体 N-R" w:cs="BIZ UD明朝 Medium"/>
          </w:rPr>
          <w:delText>分の</w:delText>
        </w:r>
      </w:del>
      <w:del w:id="103" w:author="admin" w:date="2025-03-06T11:45:00Z">
        <w:r>
          <w:rPr>
            <w:rFonts w:cs="BIZ UD明朝 Medium" w:ascii="UD デジタル 教科書体 N-R" w:hAnsi="UD デジタル 教科書体 N-R"/>
          </w:rPr>
          <w:delText>3</w:delText>
        </w:r>
      </w:del>
      <w:del w:id="104" w:author="admin" w:date="2025-03-06T11:45:00Z">
        <w:r>
          <w:rPr>
            <w:rFonts w:ascii="UD デジタル 教科書体 N-R" w:hAnsi="UD デジタル 教科書体 N-R" w:cs="BIZ UD明朝 Medium"/>
          </w:rPr>
          <w:delText>以上としなければならない。</w:delText>
        </w:r>
      </w:del>
    </w:p>
    <w:p>
      <w:pPr>
        <w:pStyle w:val="Normal"/>
        <w:snapToGrid w:val="false"/>
        <w:rPr>
          <w:rFonts w:ascii="UD デジタル 教科書体 N-R" w:hAnsi="UD デジタル 教科書体 N-R" w:cs="BIZ UD明朝 Medium"/>
          <w:del w:id="109" w:author="admin" w:date="2025-03-06T11:45:00Z"/>
        </w:rPr>
      </w:pPr>
      <w:del w:id="106" w:author="admin" w:date="2025-03-06T11:45:00Z">
        <w:r>
          <w:rPr>
            <w:rFonts w:ascii="UD デジタル 教科書体 N-R" w:hAnsi="UD デジタル 教科書体 N-R" w:cs="BIZ UD明朝 Medium"/>
          </w:rPr>
          <w:delText>　一　契約金額</w:delText>
        </w:r>
      </w:del>
      <w:del w:id="107" w:author="admin" w:date="2025-03-06T11:45:00Z">
        <w:r>
          <w:rPr>
            <w:rFonts w:cs="BIZ UD明朝 Medium" w:ascii="UD デジタル 教科書体 N-R" w:hAnsi="UD デジタル 教科書体 N-R"/>
          </w:rPr>
          <w:delText>5</w:delText>
        </w:r>
      </w:del>
      <w:del w:id="108" w:author="admin" w:date="2025-03-06T11:45:00Z">
        <w:r>
          <w:rPr>
            <w:rFonts w:ascii="UD デジタル 教科書体 N-R" w:hAnsi="UD デジタル 教科書体 N-R" w:cs="BIZ UD明朝 Medium"/>
          </w:rPr>
          <w:delText>億円以上の者</w:delText>
        </w:r>
      </w:del>
    </w:p>
    <w:p>
      <w:pPr>
        <w:pStyle w:val="Normal"/>
        <w:snapToGrid w:val="false"/>
        <w:ind w:left="420" w:hanging="420"/>
        <w:rPr>
          <w:rFonts w:ascii="UD デジタル 教科書体 N-R" w:hAnsi="UD デジタル 教科書体 N-R" w:cs="BIZ UD明朝 Medium"/>
          <w:del w:id="111" w:author="admin" w:date="2025-03-06T11:45:00Z"/>
        </w:rPr>
      </w:pPr>
      <w:del w:id="110" w:author="admin" w:date="2025-03-06T11:45:00Z">
        <w:r>
          <w:rPr>
            <w:rFonts w:ascii="UD デジタル 教科書体 N-R" w:hAnsi="UD デジタル 教科書体 N-R" w:cs="BIZ UD明朝 Medium"/>
          </w:rPr>
          <w:delText>　二　会社更生法又は民事再生法に基づく会社更生手続開始等がなされ、一般（指名）競争入札参加資格の再審査に係る認定を受けている者（裁判所が更生計画等認可を決定するまでの間に限る）</w:delText>
        </w:r>
      </w:del>
    </w:p>
    <w:p>
      <w:pPr>
        <w:pStyle w:val="Normal"/>
        <w:snapToGrid w:val="false"/>
        <w:ind w:left="210" w:hanging="210"/>
        <w:rPr>
          <w:del w:id="120" w:author="admin" w:date="2025-03-06T11:45:00Z"/>
        </w:rPr>
      </w:pPr>
      <w:del w:id="112" w:author="admin" w:date="2025-03-06T11:45:00Z">
        <w:r>
          <w:rPr>
            <w:rFonts w:ascii="UD デジタル 教科書体 N-R" w:hAnsi="UD デジタル 教科書体 N-R" w:cs="BIZ UD明朝 Medium"/>
            <w:color w:val="FF0000"/>
          </w:rPr>
          <w:delText>４</w:delText>
        </w:r>
      </w:del>
      <w:del w:id="113" w:author="admin" w:date="2025-03-06T11:45:00Z">
        <w:r>
          <w:rPr>
            <w:rFonts w:ascii="UD デジタル 教科書体 N-R" w:hAnsi="UD デジタル 教科書体 N-R" w:cs="BIZ UD明朝 Medium"/>
          </w:rPr>
          <w:delText>　受注者が第１項第３号から第５号までのいずれかに掲げる保証を付する場合は、当該保証は</w:delText>
        </w:r>
      </w:del>
      <w:del w:id="114" w:author="admin" w:date="2025-03-06T11:45:00Z">
        <w:r>
          <w:rPr>
            <w:rFonts w:ascii="UD デジタル 教科書体 N-R" w:hAnsi="UD デジタル 教科書体 N-R" w:cs="BIZ UD明朝 Medium"/>
            <w:color w:val="FF0000"/>
          </w:rPr>
          <w:delText>第</w:delText>
        </w:r>
      </w:del>
      <w:del w:id="115" w:author="admin" w:date="2025-03-06T11:45:00Z">
        <w:r>
          <w:rPr>
            <w:rFonts w:cs="BIZ UD明朝 Medium" w:ascii="UD デジタル 教科書体 N-R" w:hAnsi="UD デジタル 教科書体 N-R"/>
            <w:color w:val="FF0000"/>
          </w:rPr>
          <w:delText>46</w:delText>
        </w:r>
      </w:del>
      <w:del w:id="116" w:author="admin" w:date="2025-03-06T11:45:00Z">
        <w:r>
          <w:rPr>
            <w:rFonts w:ascii="UD デジタル 教科書体 N-R" w:hAnsi="UD デジタル 教科書体 N-R" w:cs="BIZ UD明朝 Medium"/>
            <w:color w:val="FF0000"/>
          </w:rPr>
          <w:delText>条</w:delText>
        </w:r>
      </w:del>
      <w:del w:id="117" w:author="admin" w:date="2025-03-06T11:45:00Z">
        <w:r>
          <w:rPr>
            <w:rFonts w:ascii="UD デジタル 教科書体 N-R" w:hAnsi="UD デジタル 教科書体 N-R" w:cs="BIZ UD明朝 Medium"/>
          </w:rPr>
          <w:delText>第</w:delText>
        </w:r>
      </w:del>
      <w:del w:id="118" w:author="admin" w:date="2025-03-06T11:45:00Z">
        <w:r>
          <w:rPr>
            <w:rFonts w:cs="BIZ UD明朝 Medium" w:ascii="UD デジタル 教科書体 N-R" w:hAnsi="UD デジタル 教科書体 N-R"/>
          </w:rPr>
          <w:delText>4</w:delText>
        </w:r>
      </w:del>
      <w:del w:id="119" w:author="admin" w:date="2025-03-06T11:45:00Z">
        <w:r>
          <w:rPr>
            <w:rFonts w:ascii="UD デジタル 教科書体 N-R" w:hAnsi="UD デジタル 教科書体 N-R" w:cs="BIZ UD明朝 Medium"/>
          </w:rPr>
          <w:delText>項各号に規定する者による契約の解除の場合についても保証するものでなければならない。</w:delText>
        </w:r>
      </w:del>
    </w:p>
    <w:p>
      <w:pPr>
        <w:pStyle w:val="Normal"/>
        <w:snapToGrid w:val="false"/>
        <w:ind w:left="210" w:hanging="210"/>
        <w:rPr>
          <w:del w:id="133" w:author="admin" w:date="2025-03-06T11:45:00Z"/>
        </w:rPr>
      </w:pPr>
      <w:del w:id="121" w:author="admin" w:date="2025-03-06T11:45:00Z">
        <w:r>
          <w:rPr>
            <w:rFonts w:ascii="UD デジタル 教科書体 N-R" w:hAnsi="UD デジタル 教科書体 N-R" w:cs="BIZ UD明朝 Medium"/>
            <w:color w:val="FF0000"/>
          </w:rPr>
          <w:delText>５</w:delText>
        </w:r>
      </w:del>
      <w:del w:id="122" w:author="admin" w:date="2025-03-06T11:45:00Z">
        <w:r>
          <w:rPr>
            <w:rFonts w:ascii="UD デジタル 教科書体 N-R" w:hAnsi="UD デジタル 教科書体 N-R" w:cs="BIZ UD明朝 Medium"/>
          </w:rPr>
          <w:delText>　第</w:delText>
        </w:r>
      </w:del>
      <w:del w:id="123" w:author="admin" w:date="2025-03-06T11:45:00Z">
        <w:r>
          <w:rPr>
            <w:rFonts w:cs="BIZ UD明朝 Medium" w:ascii="UD デジタル 教科書体 N-R" w:hAnsi="UD デジタル 教科書体 N-R"/>
          </w:rPr>
          <w:delText>1</w:delText>
        </w:r>
      </w:del>
      <w:del w:id="124" w:author="admin" w:date="2025-03-06T11:45:00Z">
        <w:r>
          <w:rPr>
            <w:rFonts w:ascii="UD デジタル 教科書体 N-R" w:hAnsi="UD デジタル 教科書体 N-R" w:cs="BIZ UD明朝 Medium"/>
          </w:rPr>
          <w:delText>項の規定により、受注者が同項第</w:delText>
        </w:r>
      </w:del>
      <w:del w:id="125" w:author="admin" w:date="2025-03-06T11:45:00Z">
        <w:r>
          <w:rPr>
            <w:rFonts w:cs="BIZ UD明朝 Medium" w:ascii="UD デジタル 教科書体 N-R" w:hAnsi="UD デジタル 教科書体 N-R"/>
          </w:rPr>
          <w:delText>2</w:delText>
        </w:r>
      </w:del>
      <w:del w:id="126" w:author="admin" w:date="2025-03-06T11:45:00Z">
        <w:r>
          <w:rPr>
            <w:rFonts w:ascii="UD デジタル 教科書体 N-R" w:hAnsi="UD デジタル 教科書体 N-R" w:cs="BIZ UD明朝 Medium"/>
          </w:rPr>
          <w:delText>号又は第</w:delText>
        </w:r>
      </w:del>
      <w:del w:id="127" w:author="admin" w:date="2025-03-06T11:45:00Z">
        <w:r>
          <w:rPr>
            <w:rFonts w:cs="BIZ UD明朝 Medium" w:ascii="UD デジタル 教科書体 N-R" w:hAnsi="UD デジタル 教科書体 N-R"/>
          </w:rPr>
          <w:delText>3</w:delText>
        </w:r>
      </w:del>
      <w:del w:id="128" w:author="admin" w:date="2025-03-06T11:45:00Z">
        <w:r>
          <w:rPr>
            <w:rFonts w:ascii="UD デジタル 教科書体 N-R" w:hAnsi="UD デジタル 教科書体 N-R" w:cs="BIZ UD明朝 Medium"/>
          </w:rPr>
          <w:delText>号に掲げる保証を付したときは、当該保証は契約保証金に代わる担保の提供として行われたものとし、同項第</w:delText>
        </w:r>
      </w:del>
      <w:del w:id="129" w:author="admin" w:date="2025-03-06T11:45:00Z">
        <w:r>
          <w:rPr>
            <w:rFonts w:cs="BIZ UD明朝 Medium" w:ascii="UD デジタル 教科書体 N-R" w:hAnsi="UD デジタル 教科書体 N-R"/>
          </w:rPr>
          <w:delText>4</w:delText>
        </w:r>
      </w:del>
      <w:del w:id="130" w:author="admin" w:date="2025-03-06T11:45:00Z">
        <w:r>
          <w:rPr>
            <w:rFonts w:ascii="UD デジタル 教科書体 N-R" w:hAnsi="UD デジタル 教科書体 N-R" w:cs="BIZ UD明朝 Medium"/>
          </w:rPr>
          <w:delText>号又は第</w:delText>
        </w:r>
      </w:del>
      <w:del w:id="131" w:author="admin" w:date="2025-03-06T11:45:00Z">
        <w:r>
          <w:rPr>
            <w:rFonts w:cs="BIZ UD明朝 Medium" w:ascii="UD デジタル 教科書体 N-R" w:hAnsi="UD デジタル 教科書体 N-R"/>
          </w:rPr>
          <w:delText>5</w:delText>
        </w:r>
      </w:del>
      <w:del w:id="132" w:author="admin" w:date="2025-03-06T11:45:00Z">
        <w:r>
          <w:rPr>
            <w:rFonts w:ascii="UD デジタル 教科書体 N-R" w:hAnsi="UD デジタル 教科書体 N-R" w:cs="BIZ UD明朝 Medium"/>
          </w:rPr>
          <w:delText>号に掲げる保証を付したときは、契約保証金の納付を免除する。</w:delText>
        </w:r>
      </w:del>
    </w:p>
    <w:p>
      <w:pPr>
        <w:pStyle w:val="Normal"/>
        <w:snapToGrid w:val="false"/>
        <w:ind w:left="210" w:hanging="210"/>
        <w:rPr>
          <w:del w:id="140" w:author="admin" w:date="2025-03-06T11:45:00Z"/>
        </w:rPr>
      </w:pPr>
      <w:del w:id="134" w:author="admin" w:date="2025-03-06T11:45:00Z">
        <w:r>
          <w:rPr>
            <w:rFonts w:ascii="UD デジタル 教科書体 N-R" w:hAnsi="UD デジタル 教科書体 N-R" w:cs="BIZ UD明朝 Medium"/>
            <w:color w:val="FF0000"/>
          </w:rPr>
          <w:delText>６</w:delText>
        </w:r>
      </w:del>
      <w:del w:id="135" w:author="admin" w:date="2025-03-06T11:45:00Z">
        <w:r>
          <w:rPr>
            <w:rFonts w:ascii="UD デジタル 教科書体 N-R" w:hAnsi="UD デジタル 教科書体 N-R" w:cs="BIZ UD明朝 Medium"/>
          </w:rPr>
          <w:delText>　請負代金額の変更があった場合には、保証の額が変更後の請負代金額の</w:delText>
        </w:r>
      </w:del>
      <w:del w:id="136" w:author="admin" w:date="2025-03-06T11:45:00Z">
        <w:r>
          <w:rPr>
            <w:rFonts w:cs="BIZ UD明朝 Medium" w:ascii="UD デジタル 教科書体 N-R" w:hAnsi="UD デジタル 教科書体 N-R"/>
          </w:rPr>
          <w:delText>10</w:delText>
        </w:r>
      </w:del>
      <w:del w:id="137" w:author="admin" w:date="2025-03-06T11:45:00Z">
        <w:r>
          <w:rPr>
            <w:rFonts w:ascii="UD デジタル 教科書体 N-R" w:hAnsi="UD デジタル 教科書体 N-R" w:cs="BIZ UD明朝 Medium"/>
          </w:rPr>
          <w:delText>分の</w:delText>
        </w:r>
      </w:del>
      <w:del w:id="138" w:author="admin" w:date="2025-03-06T11:45:00Z">
        <w:r>
          <w:rPr>
            <w:rFonts w:cs="BIZ UD明朝 Medium" w:ascii="UD デジタル 教科書体 N-R" w:hAnsi="UD デジタル 教科書体 N-R"/>
          </w:rPr>
          <w:delText>1</w:delText>
        </w:r>
      </w:del>
      <w:del w:id="139" w:author="admin" w:date="2025-03-06T11:45:00Z">
        <w:r>
          <w:rPr>
            <w:rFonts w:ascii="UD デジタル 教科書体 N-R" w:hAnsi="UD デジタル 教科書体 N-R" w:cs="BIZ UD明朝 Medium"/>
          </w:rPr>
          <w:delText>に達するまで、発注者は、保証の額の増額を請求することができ、受注者は、保証の額の減額を請求することができる。</w:delText>
        </w:r>
      </w:del>
    </w:p>
    <w:p>
      <w:pPr>
        <w:pStyle w:val="Normal"/>
        <w:snapToGrid w:val="false"/>
        <w:rPr>
          <w:rFonts w:ascii="UD デジタル 教科書体 N-R" w:hAnsi="UD デジタル 教科書体 N-R" w:cs="BIZ UD明朝 Medium"/>
          <w:del w:id="142" w:author="admin" w:date="2025-03-06T11:45:00Z"/>
        </w:rPr>
      </w:pPr>
      <w:del w:id="141" w:author="admin" w:date="2025-03-06T11:45:00Z">
        <w:r>
          <w:rPr>
            <w:rFonts w:ascii="UD デジタル 教科書体 N-R" w:hAnsi="UD デジタル 教科書体 N-R" w:cs="BIZ UD明朝 Medium"/>
          </w:rPr>
          <w:delText>【注】契約の保証を免除する場合は、この条を適用しない。</w:delText>
        </w:r>
      </w:del>
    </w:p>
    <w:p>
      <w:pPr>
        <w:pStyle w:val="Normal"/>
        <w:snapToGrid w:val="false"/>
        <w:rPr>
          <w:rFonts w:ascii="UD デジタル 教科書体 N-R" w:hAnsi="UD デジタル 教科書体 N-R" w:cs="BIZ UD明朝 Medium"/>
          <w:del w:id="144" w:author="admin" w:date="2025-03-06T11:45:00Z"/>
        </w:rPr>
      </w:pPr>
      <w:del w:id="143" w:author="admin" w:date="2025-03-06T11:45:00Z">
        <w:r>
          <w:rPr>
            <w:rFonts w:ascii="UD デジタル 教科書体 N-R" w:hAnsi="UD デジタル 教科書体 N-R" w:cs="BIZ UD明朝 Medium"/>
          </w:rPr>
          <w:delText>（権利義務の譲渡等）</w:delText>
        </w:r>
      </w:del>
    </w:p>
    <w:p>
      <w:pPr>
        <w:pStyle w:val="Normal"/>
        <w:snapToGrid w:val="false"/>
        <w:ind w:left="210" w:hanging="210"/>
        <w:rPr>
          <w:rFonts w:ascii="UD デジタル 教科書体 N-R" w:hAnsi="UD デジタル 教科書体 N-R" w:cs="BIZ UD明朝 Medium"/>
          <w:del w:id="146" w:author="admin" w:date="2025-03-06T11:45:00Z"/>
        </w:rPr>
      </w:pPr>
      <w:del w:id="145" w:author="admin" w:date="2025-03-06T11:45:00Z">
        <w:r>
          <w:rPr>
            <w:rFonts w:ascii="UD デジタル 教科書体 N-R" w:hAnsi="UD デジタル 教科書体 N-R" w:cs="BIZ UD明朝 Medium"/>
          </w:rPr>
          <w:delText>第５条　受注者は、この契約により生ずる権利又は義務を第三者に譲渡し、又は承継させてはならない。ただし、あらかじめ、発注者の承諾を得た場合は、この限りでない。</w:delText>
        </w:r>
      </w:del>
    </w:p>
    <w:p>
      <w:pPr>
        <w:pStyle w:val="Normal"/>
        <w:snapToGrid w:val="false"/>
        <w:ind w:left="210" w:hanging="210"/>
        <w:rPr>
          <w:del w:id="158" w:author="admin" w:date="2025-03-06T11:45:00Z"/>
        </w:rPr>
      </w:pPr>
      <w:del w:id="147" w:author="admin" w:date="2025-03-06T11:45:00Z">
        <w:r>
          <w:rPr>
            <w:rFonts w:ascii="UD デジタル 教科書体 N-R" w:hAnsi="UD デジタル 教科書体 N-R" w:cs="BIZ UD明朝 Medium"/>
          </w:rPr>
          <w:delText>２　受注者は、工事目的物、工事材料（工場製品を含む。以下同じ。）のうち第</w:delText>
        </w:r>
      </w:del>
      <w:del w:id="148" w:author="admin" w:date="2025-03-06T11:45:00Z">
        <w:r>
          <w:rPr>
            <w:rFonts w:cs="BIZ UD明朝 Medium" w:ascii="UD デジタル 教科書体 N-R" w:hAnsi="UD デジタル 教科書体 N-R"/>
          </w:rPr>
          <w:delText>13</w:delText>
        </w:r>
      </w:del>
      <w:del w:id="149" w:author="admin" w:date="2025-03-06T11:45:00Z">
        <w:r>
          <w:rPr>
            <w:rFonts w:ascii="UD デジタル 教科書体 N-R" w:hAnsi="UD デジタル 教科書体 N-R" w:cs="BIZ UD明朝 Medium"/>
          </w:rPr>
          <w:delText>条第</w:delText>
        </w:r>
      </w:del>
      <w:del w:id="150" w:author="admin" w:date="2025-03-06T11:45:00Z">
        <w:r>
          <w:rPr>
            <w:rFonts w:cs="BIZ UD明朝 Medium" w:ascii="UD デジタル 教科書体 N-R" w:hAnsi="UD デジタル 教科書体 N-R"/>
          </w:rPr>
          <w:delText>2</w:delText>
        </w:r>
      </w:del>
      <w:del w:id="151" w:author="admin" w:date="2025-03-06T11:45:00Z">
        <w:r>
          <w:rPr>
            <w:rFonts w:ascii="UD デジタル 教科書体 N-R" w:hAnsi="UD デジタル 教科書体 N-R" w:cs="BIZ UD明朝 Medium"/>
          </w:rPr>
          <w:delText>項の規定による検査に合格したもの及び</w:delText>
        </w:r>
      </w:del>
      <w:del w:id="152" w:author="admin" w:date="2025-03-06T11:45:00Z">
        <w:r>
          <w:rPr>
            <w:rFonts w:ascii="UD デジタル 教科書体 N-R" w:hAnsi="UD デジタル 教科書体 N-R" w:cs="BIZ UD明朝 Medium"/>
            <w:color w:val="FF0000"/>
          </w:rPr>
          <w:delText>第</w:delText>
        </w:r>
      </w:del>
      <w:del w:id="153" w:author="admin" w:date="2025-03-06T11:45:00Z">
        <w:r>
          <w:rPr>
            <w:rFonts w:cs="BIZ UD明朝 Medium" w:ascii="UD デジタル 教科書体 N-R" w:hAnsi="UD デジタル 教科書体 N-R"/>
            <w:color w:val="FF0000"/>
          </w:rPr>
          <w:delText>38</w:delText>
        </w:r>
      </w:del>
      <w:del w:id="154" w:author="admin" w:date="2025-03-06T11:45:00Z">
        <w:r>
          <w:rPr>
            <w:rFonts w:ascii="UD デジタル 教科書体 N-R" w:hAnsi="UD デジタル 教科書体 N-R" w:cs="BIZ UD明朝 Medium"/>
            <w:color w:val="FF0000"/>
          </w:rPr>
          <w:delText>条</w:delText>
        </w:r>
      </w:del>
      <w:del w:id="155" w:author="admin" w:date="2025-03-06T11:45:00Z">
        <w:r>
          <w:rPr>
            <w:rFonts w:ascii="UD デジタル 教科書体 N-R" w:hAnsi="UD デジタル 教科書体 N-R" w:cs="BIZ UD明朝 Medium"/>
          </w:rPr>
          <w:delText>第</w:delText>
        </w:r>
      </w:del>
      <w:del w:id="156" w:author="admin" w:date="2025-03-06T11:45:00Z">
        <w:r>
          <w:rPr>
            <w:rFonts w:cs="BIZ UD明朝 Medium" w:ascii="UD デジタル 教科書体 N-R" w:hAnsi="UD デジタル 教科書体 N-R"/>
          </w:rPr>
          <w:delText>3</w:delText>
        </w:r>
      </w:del>
      <w:del w:id="157" w:author="admin" w:date="2025-03-06T11:45:00Z">
        <w:r>
          <w:rPr>
            <w:rFonts w:ascii="UD デジタル 教科書体 N-R" w:hAnsi="UD デジタル 教科書体 N-R" w:cs="BIZ UD明朝 Medium"/>
          </w:rPr>
          <w:delText>項の規定による部分払のための確認を受けたもの並びに工事仮設物を第三者に譲渡し、貸与し、又は抵当権その他の担保の目的に供してはならない。ただし、あらかじめ、発注者の承諾を得た場合は、この限りでない。</w:delText>
        </w:r>
      </w:del>
    </w:p>
    <w:p>
      <w:pPr>
        <w:pStyle w:val="Normal"/>
        <w:snapToGrid w:val="false"/>
        <w:rPr>
          <w:rFonts w:ascii="UD デジタル 教科書体 N-R" w:hAnsi="UD デジタル 教科書体 N-R" w:cs="BIZ UD明朝 Medium"/>
          <w:del w:id="160" w:author="admin" w:date="2025-03-06T11:45:00Z"/>
        </w:rPr>
      </w:pPr>
      <w:del w:id="159" w:author="admin" w:date="2025-03-06T11:45:00Z">
        <w:r>
          <w:rPr>
            <w:rFonts w:ascii="UD デジタル 教科書体 N-R" w:hAnsi="UD デジタル 教科書体 N-R" w:cs="BIZ UD明朝 Medium"/>
          </w:rPr>
          <w:delText>（一括委任又は一括下請負の禁止）</w:delText>
        </w:r>
      </w:del>
    </w:p>
    <w:p>
      <w:pPr>
        <w:pStyle w:val="Normal"/>
        <w:snapToGrid w:val="false"/>
        <w:ind w:left="210" w:hanging="210"/>
        <w:rPr>
          <w:rFonts w:ascii="UD デジタル 教科書体 N-R" w:hAnsi="UD デジタル 教科書体 N-R" w:cs="BIZ UD明朝 Medium"/>
          <w:del w:id="162" w:author="admin" w:date="2025-03-06T11:45:00Z"/>
        </w:rPr>
      </w:pPr>
      <w:del w:id="161" w:author="admin" w:date="2025-03-06T11:45:00Z">
        <w:r>
          <w:rPr>
            <w:rFonts w:ascii="UD デジタル 教科書体 N-R" w:hAnsi="UD デジタル 教科書体 N-R" w:cs="BIZ UD明朝 Medium"/>
          </w:rPr>
          <w:delText>第６条　受注者は、工事の全部若しくはその主たる部分又は他の部分から独立してその機能を発揮する工作物の工事を一括して第三者に委任し、又は請け負わせてはならない。</w:delText>
        </w:r>
      </w:del>
    </w:p>
    <w:p>
      <w:pPr>
        <w:pStyle w:val="Normal"/>
        <w:snapToGrid w:val="false"/>
        <w:rPr>
          <w:rFonts w:ascii="UD デジタル 教科書体 N-R" w:hAnsi="UD デジタル 教科書体 N-R" w:cs="BIZ UD明朝 Medium"/>
          <w:del w:id="164" w:author="admin" w:date="2025-03-06T11:45:00Z"/>
        </w:rPr>
      </w:pPr>
      <w:del w:id="163" w:author="admin" w:date="2025-03-06T11:45:00Z">
        <w:r>
          <w:rPr>
            <w:rFonts w:ascii="UD デジタル 教科書体 N-R" w:hAnsi="UD デジタル 教科書体 N-R" w:cs="BIZ UD明朝 Medium"/>
          </w:rPr>
          <w:delText>（下請負人の通知）</w:delText>
        </w:r>
      </w:del>
    </w:p>
    <w:p>
      <w:pPr>
        <w:pStyle w:val="Normal"/>
        <w:snapToGrid w:val="false"/>
        <w:ind w:left="210" w:hanging="210"/>
        <w:rPr>
          <w:rFonts w:ascii="UD デジタル 教科書体 N-R" w:hAnsi="UD デジタル 教科書体 N-R" w:cs="BIZ UD明朝 Medium"/>
          <w:del w:id="166" w:author="admin" w:date="2025-03-06T11:45:00Z"/>
        </w:rPr>
      </w:pPr>
      <w:del w:id="165" w:author="admin" w:date="2025-03-06T11:45:00Z">
        <w:r>
          <w:rPr>
            <w:rFonts w:ascii="UD デジタル 教科書体 N-R" w:hAnsi="UD デジタル 教科書体 N-R" w:cs="BIZ UD明朝 Medium"/>
          </w:rPr>
          <w:delText>第７条　受注者は、工事の一部を第三者に請け負わせる場合において、下請負人を決定したときは、直ちに、発注者に対して、当該下請負人の商号又は名称その他必要な事項を通知しなければならない。</w:delText>
        </w:r>
      </w:del>
    </w:p>
    <w:p>
      <w:pPr>
        <w:pStyle w:val="Normal"/>
        <w:snapToGrid w:val="false"/>
        <w:rPr>
          <w:rFonts w:ascii="UD デジタル 教科書体 N-R" w:hAnsi="UD デジタル 教科書体 N-R" w:cs="BIZ UD明朝 Medium"/>
          <w:del w:id="168" w:author="admin" w:date="2025-03-06T11:45:00Z"/>
        </w:rPr>
      </w:pPr>
      <w:del w:id="167" w:author="admin" w:date="2025-03-06T11:45:00Z">
        <w:r>
          <w:rPr>
            <w:rFonts w:ascii="UD デジタル 教科書体 N-R" w:hAnsi="UD デジタル 教科書体 N-R" w:cs="BIZ UD明朝 Medium"/>
          </w:rPr>
          <w:delText>（特許権等の使用）</w:delText>
        </w:r>
      </w:del>
    </w:p>
    <w:p>
      <w:pPr>
        <w:pStyle w:val="Normal"/>
        <w:snapToGrid w:val="false"/>
        <w:ind w:left="210" w:hanging="210"/>
        <w:rPr>
          <w:rFonts w:ascii="UD デジタル 教科書体 N-R" w:hAnsi="UD デジタル 教科書体 N-R" w:cs="BIZ UD明朝 Medium"/>
          <w:del w:id="170" w:author="admin" w:date="2025-03-06T11:45:00Z"/>
        </w:rPr>
      </w:pPr>
      <w:del w:id="169" w:author="admin" w:date="2025-03-06T11:45:00Z">
        <w:r>
          <w:rPr>
            <w:rFonts w:ascii="UD デジタル 教科書体 N-R" w:hAnsi="UD デジタル 教科書体 N-R" w:cs="BIZ UD明朝 Medium"/>
          </w:rPr>
          <w:delTex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delText>
        </w:r>
      </w:del>
    </w:p>
    <w:p>
      <w:pPr>
        <w:pStyle w:val="Normal"/>
        <w:snapToGrid w:val="false"/>
        <w:rPr>
          <w:rFonts w:ascii="UD デジタル 教科書体 N-R" w:hAnsi="UD デジタル 教科書体 N-R" w:cs="BIZ UD明朝 Medium"/>
          <w:del w:id="172" w:author="admin" w:date="2025-03-06T11:45:00Z"/>
        </w:rPr>
      </w:pPr>
      <w:del w:id="171" w:author="admin" w:date="2025-03-06T11:45:00Z">
        <w:r>
          <w:rPr>
            <w:rFonts w:ascii="UD デジタル 教科書体 N-R" w:hAnsi="UD デジタル 教科書体 N-R" w:cs="BIZ UD明朝 Medium"/>
          </w:rPr>
          <w:delText>（監督職員）</w:delText>
        </w:r>
      </w:del>
    </w:p>
    <w:p>
      <w:pPr>
        <w:pStyle w:val="Normal"/>
        <w:snapToGrid w:val="false"/>
        <w:ind w:left="210" w:hanging="210"/>
        <w:rPr>
          <w:rFonts w:ascii="UD デジタル 教科書体 N-R" w:hAnsi="UD デジタル 教科書体 N-R" w:cs="BIZ UD明朝 Medium"/>
          <w:del w:id="174" w:author="admin" w:date="2025-03-06T11:45:00Z"/>
        </w:rPr>
      </w:pPr>
      <w:del w:id="173" w:author="admin" w:date="2025-03-06T11:45:00Z">
        <w:r>
          <w:rPr>
            <w:rFonts w:ascii="UD デジタル 教科書体 N-R" w:hAnsi="UD デジタル 教科書体 N-R" w:cs="BIZ UD明朝 Medium"/>
          </w:rPr>
          <w:delText>第９条　発注者は、監督職員を定めたときは、その氏名を受注者に通知しなければならない。監督職員を変更したときも同様とする。</w:delText>
        </w:r>
      </w:del>
    </w:p>
    <w:p>
      <w:pPr>
        <w:pStyle w:val="Normal"/>
        <w:snapToGrid w:val="false"/>
        <w:ind w:left="210" w:hanging="210"/>
        <w:rPr>
          <w:rFonts w:ascii="UD デジタル 教科書体 N-R" w:hAnsi="UD デジタル 教科書体 N-R" w:cs="BIZ UD明朝 Medium"/>
          <w:del w:id="176" w:author="admin" w:date="2025-03-06T11:45:00Z"/>
        </w:rPr>
      </w:pPr>
      <w:del w:id="175" w:author="admin" w:date="2025-03-06T11:45:00Z">
        <w:r>
          <w:rPr>
            <w:rFonts w:ascii="UD デジタル 教科書体 N-R" w:hAnsi="UD デジタル 教科書体 N-R" w:cs="BIZ UD明朝 Medium"/>
          </w:rPr>
          <w:delTex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delText>
        </w:r>
      </w:del>
    </w:p>
    <w:p>
      <w:pPr>
        <w:pStyle w:val="Normal"/>
        <w:snapToGrid w:val="false"/>
        <w:ind w:left="420" w:hanging="420"/>
        <w:rPr>
          <w:rFonts w:ascii="UD デジタル 教科書体 N-R" w:hAnsi="UD デジタル 教科書体 N-R" w:cs="BIZ UD明朝 Medium"/>
          <w:del w:id="178" w:author="admin" w:date="2025-03-06T11:45:00Z"/>
        </w:rPr>
      </w:pPr>
      <w:del w:id="177" w:author="admin" w:date="2025-03-06T11:45:00Z">
        <w:r>
          <w:rPr>
            <w:rFonts w:ascii="UD デジタル 教科書体 N-R" w:hAnsi="UD デジタル 教科書体 N-R" w:cs="BIZ UD明朝 Medium"/>
          </w:rPr>
          <w:delText>　一　契約の履行についての受注者又は受注者の現場代理人に対する指示、協議、通知、承諾及び受理</w:delText>
        </w:r>
      </w:del>
    </w:p>
    <w:p>
      <w:pPr>
        <w:pStyle w:val="Normal"/>
        <w:snapToGrid w:val="false"/>
        <w:ind w:left="420" w:hanging="420"/>
        <w:rPr>
          <w:rFonts w:ascii="UD デジタル 教科書体 N-R" w:hAnsi="UD デジタル 教科書体 N-R" w:cs="BIZ UD明朝 Medium"/>
          <w:del w:id="180" w:author="admin" w:date="2025-03-06T11:45:00Z"/>
        </w:rPr>
      </w:pPr>
      <w:del w:id="179" w:author="admin" w:date="2025-03-06T11:45:00Z">
        <w:r>
          <w:rPr>
            <w:rFonts w:ascii="UD デジタル 教科書体 N-R" w:hAnsi="UD デジタル 教科書体 N-R" w:cs="BIZ UD明朝 Medium"/>
          </w:rPr>
          <w:delText>　二　設計図書に基づく工事の施工のための詳細図等の作成及び交付又は受注者が作成した詳細図等の承諾</w:delText>
        </w:r>
      </w:del>
    </w:p>
    <w:p>
      <w:pPr>
        <w:pStyle w:val="Normal"/>
        <w:snapToGrid w:val="false"/>
        <w:ind w:left="420" w:hanging="420"/>
        <w:rPr>
          <w:rFonts w:ascii="UD デジタル 教科書体 N-R" w:hAnsi="UD デジタル 教科書体 N-R" w:cs="BIZ UD明朝 Medium"/>
          <w:del w:id="182" w:author="admin" w:date="2025-03-06T11:45:00Z"/>
        </w:rPr>
      </w:pPr>
      <w:del w:id="181" w:author="admin" w:date="2025-03-06T11:45:00Z">
        <w:r>
          <w:rPr>
            <w:rFonts w:ascii="UD デジタル 教科書体 N-R" w:hAnsi="UD デジタル 教科書体 N-R" w:cs="BIZ UD明朝 Medium"/>
          </w:rPr>
          <w:delText>　三　設計図書に基づく工程の管理、立会、工事の施工の状況の検査又は工事材料の試験若しくは検査（確認を含む。）</w:delText>
        </w:r>
      </w:del>
    </w:p>
    <w:p>
      <w:pPr>
        <w:pStyle w:val="Normal"/>
        <w:snapToGrid w:val="false"/>
        <w:rPr>
          <w:rFonts w:ascii="UD デジタル 教科書体 N-R" w:hAnsi="UD デジタル 教科書体 N-R" w:cs="BIZ UD明朝 Medium"/>
          <w:del w:id="186" w:author="admin" w:date="2025-03-06T11:45:00Z"/>
        </w:rPr>
      </w:pPr>
      <w:del w:id="183" w:author="admin" w:date="2025-03-06T11:45:00Z">
        <w:r>
          <w:rPr>
            <w:rFonts w:ascii="UD デジタル 教科書体 N-R" w:hAnsi="UD デジタル 教科書体 N-R" w:cs="BIZ UD明朝 Medium"/>
          </w:rPr>
          <w:delText>　四　関連する</w:delText>
        </w:r>
      </w:del>
      <w:del w:id="184" w:author="admin" w:date="2025-03-06T11:45:00Z">
        <w:r>
          <w:rPr>
            <w:rFonts w:cs="BIZ UD明朝 Medium" w:ascii="UD デジタル 教科書体 N-R" w:hAnsi="UD デジタル 教科書体 N-R"/>
          </w:rPr>
          <w:delText>2</w:delText>
        </w:r>
      </w:del>
      <w:del w:id="185" w:author="admin" w:date="2025-03-06T11:45:00Z">
        <w:r>
          <w:rPr>
            <w:rFonts w:ascii="UD デジタル 教科書体 N-R" w:hAnsi="UD デジタル 教科書体 N-R" w:cs="BIZ UD明朝 Medium"/>
          </w:rPr>
          <w:delText>以上の工事における工程等の調整</w:delText>
        </w:r>
      </w:del>
    </w:p>
    <w:p>
      <w:pPr>
        <w:pStyle w:val="Normal"/>
        <w:snapToGrid w:val="false"/>
        <w:ind w:left="210" w:hanging="210"/>
        <w:rPr>
          <w:del w:id="190" w:author="admin" w:date="2025-03-06T11:45:00Z"/>
        </w:rPr>
      </w:pPr>
      <w:del w:id="187" w:author="admin" w:date="2025-03-06T11:45:00Z">
        <w:r>
          <w:rPr>
            <w:rFonts w:ascii="UD デジタル 教科書体 N-R" w:hAnsi="UD デジタル 教科書体 N-R" w:cs="BIZ UD明朝 Medium"/>
          </w:rPr>
          <w:delText>３　発注者は、</w:delText>
        </w:r>
      </w:del>
      <w:del w:id="188" w:author="admin" w:date="2025-03-06T11:45:00Z">
        <w:r>
          <w:rPr>
            <w:rFonts w:cs="BIZ UD明朝 Medium" w:ascii="UD デジタル 教科書体 N-R" w:hAnsi="UD デジタル 教科書体 N-R"/>
          </w:rPr>
          <w:delText>2</w:delText>
        </w:r>
      </w:del>
      <w:del w:id="189" w:author="admin" w:date="2025-03-06T11:45:00Z">
        <w:r>
          <w:rPr>
            <w:rFonts w:ascii="UD デジタル 教科書体 N-R" w:hAnsi="UD デジタル 教科書体 N-R" w:cs="BIZ UD明朝 Medium"/>
          </w:rPr>
          <w:delText>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delText>
        </w:r>
      </w:del>
    </w:p>
    <w:p>
      <w:pPr>
        <w:pStyle w:val="Normal"/>
        <w:snapToGrid w:val="false"/>
        <w:ind w:left="210" w:hanging="210"/>
        <w:rPr>
          <w:rFonts w:ascii="UD デジタル 教科書体 N-R" w:hAnsi="UD デジタル 教科書体 N-R" w:cs="BIZ UD明朝 Medium"/>
          <w:del w:id="194" w:author="admin" w:date="2025-03-06T11:45:00Z"/>
        </w:rPr>
      </w:pPr>
      <w:del w:id="191" w:author="admin" w:date="2025-03-06T11:45:00Z">
        <w:r>
          <w:rPr>
            <w:rFonts w:ascii="UD デジタル 教科書体 N-R" w:hAnsi="UD デジタル 教科書体 N-R" w:cs="BIZ UD明朝 Medium"/>
          </w:rPr>
          <w:delText>４　第</w:delText>
        </w:r>
      </w:del>
      <w:del w:id="192" w:author="admin" w:date="2025-03-06T11:45:00Z">
        <w:r>
          <w:rPr>
            <w:rFonts w:cs="BIZ UD明朝 Medium" w:ascii="UD デジタル 教科書体 N-R" w:hAnsi="UD デジタル 教科書体 N-R"/>
          </w:rPr>
          <w:delText>2</w:delText>
        </w:r>
      </w:del>
      <w:del w:id="193" w:author="admin" w:date="2025-03-06T11:45:00Z">
        <w:r>
          <w:rPr>
            <w:rFonts w:ascii="UD デジタル 教科書体 N-R" w:hAnsi="UD デジタル 教科書体 N-R" w:cs="BIZ UD明朝 Medium"/>
          </w:rPr>
          <w:delText>項の規定に基づく監督職員の権限の行使は、原則として、書面により行わなければならない。</w:delText>
        </w:r>
      </w:del>
    </w:p>
    <w:p>
      <w:pPr>
        <w:pStyle w:val="Normal"/>
        <w:snapToGrid w:val="false"/>
        <w:ind w:left="210" w:hanging="210"/>
        <w:rPr>
          <w:rFonts w:ascii="UD デジタル 教科書体 N-R" w:hAnsi="UD デジタル 教科書体 N-R" w:cs="BIZ UD明朝 Medium"/>
          <w:del w:id="196" w:author="admin" w:date="2025-03-06T11:45:00Z"/>
        </w:rPr>
      </w:pPr>
      <w:del w:id="195" w:author="admin" w:date="2025-03-06T11:45:00Z">
        <w:r>
          <w:rPr>
            <w:rFonts w:ascii="UD デジタル 教科書体 N-R" w:hAnsi="UD デジタル 教科書体 N-R" w:cs="BIZ UD明朝 Medium"/>
          </w:rPr>
          <w:delTex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delText>
        </w:r>
      </w:del>
    </w:p>
    <w:p>
      <w:pPr>
        <w:pStyle w:val="Normal"/>
        <w:snapToGrid w:val="false"/>
        <w:rPr>
          <w:rFonts w:ascii="UD デジタル 教科書体 N-R" w:hAnsi="UD デジタル 教科書体 N-R" w:cs="BIZ UD明朝 Medium"/>
          <w:del w:id="198" w:author="admin" w:date="2025-03-06T11:45:00Z"/>
        </w:rPr>
      </w:pPr>
      <w:del w:id="197" w:author="admin" w:date="2025-03-06T11:45:00Z">
        <w:r>
          <w:rPr>
            <w:rFonts w:ascii="UD デジタル 教科書体 N-R" w:hAnsi="UD デジタル 教科書体 N-R" w:cs="BIZ UD明朝 Medium"/>
          </w:rPr>
          <w:delText>（現場代理人及び主任技術者等）</w:delText>
        </w:r>
      </w:del>
    </w:p>
    <w:p>
      <w:pPr>
        <w:pStyle w:val="Normal"/>
        <w:snapToGrid w:val="false"/>
        <w:ind w:left="210" w:hanging="210"/>
        <w:rPr>
          <w:rFonts w:ascii="UD デジタル 教科書体 N-R" w:hAnsi="UD デジタル 教科書体 N-R" w:cs="BIZ UD明朝 Medium"/>
          <w:del w:id="210" w:author="admin" w:date="2025-03-06T11:45:00Z"/>
        </w:rPr>
      </w:pPr>
      <w:del w:id="199" w:author="admin" w:date="2025-03-06T11:45:00Z">
        <w:r>
          <w:rPr>
            <w:rFonts w:ascii="UD デジタル 教科書体 N-R" w:hAnsi="UD デジタル 教科書体 N-R" w:cs="BIZ UD明朝 Medium"/>
          </w:rPr>
          <w:delText>第</w:delText>
        </w:r>
      </w:del>
      <w:del w:id="200" w:author="admin" w:date="2025-03-06T11:45:00Z">
        <w:r>
          <w:rPr>
            <w:rFonts w:cs="BIZ UD明朝 Medium" w:ascii="UD デジタル 教科書体 N-R" w:hAnsi="UD デジタル 教科書体 N-R"/>
          </w:rPr>
          <w:delText>10</w:delText>
        </w:r>
      </w:del>
      <w:del w:id="201" w:author="admin" w:date="2025-03-06T11:45:00Z">
        <w:r>
          <w:rPr>
            <w:rFonts w:ascii="UD デジタル 教科書体 N-R" w:hAnsi="UD デジタル 教科書体 N-R" w:cs="BIZ UD明朝 Medium"/>
          </w:rPr>
          <w:delText>条　受注者は、現場代理人、主任技術者及び専門技術者（建設業法（昭和</w:delText>
        </w:r>
      </w:del>
      <w:del w:id="202" w:author="admin" w:date="2025-03-06T11:45:00Z">
        <w:r>
          <w:rPr>
            <w:rFonts w:cs="BIZ UD明朝 Medium" w:ascii="UD デジタル 教科書体 N-R" w:hAnsi="UD デジタル 教科書体 N-R"/>
          </w:rPr>
          <w:delText>24</w:delText>
        </w:r>
      </w:del>
      <w:del w:id="203" w:author="admin" w:date="2025-03-06T11:45:00Z">
        <w:r>
          <w:rPr>
            <w:rFonts w:ascii="UD デジタル 教科書体 N-R" w:hAnsi="UD デジタル 教科書体 N-R" w:cs="BIZ UD明朝 Medium"/>
          </w:rPr>
          <w:delText>年法律第</w:delText>
        </w:r>
      </w:del>
      <w:del w:id="204" w:author="admin" w:date="2025-03-06T11:45:00Z">
        <w:r>
          <w:rPr>
            <w:rFonts w:cs="BIZ UD明朝 Medium" w:ascii="UD デジタル 教科書体 N-R" w:hAnsi="UD デジタル 教科書体 N-R"/>
          </w:rPr>
          <w:delText>100</w:delText>
        </w:r>
      </w:del>
      <w:del w:id="205" w:author="admin" w:date="2025-03-06T11:45:00Z">
        <w:r>
          <w:rPr>
            <w:rFonts w:ascii="UD デジタル 教科書体 N-R" w:hAnsi="UD デジタル 教科書体 N-R" w:cs="BIZ UD明朝 Medium"/>
          </w:rPr>
          <w:delText>号）第</w:delText>
        </w:r>
      </w:del>
      <w:del w:id="206" w:author="admin" w:date="2025-03-06T11:45:00Z">
        <w:r>
          <w:rPr>
            <w:rFonts w:cs="BIZ UD明朝 Medium" w:ascii="UD デジタル 教科書体 N-R" w:hAnsi="UD デジタル 教科書体 N-R"/>
          </w:rPr>
          <w:delText>26</w:delText>
        </w:r>
      </w:del>
      <w:del w:id="207" w:author="admin" w:date="2025-03-06T11:45:00Z">
        <w:r>
          <w:rPr>
            <w:rFonts w:ascii="UD デジタル 教科書体 N-R" w:hAnsi="UD デジタル 教科書体 N-R" w:cs="BIZ UD明朝 Medium"/>
          </w:rPr>
          <w:delText>条の</w:delText>
        </w:r>
      </w:del>
      <w:del w:id="208" w:author="admin" w:date="2025-03-06T11:45:00Z">
        <w:r>
          <w:rPr>
            <w:rFonts w:cs="BIZ UD明朝 Medium" w:ascii="UD デジタル 教科書体 N-R" w:hAnsi="UD デジタル 教科書体 N-R"/>
          </w:rPr>
          <w:delText>2</w:delText>
        </w:r>
      </w:del>
      <w:del w:id="209" w:author="admin" w:date="2025-03-06T11:45:00Z">
        <w:r>
          <w:rPr>
            <w:rFonts w:ascii="UD デジタル 教科書体 N-R" w:hAnsi="UD デジタル 教科書体 N-R" w:cs="BIZ UD明朝 Medium"/>
          </w:rPr>
          <w:delText>に規定する技術者をいう。以下同じ。）を定めて工事現場に設置し、設計図書に定めるところにより、その氏名その他必要な事項を発注者に通知しなければならない。これらの者を変更したときも同様とする。</w:delText>
        </w:r>
      </w:del>
    </w:p>
    <w:p>
      <w:pPr>
        <w:pStyle w:val="Normal"/>
        <w:snapToGrid w:val="false"/>
        <w:ind w:left="210" w:hanging="210"/>
        <w:rPr>
          <w:rFonts w:ascii="UD デジタル 教科書体 N-R" w:hAnsi="UD デジタル 教科書体 N-R" w:cs="BIZ UD明朝 Medium"/>
          <w:del w:id="216" w:author="admin" w:date="2025-03-06T11:45:00Z"/>
        </w:rPr>
      </w:pPr>
      <w:del w:id="211" w:author="admin" w:date="2025-03-06T11:45:00Z">
        <w:r>
          <w:rPr>
            <w:rFonts w:ascii="UD デジタル 教科書体 N-R" w:hAnsi="UD デジタル 教科書体 N-R" w:cs="BIZ UD明朝 Medium"/>
          </w:rPr>
          <w:delText>２　この契約による工事が、建設業法第</w:delText>
        </w:r>
      </w:del>
      <w:del w:id="212" w:author="admin" w:date="2025-03-06T11:45:00Z">
        <w:r>
          <w:rPr>
            <w:rFonts w:cs="BIZ UD明朝 Medium" w:ascii="UD デジタル 教科書体 N-R" w:hAnsi="UD デジタル 教科書体 N-R"/>
          </w:rPr>
          <w:delText>26</w:delText>
        </w:r>
      </w:del>
      <w:del w:id="213" w:author="admin" w:date="2025-03-06T11:45:00Z">
        <w:r>
          <w:rPr>
            <w:rFonts w:ascii="UD デジタル 教科書体 N-R" w:hAnsi="UD デジタル 教科書体 N-R" w:cs="BIZ UD明朝 Medium"/>
          </w:rPr>
          <w:delText>条第</w:delText>
        </w:r>
      </w:del>
      <w:del w:id="214" w:author="admin" w:date="2025-03-06T11:45:00Z">
        <w:r>
          <w:rPr>
            <w:rFonts w:cs="BIZ UD明朝 Medium" w:ascii="UD デジタル 教科書体 N-R" w:hAnsi="UD デジタル 教科書体 N-R"/>
          </w:rPr>
          <w:delText>2</w:delText>
        </w:r>
      </w:del>
      <w:del w:id="215" w:author="admin" w:date="2025-03-06T11:45:00Z">
        <w:r>
          <w:rPr>
            <w:rFonts w:ascii="UD デジタル 教科書体 N-R" w:hAnsi="UD デジタル 教科書体 N-R" w:cs="BIZ UD明朝 Medium"/>
          </w:rPr>
          <w:delText>項の規定に該当する場合には、前項中「主任技術者」とあるのは「監理技術者」とするものとする。</w:delText>
        </w:r>
      </w:del>
    </w:p>
    <w:p>
      <w:pPr>
        <w:pStyle w:val="Normal"/>
        <w:snapToGrid w:val="false"/>
        <w:ind w:left="210" w:hanging="210"/>
        <w:rPr>
          <w:del w:id="232" w:author="admin" w:date="2025-03-06T11:45:00Z"/>
        </w:rPr>
      </w:pPr>
      <w:del w:id="217" w:author="admin" w:date="2025-03-06T11:45:00Z">
        <w:r>
          <w:rPr>
            <w:rFonts w:ascii="UD デジタル 教科書体 N-R" w:hAnsi="UD デジタル 教科書体 N-R" w:cs="BIZ UD明朝 Medium"/>
          </w:rPr>
          <w:delText>３　この契約による工事が建設業法第</w:delText>
        </w:r>
      </w:del>
      <w:del w:id="218" w:author="admin" w:date="2025-03-06T11:45:00Z">
        <w:r>
          <w:rPr>
            <w:rFonts w:cs="BIZ UD明朝 Medium" w:ascii="UD デジタル 教科書体 N-R" w:hAnsi="UD デジタル 教科書体 N-R"/>
          </w:rPr>
          <w:delText>26</w:delText>
        </w:r>
      </w:del>
      <w:del w:id="219" w:author="admin" w:date="2025-03-06T11:45:00Z">
        <w:r>
          <w:rPr>
            <w:rFonts w:ascii="UD デジタル 教科書体 N-R" w:hAnsi="UD デジタル 教科書体 N-R" w:cs="BIZ UD明朝 Medium"/>
          </w:rPr>
          <w:delText>条第</w:delText>
        </w:r>
      </w:del>
      <w:del w:id="220" w:author="admin" w:date="2025-03-06T11:45:00Z">
        <w:r>
          <w:rPr>
            <w:rFonts w:cs="BIZ UD明朝 Medium" w:ascii="UD デジタル 教科書体 N-R" w:hAnsi="UD デジタル 教科書体 N-R"/>
          </w:rPr>
          <w:delText>3</w:delText>
        </w:r>
      </w:del>
      <w:del w:id="221" w:author="admin" w:date="2025-03-06T11:45:00Z">
        <w:r>
          <w:rPr>
            <w:rFonts w:ascii="UD デジタル 教科書体 N-R" w:hAnsi="UD デジタル 教科書体 N-R" w:cs="BIZ UD明朝 Medium"/>
          </w:rPr>
          <w:delText>項の規定に該当する場合には、第</w:delText>
        </w:r>
      </w:del>
      <w:del w:id="222" w:author="admin" w:date="2025-03-06T11:45:00Z">
        <w:r>
          <w:rPr>
            <w:rFonts w:cs="BIZ UD明朝 Medium" w:ascii="UD デジタル 教科書体 N-R" w:hAnsi="UD デジタル 教科書体 N-R"/>
          </w:rPr>
          <w:delText>1</w:delText>
        </w:r>
      </w:del>
      <w:del w:id="223" w:author="admin" w:date="2025-03-06T11:45:00Z">
        <w:r>
          <w:rPr>
            <w:rFonts w:ascii="UD デジタル 教科書体 N-R" w:hAnsi="UD デジタル 教科書体 N-R" w:cs="BIZ UD明朝 Medium"/>
          </w:rPr>
          <w:delText>項又は前項の規定により設置される主任技術者又は監理技術者は、工事現場に専任の者としなければならないものとし、監理技術者にあっては、監理技術者資格者証の交付を受けている者としなければならない。ただし、監理技術者にあっては、監理技術者補佐</w:delText>
        </w:r>
      </w:del>
      <w:del w:id="224" w:author="admin" w:date="2025-03-06T11:45:00Z">
        <w:r>
          <w:rPr>
            <w:rFonts w:cs="BIZ UD明朝 Medium" w:ascii="UD デジタル 教科書体 N-R" w:hAnsi="UD デジタル 教科書体 N-R"/>
          </w:rPr>
          <w:delText>(</w:delText>
        </w:r>
      </w:del>
      <w:del w:id="225" w:author="admin" w:date="2025-03-06T11:45:00Z">
        <w:r>
          <w:rPr>
            <w:rFonts w:ascii="UD デジタル 教科書体 N-R" w:hAnsi="UD デジタル 教科書体 N-R" w:cs="BIZ UD明朝 Medium"/>
          </w:rPr>
          <w:delText>建設業法第</w:delText>
        </w:r>
      </w:del>
      <w:del w:id="226" w:author="admin" w:date="2025-03-06T11:45:00Z">
        <w:r>
          <w:rPr>
            <w:rFonts w:cs="BIZ UD明朝 Medium" w:ascii="UD デジタル 教科書体 N-R" w:hAnsi="UD デジタル 教科書体 N-R"/>
          </w:rPr>
          <w:delText>26</w:delText>
        </w:r>
      </w:del>
      <w:del w:id="227" w:author="admin" w:date="2025-03-06T11:45:00Z">
        <w:r>
          <w:rPr>
            <w:rFonts w:ascii="UD デジタル 教科書体 N-R" w:hAnsi="UD デジタル 教科書体 N-R" w:cs="BIZ UD明朝 Medium"/>
          </w:rPr>
          <w:delText>条第</w:delText>
        </w:r>
      </w:del>
      <w:del w:id="228" w:author="admin" w:date="2025-03-06T11:45:00Z">
        <w:r>
          <w:rPr>
            <w:rFonts w:cs="BIZ UD明朝 Medium" w:ascii="UD デジタル 教科書体 N-R" w:hAnsi="UD デジタル 教科書体 N-R"/>
          </w:rPr>
          <w:delText>3</w:delText>
        </w:r>
      </w:del>
      <w:del w:id="229" w:author="admin" w:date="2025-03-06T11:45:00Z">
        <w:r>
          <w:rPr>
            <w:rFonts w:ascii="UD デジタル 教科書体 N-R" w:hAnsi="UD デジタル 教科書体 N-R" w:cs="BIZ UD明朝 Medium"/>
          </w:rPr>
          <w:delText>項ただし書きに規定する者をいう。以下同じ</w:delText>
        </w:r>
      </w:del>
      <w:del w:id="230" w:author="admin" w:date="2025-03-06T11:45:00Z">
        <w:r>
          <w:rPr>
            <w:rFonts w:cs="BIZ UD明朝 Medium" w:ascii="UD デジタル 教科書体 N-R" w:hAnsi="UD デジタル 教科書体 N-R"/>
          </w:rPr>
          <w:delText>)</w:delText>
        </w:r>
      </w:del>
      <w:del w:id="231" w:author="admin" w:date="2025-03-06T11:45:00Z">
        <w:r>
          <w:rPr>
            <w:rFonts w:ascii="UD デジタル 教科書体 N-R" w:hAnsi="UD デジタル 教科書体 N-R" w:cs="BIZ UD明朝 Medium"/>
          </w:rPr>
          <w:delText>を当該工事現場に専任で置くときは、この限りでない。</w:delText>
        </w:r>
      </w:del>
    </w:p>
    <w:p>
      <w:pPr>
        <w:pStyle w:val="Normal"/>
        <w:snapToGrid w:val="false"/>
        <w:ind w:left="210" w:hanging="210"/>
        <w:rPr>
          <w:rFonts w:ascii="UD デジタル 教科書体 N-R" w:hAnsi="UD デジタル 教科書体 N-R" w:cs="BIZ UD明朝 Medium"/>
          <w:del w:id="244" w:author="admin" w:date="2025-03-06T11:45:00Z"/>
        </w:rPr>
      </w:pPr>
      <w:del w:id="233" w:author="admin" w:date="2025-03-06T11:45:00Z">
        <w:r>
          <w:rPr>
            <w:rFonts w:ascii="UD デジタル 教科書体 N-R" w:hAnsi="UD デジタル 教科書体 N-R" w:cs="BIZ UD明朝 Medium"/>
          </w:rPr>
          <w:delText>４　現場代理人は、この契約の履行に関し、工事現場に常駐し、その運営、取締りを行うほか、請負代金額の変更、工期の変更、請負代金の請求及び受領、第</w:delText>
        </w:r>
      </w:del>
      <w:del w:id="234" w:author="admin" w:date="2025-03-06T11:45:00Z">
        <w:r>
          <w:rPr>
            <w:rFonts w:cs="BIZ UD明朝 Medium" w:ascii="UD デジタル 教科書体 N-R" w:hAnsi="UD デジタル 教科書体 N-R"/>
          </w:rPr>
          <w:delText>12</w:delText>
        </w:r>
      </w:del>
      <w:del w:id="235" w:author="admin" w:date="2025-03-06T11:45:00Z">
        <w:r>
          <w:rPr>
            <w:rFonts w:ascii="UD デジタル 教科書体 N-R" w:hAnsi="UD デジタル 教科書体 N-R" w:cs="BIZ UD明朝 Medium"/>
          </w:rPr>
          <w:delText>条第</w:delText>
        </w:r>
      </w:del>
      <w:del w:id="236" w:author="admin" w:date="2025-03-06T11:45:00Z">
        <w:r>
          <w:rPr>
            <w:rFonts w:cs="BIZ UD明朝 Medium" w:ascii="UD デジタル 教科書体 N-R" w:hAnsi="UD デジタル 教科書体 N-R"/>
          </w:rPr>
          <w:delText>1</w:delText>
        </w:r>
      </w:del>
      <w:del w:id="237" w:author="admin" w:date="2025-03-06T11:45:00Z">
        <w:r>
          <w:rPr>
            <w:rFonts w:ascii="UD デジタル 教科書体 N-R" w:hAnsi="UD デジタル 教科書体 N-R" w:cs="BIZ UD明朝 Medium"/>
          </w:rPr>
          <w:delText>項の請求の受理、同条第</w:delText>
        </w:r>
      </w:del>
      <w:del w:id="238" w:author="admin" w:date="2025-03-06T11:45:00Z">
        <w:r>
          <w:rPr>
            <w:rFonts w:cs="BIZ UD明朝 Medium" w:ascii="UD デジタル 教科書体 N-R" w:hAnsi="UD デジタル 教科書体 N-R"/>
          </w:rPr>
          <w:delText>3</w:delText>
        </w:r>
      </w:del>
      <w:del w:id="239" w:author="admin" w:date="2025-03-06T11:45:00Z">
        <w:r>
          <w:rPr>
            <w:rFonts w:ascii="UD デジタル 教科書体 N-R" w:hAnsi="UD デジタル 教科書体 N-R" w:cs="BIZ UD明朝 Medium"/>
          </w:rPr>
          <w:delText>項の決定及び通知、同条第</w:delText>
        </w:r>
      </w:del>
      <w:del w:id="240" w:author="admin" w:date="2025-03-06T11:45:00Z">
        <w:r>
          <w:rPr>
            <w:rFonts w:cs="BIZ UD明朝 Medium" w:ascii="UD デジタル 教科書体 N-R" w:hAnsi="UD デジタル 教科書体 N-R"/>
          </w:rPr>
          <w:delText>4</w:delText>
        </w:r>
      </w:del>
      <w:del w:id="241" w:author="admin" w:date="2025-03-06T11:45:00Z">
        <w:r>
          <w:rPr>
            <w:rFonts w:ascii="UD デジタル 教科書体 N-R" w:hAnsi="UD デジタル 教科書体 N-R" w:cs="BIZ UD明朝 Medium"/>
          </w:rPr>
          <w:delText>項の請求、同条第</w:delText>
        </w:r>
      </w:del>
      <w:del w:id="242" w:author="admin" w:date="2025-03-06T11:45:00Z">
        <w:r>
          <w:rPr>
            <w:rFonts w:cs="BIZ UD明朝 Medium" w:ascii="UD デジタル 教科書体 N-R" w:hAnsi="UD デジタル 教科書体 N-R"/>
          </w:rPr>
          <w:delText>5</w:delText>
        </w:r>
      </w:del>
      <w:del w:id="243" w:author="admin" w:date="2025-03-06T11:45:00Z">
        <w:r>
          <w:rPr>
            <w:rFonts w:ascii="UD デジタル 教科書体 N-R" w:hAnsi="UD デジタル 教科書体 N-R" w:cs="BIZ UD明朝 Medium"/>
          </w:rPr>
          <w:delText>項の通知の受理並びにこの契約の解除に係る権限を除き、この契約に基づく受注者の一切の権限を行使することができる。ただし、発注者が現場代理人の工事現場における運営、取締り及び権限の行使に支障がなく、かつ、連絡体制が確保されると認めた場合は、現場代理人の工事現場における常駐を要しないこととすることができる。</w:delText>
        </w:r>
      </w:del>
    </w:p>
    <w:p>
      <w:pPr>
        <w:pStyle w:val="Normal"/>
        <w:snapToGrid w:val="false"/>
        <w:ind w:left="210" w:hanging="210"/>
        <w:rPr>
          <w:rFonts w:ascii="UD デジタル 教科書体 N-R" w:hAnsi="UD デジタル 教科書体 N-R" w:cs="BIZ UD明朝 Medium"/>
          <w:del w:id="246" w:author="admin" w:date="2025-03-06T11:45:00Z"/>
        </w:rPr>
      </w:pPr>
      <w:del w:id="245" w:author="admin" w:date="2025-03-06T11:45:00Z">
        <w:r>
          <w:rPr>
            <w:rFonts w:ascii="UD デジタル 教科書体 N-R" w:hAnsi="UD デジタル 教科書体 N-R" w:cs="BIZ UD明朝 Medium"/>
          </w:rPr>
          <w:delText>５　受注者は、前項の規定にかかわらず、自己の有する権限のうち現場代理人に委任せず自ら行使しようとするものがあるときは、あらかじめ、当該権限の内容を発注者に通知しなければならない。</w:delText>
        </w:r>
      </w:del>
    </w:p>
    <w:p>
      <w:pPr>
        <w:pStyle w:val="Normal"/>
        <w:snapToGrid w:val="false"/>
        <w:ind w:left="210" w:hanging="210"/>
        <w:rPr>
          <w:rFonts w:ascii="UD デジタル 教科書体 N-R" w:hAnsi="UD デジタル 教科書体 N-R" w:cs="BIZ UD明朝 Medium"/>
          <w:del w:id="252" w:author="admin" w:date="2025-03-06T11:45:00Z"/>
        </w:rPr>
      </w:pPr>
      <w:del w:id="247" w:author="admin" w:date="2025-03-06T11:45:00Z">
        <w:r>
          <w:rPr>
            <w:rFonts w:ascii="UD デジタル 教科書体 N-R" w:hAnsi="UD デジタル 教科書体 N-R" w:cs="BIZ UD明朝 Medium"/>
          </w:rPr>
          <w:delText>６　現場代理人、監理技術者等</w:delText>
        </w:r>
      </w:del>
      <w:del w:id="248" w:author="admin" w:date="2025-03-06T11:45:00Z">
        <w:r>
          <w:rPr>
            <w:rFonts w:cs="BIZ UD明朝 Medium" w:ascii="UD デジタル 教科書体 N-R" w:hAnsi="UD デジタル 教科書体 N-R"/>
          </w:rPr>
          <w:delText>(</w:delText>
        </w:r>
      </w:del>
      <w:del w:id="249" w:author="admin" w:date="2025-03-06T11:45:00Z">
        <w:r>
          <w:rPr>
            <w:rFonts w:ascii="UD デジタル 教科書体 N-R" w:hAnsi="UD デジタル 教科書体 N-R" w:cs="BIZ UD明朝 Medium"/>
          </w:rPr>
          <w:delText>監理技術者、監理技術者補佐又は主任技術者をいう。以下同じ。</w:delText>
        </w:r>
      </w:del>
      <w:del w:id="250" w:author="admin" w:date="2025-03-06T11:45:00Z">
        <w:r>
          <w:rPr>
            <w:rFonts w:cs="BIZ UD明朝 Medium" w:ascii="UD デジタル 教科書体 N-R" w:hAnsi="UD デジタル 教科書体 N-R"/>
          </w:rPr>
          <w:delText>)</w:delText>
        </w:r>
      </w:del>
      <w:del w:id="251" w:author="admin" w:date="2025-03-06T11:45:00Z">
        <w:r>
          <w:rPr>
            <w:rFonts w:ascii="UD デジタル 教科書体 N-R" w:hAnsi="UD デジタル 教科書体 N-R" w:cs="BIZ UD明朝 Medium"/>
          </w:rPr>
          <w:delText>及び専門技術者は、これを兼ねることができる。</w:delText>
        </w:r>
      </w:del>
    </w:p>
    <w:p>
      <w:pPr>
        <w:pStyle w:val="Normal"/>
        <w:snapToGrid w:val="false"/>
        <w:rPr>
          <w:rFonts w:ascii="UD デジタル 教科書体 N-R" w:hAnsi="UD デジタル 教科書体 N-R" w:cs="BIZ UD明朝 Medium"/>
          <w:del w:id="254" w:author="admin" w:date="2025-03-06T11:45:00Z"/>
        </w:rPr>
      </w:pPr>
      <w:del w:id="253" w:author="admin" w:date="2025-03-06T11:45:00Z">
        <w:r>
          <w:rPr>
            <w:rFonts w:ascii="UD デジタル 教科書体 N-R" w:hAnsi="UD デジタル 教科書体 N-R" w:cs="BIZ UD明朝 Medium"/>
          </w:rPr>
          <w:delText>（履行報告）</w:delText>
        </w:r>
      </w:del>
    </w:p>
    <w:p>
      <w:pPr>
        <w:pStyle w:val="Normal"/>
        <w:snapToGrid w:val="false"/>
        <w:ind w:left="210" w:hanging="210"/>
        <w:rPr>
          <w:rFonts w:ascii="UD デジタル 教科書体 N-R" w:hAnsi="UD デジタル 教科書体 N-R" w:cs="BIZ UD明朝 Medium"/>
          <w:del w:id="258" w:author="admin" w:date="2025-03-06T11:45:00Z"/>
        </w:rPr>
      </w:pPr>
      <w:del w:id="255" w:author="admin" w:date="2025-03-06T11:45:00Z">
        <w:r>
          <w:rPr>
            <w:rFonts w:ascii="UD デジタル 教科書体 N-R" w:hAnsi="UD デジタル 教科書体 N-R" w:cs="BIZ UD明朝 Medium"/>
          </w:rPr>
          <w:delText>第</w:delText>
        </w:r>
      </w:del>
      <w:del w:id="256" w:author="admin" w:date="2025-03-06T11:45:00Z">
        <w:r>
          <w:rPr>
            <w:rFonts w:cs="BIZ UD明朝 Medium" w:ascii="UD デジタル 教科書体 N-R" w:hAnsi="UD デジタル 教科書体 N-R"/>
          </w:rPr>
          <w:delText>11</w:delText>
        </w:r>
      </w:del>
      <w:del w:id="257" w:author="admin" w:date="2025-03-06T11:45:00Z">
        <w:r>
          <w:rPr>
            <w:rFonts w:ascii="UD デジタル 教科書体 N-R" w:hAnsi="UD デジタル 教科書体 N-R" w:cs="BIZ UD明朝 Medium"/>
          </w:rPr>
          <w:delText>条　受注者は、設計図書に定めるところにより、契約の履行について発注者に報告しなければならない。</w:delText>
        </w:r>
      </w:del>
    </w:p>
    <w:p>
      <w:pPr>
        <w:pStyle w:val="Normal"/>
        <w:snapToGrid w:val="false"/>
        <w:rPr>
          <w:rFonts w:ascii="UD デジタル 教科書体 N-R" w:hAnsi="UD デジタル 教科書体 N-R" w:cs="BIZ UD明朝 Medium"/>
          <w:del w:id="260" w:author="admin" w:date="2025-03-06T11:45:00Z"/>
        </w:rPr>
      </w:pPr>
      <w:del w:id="259" w:author="admin" w:date="2025-03-06T11:45:00Z">
        <w:r>
          <w:rPr>
            <w:rFonts w:ascii="UD デジタル 教科書体 N-R" w:hAnsi="UD デジタル 教科書体 N-R" w:cs="BIZ UD明朝 Medium"/>
          </w:rPr>
          <w:delText>（工事関係者に関する措置請求）</w:delText>
        </w:r>
      </w:del>
    </w:p>
    <w:p>
      <w:pPr>
        <w:pStyle w:val="Normal"/>
        <w:snapToGrid w:val="false"/>
        <w:ind w:left="210" w:hanging="210"/>
        <w:rPr>
          <w:rFonts w:ascii="UD デジタル 教科書体 N-R" w:hAnsi="UD デジタル 教科書体 N-R" w:cs="BIZ UD明朝 Medium"/>
          <w:del w:id="264" w:author="admin" w:date="2025-03-06T11:45:00Z"/>
        </w:rPr>
      </w:pPr>
      <w:del w:id="261" w:author="admin" w:date="2025-03-06T11:45:00Z">
        <w:r>
          <w:rPr>
            <w:rFonts w:ascii="UD デジタル 教科書体 N-R" w:hAnsi="UD デジタル 教科書体 N-R" w:cs="BIZ UD明朝 Medium"/>
          </w:rPr>
          <w:delText>第</w:delText>
        </w:r>
      </w:del>
      <w:del w:id="262" w:author="admin" w:date="2025-03-06T11:45:00Z">
        <w:r>
          <w:rPr>
            <w:rFonts w:cs="BIZ UD明朝 Medium" w:ascii="UD デジタル 教科書体 N-R" w:hAnsi="UD デジタル 教科書体 N-R"/>
          </w:rPr>
          <w:delText>12</w:delText>
        </w:r>
      </w:del>
      <w:del w:id="263" w:author="admin" w:date="2025-03-06T11:45:00Z">
        <w:r>
          <w:rPr>
            <w:rFonts w:ascii="UD デジタル 教科書体 N-R" w:hAnsi="UD デジタル 教科書体 N-R" w:cs="BIZ UD明朝 Medium"/>
          </w:rPr>
          <w:delText>条　発注者は、現場代理人がその職務（監理技術者等、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66" w:author="admin" w:date="2025-03-06T11:45:00Z"/>
        </w:rPr>
      </w:pPr>
      <w:del w:id="265" w:author="admin" w:date="2025-03-06T11:45:00Z">
        <w:r>
          <w:rPr>
            <w:rFonts w:ascii="UD デジタル 教科書体 N-R" w:hAnsi="UD デジタル 教科書体 N-R" w:cs="BIZ UD明朝 Medium"/>
          </w:rPr>
          <w:delTex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72" w:author="admin" w:date="2025-03-06T11:45:00Z"/>
        </w:rPr>
      </w:pPr>
      <w:del w:id="267" w:author="admin" w:date="2025-03-06T11:45:00Z">
        <w:r>
          <w:rPr>
            <w:rFonts w:ascii="UD デジタル 教科書体 N-R" w:hAnsi="UD デジタル 教科書体 N-R" w:cs="BIZ UD明朝 Medium"/>
          </w:rPr>
          <w:delText>３　受注者は、前</w:delText>
        </w:r>
      </w:del>
      <w:del w:id="268" w:author="admin" w:date="2025-03-06T11:45:00Z">
        <w:r>
          <w:rPr>
            <w:rFonts w:cs="BIZ UD明朝 Medium" w:ascii="UD デジタル 教科書体 N-R" w:hAnsi="UD デジタル 教科書体 N-R"/>
          </w:rPr>
          <w:delText>2</w:delText>
        </w:r>
      </w:del>
      <w:del w:id="269" w:author="admin" w:date="2025-03-06T11:45:00Z">
        <w:r>
          <w:rPr>
            <w:rFonts w:ascii="UD デジタル 教科書体 N-R" w:hAnsi="UD デジタル 教科書体 N-R" w:cs="BIZ UD明朝 Medium"/>
          </w:rPr>
          <w:delText>項の規定による請求があったときは、当該請求に係る事項について決定し、その結果を請求を受けた日から</w:delText>
        </w:r>
      </w:del>
      <w:del w:id="270" w:author="admin" w:date="2025-03-06T11:45:00Z">
        <w:r>
          <w:rPr>
            <w:rFonts w:cs="BIZ UD明朝 Medium" w:ascii="UD デジタル 教科書体 N-R" w:hAnsi="UD デジタル 教科書体 N-R"/>
          </w:rPr>
          <w:delText>10</w:delText>
        </w:r>
      </w:del>
      <w:del w:id="271" w:author="admin" w:date="2025-03-06T11:45:00Z">
        <w:r>
          <w:rPr>
            <w:rFonts w:ascii="UD デジタル 教科書体 N-R" w:hAnsi="UD デジタル 教科書体 N-R" w:cs="BIZ UD明朝 Medium"/>
          </w:rPr>
          <w:delText>日以内に発注者に通知しなければならない。</w:delText>
        </w:r>
      </w:del>
    </w:p>
    <w:p>
      <w:pPr>
        <w:pStyle w:val="Normal"/>
        <w:snapToGrid w:val="false"/>
        <w:ind w:left="210" w:hanging="210"/>
        <w:rPr>
          <w:rFonts w:ascii="UD デジタル 教科書体 N-R" w:hAnsi="UD デジタル 教科書体 N-R" w:cs="BIZ UD明朝 Medium"/>
          <w:del w:id="274" w:author="admin" w:date="2025-03-06T11:45:00Z"/>
        </w:rPr>
      </w:pPr>
      <w:del w:id="273" w:author="admin" w:date="2025-03-06T11:45:00Z">
        <w:r>
          <w:rPr>
            <w:rFonts w:ascii="UD デジタル 教科書体 N-R" w:hAnsi="UD デジタル 教科書体 N-R" w:cs="BIZ UD明朝 Medium"/>
          </w:rPr>
          <w:delText>４　受注者は、監督職員がその職務の執行につき著しく不適当と認められるときは、発注者に対して、その理由を明示した書面により、必要な措置をとるべきことを請求することができる。</w:delText>
        </w:r>
      </w:del>
    </w:p>
    <w:p>
      <w:pPr>
        <w:pStyle w:val="Normal"/>
        <w:snapToGrid w:val="false"/>
        <w:ind w:left="210" w:hanging="210"/>
        <w:rPr>
          <w:rFonts w:ascii="UD デジタル 教科書体 N-R" w:hAnsi="UD デジタル 教科書体 N-R" w:cs="BIZ UD明朝 Medium"/>
          <w:del w:id="278" w:author="admin" w:date="2025-03-06T11:45:00Z"/>
        </w:rPr>
      </w:pPr>
      <w:del w:id="275" w:author="admin" w:date="2025-03-06T11:45:00Z">
        <w:r>
          <w:rPr>
            <w:rFonts w:ascii="UD デジタル 教科書体 N-R" w:hAnsi="UD デジタル 教科書体 N-R" w:cs="BIZ UD明朝 Medium"/>
          </w:rPr>
          <w:delText>５　発注者は、前項の規定による請求があったときは、当該請求に係る事項について決定し、その結果を請求を受けた日から</w:delText>
        </w:r>
      </w:del>
      <w:del w:id="276" w:author="admin" w:date="2025-03-06T11:45:00Z">
        <w:r>
          <w:rPr>
            <w:rFonts w:cs="BIZ UD明朝 Medium" w:ascii="UD デジタル 教科書体 N-R" w:hAnsi="UD デジタル 教科書体 N-R"/>
          </w:rPr>
          <w:delText>10</w:delText>
        </w:r>
      </w:del>
      <w:del w:id="277" w:author="admin" w:date="2025-03-06T11:45:00Z">
        <w:r>
          <w:rPr>
            <w:rFonts w:ascii="UD デジタル 教科書体 N-R" w:hAnsi="UD デジタル 教科書体 N-R" w:cs="BIZ UD明朝 Medium"/>
          </w:rPr>
          <w:delText>日以内に受注者に通知しなければならない。</w:delText>
        </w:r>
      </w:del>
    </w:p>
    <w:p>
      <w:pPr>
        <w:pStyle w:val="Normal"/>
        <w:snapToGrid w:val="false"/>
        <w:rPr>
          <w:rFonts w:ascii="UD デジタル 教科書体 N-R" w:hAnsi="UD デジタル 教科書体 N-R" w:cs="BIZ UD明朝 Medium"/>
          <w:del w:id="280" w:author="admin" w:date="2025-03-06T11:45:00Z"/>
        </w:rPr>
      </w:pPr>
      <w:del w:id="279" w:author="admin" w:date="2025-03-06T11:45:00Z">
        <w:r>
          <w:rPr>
            <w:rFonts w:ascii="UD デジタル 教科書体 N-R" w:hAnsi="UD デジタル 教科書体 N-R" w:cs="BIZ UD明朝 Medium"/>
          </w:rPr>
          <w:delText>（工事材料の品質及び検査等）</w:delText>
        </w:r>
      </w:del>
    </w:p>
    <w:p>
      <w:pPr>
        <w:pStyle w:val="Normal"/>
        <w:snapToGrid w:val="false"/>
        <w:ind w:left="210" w:hanging="210"/>
        <w:rPr>
          <w:rFonts w:ascii="UD デジタル 教科書体 N-R" w:hAnsi="UD デジタル 教科書体 N-R" w:cs="BIZ UD明朝 Medium"/>
          <w:del w:id="284" w:author="admin" w:date="2025-03-06T11:45:00Z"/>
        </w:rPr>
      </w:pPr>
      <w:del w:id="281" w:author="admin" w:date="2025-03-06T11:45:00Z">
        <w:r>
          <w:rPr>
            <w:rFonts w:ascii="UD デジタル 教科書体 N-R" w:hAnsi="UD デジタル 教科書体 N-R" w:cs="BIZ UD明朝 Medium"/>
          </w:rPr>
          <w:delText>第</w:delText>
        </w:r>
      </w:del>
      <w:del w:id="282" w:author="admin" w:date="2025-03-06T11:45:00Z">
        <w:r>
          <w:rPr>
            <w:rFonts w:cs="BIZ UD明朝 Medium" w:ascii="UD デジタル 教科書体 N-R" w:hAnsi="UD デジタル 教科書体 N-R"/>
          </w:rPr>
          <w:delText>13</w:delText>
        </w:r>
      </w:del>
      <w:del w:id="283" w:author="admin" w:date="2025-03-06T11:45:00Z">
        <w:r>
          <w:rPr>
            <w:rFonts w:ascii="UD デジタル 教科書体 N-R" w:hAnsi="UD デジタル 教科書体 N-R" w:cs="BIZ UD明朝 Medium"/>
          </w:rPr>
          <w:delText>条　工事材料の品質については、設計図書に定めるところによる。ただし、設計図書にその品質が明示されていない場合にあっては、中等の品質（営繕工事にあっては、均衡を得た品質）を有するものとする。</w:delText>
        </w:r>
      </w:del>
    </w:p>
    <w:p>
      <w:pPr>
        <w:pStyle w:val="Normal"/>
        <w:snapToGrid w:val="false"/>
        <w:ind w:left="210" w:hanging="210"/>
        <w:rPr>
          <w:rFonts w:ascii="UD デジタル 教科書体 N-R" w:hAnsi="UD デジタル 教科書体 N-R" w:cs="BIZ UD明朝 Medium"/>
          <w:del w:id="286" w:author="admin" w:date="2025-03-06T11:45:00Z"/>
        </w:rPr>
      </w:pPr>
      <w:del w:id="285" w:author="admin" w:date="2025-03-06T11:45:00Z">
        <w:r>
          <w:rPr>
            <w:rFonts w:ascii="UD デジタル 教科書体 N-R" w:hAnsi="UD デジタル 教科書体 N-R" w:cs="BIZ UD明朝 Medium"/>
          </w:rPr>
          <w:delText>２　受注者は、設計図書において監督職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delText>
        </w:r>
      </w:del>
    </w:p>
    <w:p>
      <w:pPr>
        <w:pStyle w:val="Normal"/>
        <w:snapToGrid w:val="false"/>
        <w:ind w:left="210" w:hanging="210"/>
        <w:rPr>
          <w:rFonts w:ascii="UD デジタル 教科書体 N-R" w:hAnsi="UD デジタル 教科書体 N-R" w:cs="BIZ UD明朝 Medium"/>
          <w:del w:id="290" w:author="admin" w:date="2025-03-06T11:45:00Z"/>
        </w:rPr>
      </w:pPr>
      <w:del w:id="287" w:author="admin" w:date="2025-03-06T11:45:00Z">
        <w:r>
          <w:rPr>
            <w:rFonts w:ascii="UD デジタル 教科書体 N-R" w:hAnsi="UD デジタル 教科書体 N-R" w:cs="BIZ UD明朝 Medium"/>
          </w:rPr>
          <w:delText>３　監督職員は、受注者から前項の検査を請求されたときは、請求を受けた日から</w:delText>
        </w:r>
      </w:del>
      <w:del w:id="288" w:author="admin" w:date="2025-03-06T11:45:00Z">
        <w:r>
          <w:rPr>
            <w:rFonts w:cs="BIZ UD明朝 Medium" w:ascii="UD デジタル 教科書体 N-R" w:hAnsi="UD デジタル 教科書体 N-R"/>
          </w:rPr>
          <w:delText>7</w:delText>
        </w:r>
      </w:del>
      <w:del w:id="289" w:author="admin" w:date="2025-03-06T11:45:00Z">
        <w:r>
          <w:rPr>
            <w:rFonts w:ascii="UD デジタル 教科書体 N-R" w:hAnsi="UD デジタル 教科書体 N-R" w:cs="BIZ UD明朝 Medium"/>
          </w:rPr>
          <w:delText>日以内に応じなければならない。</w:delText>
        </w:r>
      </w:del>
    </w:p>
    <w:p>
      <w:pPr>
        <w:pStyle w:val="Normal"/>
        <w:snapToGrid w:val="false"/>
        <w:ind w:left="210" w:hanging="210"/>
        <w:rPr>
          <w:rFonts w:ascii="UD デジタル 教科書体 N-R" w:hAnsi="UD デジタル 教科書体 N-R" w:cs="BIZ UD明朝 Medium"/>
          <w:del w:id="292" w:author="admin" w:date="2025-03-06T11:45:00Z"/>
        </w:rPr>
      </w:pPr>
      <w:del w:id="291" w:author="admin" w:date="2025-03-06T11:45:00Z">
        <w:r>
          <w:rPr>
            <w:rFonts w:ascii="UD デジタル 教科書体 N-R" w:hAnsi="UD デジタル 教科書体 N-R" w:cs="BIZ UD明朝 Medium"/>
          </w:rPr>
          <w:delText>４　受注者は、工事現場内に搬入した工事材料を監督職員の承諾を受けないで工事現場外に搬出してはならない。</w:delText>
        </w:r>
      </w:del>
    </w:p>
    <w:p>
      <w:pPr>
        <w:pStyle w:val="Normal"/>
        <w:snapToGrid w:val="false"/>
        <w:ind w:left="210" w:hanging="210"/>
        <w:rPr>
          <w:rFonts w:ascii="UD デジタル 教科書体 N-R" w:hAnsi="UD デジタル 教科書体 N-R" w:cs="BIZ UD明朝 Medium"/>
          <w:del w:id="296" w:author="admin" w:date="2025-03-06T11:45:00Z"/>
        </w:rPr>
      </w:pPr>
      <w:del w:id="293" w:author="admin" w:date="2025-03-06T11:45:00Z">
        <w:r>
          <w:rPr>
            <w:rFonts w:ascii="UD デジタル 教科書体 N-R" w:hAnsi="UD デジタル 教科書体 N-R" w:cs="BIZ UD明朝 Medium"/>
          </w:rPr>
          <w:delText>５　受注者は、前項の規定にかかわらず、検査の結果不合格と決定された工事材料については、当該決定を受けた日から</w:delText>
        </w:r>
      </w:del>
      <w:del w:id="294" w:author="admin" w:date="2025-03-06T11:45:00Z">
        <w:r>
          <w:rPr>
            <w:rFonts w:cs="BIZ UD明朝 Medium" w:ascii="UD デジタル 教科書体 N-R" w:hAnsi="UD デジタル 教科書体 N-R"/>
          </w:rPr>
          <w:delText>7</w:delText>
        </w:r>
      </w:del>
      <w:del w:id="295" w:author="admin" w:date="2025-03-06T11:45:00Z">
        <w:r>
          <w:rPr>
            <w:rFonts w:ascii="UD デジタル 教科書体 N-R" w:hAnsi="UD デジタル 教科書体 N-R" w:cs="BIZ UD明朝 Medium"/>
          </w:rPr>
          <w:delText>日以内に工事現場外に搬出しなければならない。</w:delText>
        </w:r>
      </w:del>
    </w:p>
    <w:p>
      <w:pPr>
        <w:pStyle w:val="Normal"/>
        <w:snapToGrid w:val="false"/>
        <w:rPr>
          <w:rFonts w:ascii="UD デジタル 教科書体 N-R" w:hAnsi="UD デジタル 教科書体 N-R" w:cs="BIZ UD明朝 Medium"/>
          <w:del w:id="298" w:author="admin" w:date="2025-03-06T11:45:00Z"/>
        </w:rPr>
      </w:pPr>
      <w:del w:id="297" w:author="admin" w:date="2025-03-06T11:45:00Z">
        <w:r>
          <w:rPr>
            <w:rFonts w:ascii="UD デジタル 教科書体 N-R" w:hAnsi="UD デジタル 教科書体 N-R" w:cs="BIZ UD明朝 Medium"/>
          </w:rPr>
          <w:delText>（監督職員の立会及び工事記録の整備等）</w:delText>
        </w:r>
      </w:del>
    </w:p>
    <w:p>
      <w:pPr>
        <w:pStyle w:val="Normal"/>
        <w:snapToGrid w:val="false"/>
        <w:ind w:left="210" w:hanging="210"/>
        <w:rPr>
          <w:rFonts w:ascii="UD デジタル 教科書体 N-R" w:hAnsi="UD デジタル 教科書体 N-R" w:cs="BIZ UD明朝 Medium"/>
          <w:del w:id="302" w:author="admin" w:date="2025-03-06T11:45:00Z"/>
        </w:rPr>
      </w:pPr>
      <w:del w:id="299" w:author="admin" w:date="2025-03-06T11:45:00Z">
        <w:r>
          <w:rPr>
            <w:rFonts w:ascii="UD デジタル 教科書体 N-R" w:hAnsi="UD デジタル 教科書体 N-R" w:cs="BIZ UD明朝 Medium"/>
          </w:rPr>
          <w:delText>第</w:delText>
        </w:r>
      </w:del>
      <w:del w:id="300" w:author="admin" w:date="2025-03-06T11:45:00Z">
        <w:r>
          <w:rPr>
            <w:rFonts w:cs="BIZ UD明朝 Medium" w:ascii="UD デジタル 教科書体 N-R" w:hAnsi="UD デジタル 教科書体 N-R"/>
          </w:rPr>
          <w:delText>14</w:delText>
        </w:r>
      </w:del>
      <w:del w:id="301" w:author="admin" w:date="2025-03-06T11:45:00Z">
        <w:r>
          <w:rPr>
            <w:rFonts w:ascii="UD デジタル 教科書体 N-R" w:hAnsi="UD デジタル 教科書体 N-R" w:cs="BIZ UD明朝 Medium"/>
          </w:rPr>
          <w:delText>条　受注者は、設計図書において監督職員の立会の上調合し、又は調合について見本検査を受けるものと指定された工事材料については、当該立会を受けて調合し、又は当該見本検査に合格したものを使用しなければならない。</w:delText>
        </w:r>
      </w:del>
    </w:p>
    <w:p>
      <w:pPr>
        <w:pStyle w:val="Normal"/>
        <w:snapToGrid w:val="false"/>
        <w:ind w:left="210" w:hanging="210"/>
        <w:rPr>
          <w:rFonts w:ascii="UD デジタル 教科書体 N-R" w:hAnsi="UD デジタル 教科書体 N-R" w:cs="BIZ UD明朝 Medium"/>
          <w:del w:id="304" w:author="admin" w:date="2025-03-06T11:45:00Z"/>
        </w:rPr>
      </w:pPr>
      <w:del w:id="303" w:author="admin" w:date="2025-03-06T11:45:00Z">
        <w:r>
          <w:rPr>
            <w:rFonts w:ascii="UD デジタル 教科書体 N-R" w:hAnsi="UD デジタル 教科書体 N-R" w:cs="BIZ UD明朝 Medium"/>
          </w:rPr>
          <w:delText>２　受注者は、設計図書において監督職員の立会の上施工するものと指定された工事については、当該立会を受けて施工しなければならない。</w:delText>
        </w:r>
      </w:del>
    </w:p>
    <w:p>
      <w:pPr>
        <w:pStyle w:val="Normal"/>
        <w:snapToGrid w:val="false"/>
        <w:ind w:left="210" w:hanging="210"/>
        <w:rPr>
          <w:rFonts w:ascii="UD デジタル 教科書体 N-R" w:hAnsi="UD デジタル 教科書体 N-R" w:cs="BIZ UD明朝 Medium"/>
          <w:del w:id="310" w:author="admin" w:date="2025-03-06T11:45:00Z"/>
        </w:rPr>
      </w:pPr>
      <w:del w:id="305" w:author="admin" w:date="2025-03-06T11:45:00Z">
        <w:r>
          <w:rPr>
            <w:rFonts w:ascii="UD デジタル 教科書体 N-R" w:hAnsi="UD デジタル 教科書体 N-R" w:cs="BIZ UD明朝 Medium"/>
          </w:rPr>
          <w:delText>３　受注者は、前</w:delText>
        </w:r>
      </w:del>
      <w:del w:id="306" w:author="admin" w:date="2025-03-06T11:45:00Z">
        <w:r>
          <w:rPr>
            <w:rFonts w:cs="BIZ UD明朝 Medium" w:ascii="UD デジタル 教科書体 N-R" w:hAnsi="UD デジタル 教科書体 N-R"/>
          </w:rPr>
          <w:delText>2</w:delText>
        </w:r>
      </w:del>
      <w:del w:id="307" w:author="admin" w:date="2025-03-06T11:45:00Z">
        <w:r>
          <w:rPr>
            <w:rFonts w:ascii="UD デジタル 教科書体 N-R" w:hAnsi="UD デジタル 教科書体 N-R" w:cs="BIZ UD明朝 Medium"/>
          </w:rPr>
          <w:delText>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w:delText>
        </w:r>
      </w:del>
      <w:del w:id="308" w:author="admin" w:date="2025-03-06T11:45:00Z">
        <w:r>
          <w:rPr>
            <w:rFonts w:cs="BIZ UD明朝 Medium" w:ascii="UD デジタル 教科書体 N-R" w:hAnsi="UD デジタル 教科書体 N-R"/>
          </w:rPr>
          <w:delText>7</w:delText>
        </w:r>
      </w:del>
      <w:del w:id="309" w:author="admin" w:date="2025-03-06T11:45:00Z">
        <w:r>
          <w:rPr>
            <w:rFonts w:ascii="UD デジタル 教科書体 N-R" w:hAnsi="UD デジタル 教科書体 N-R" w:cs="BIZ UD明朝 Medium"/>
          </w:rPr>
          <w:delText>日以内に提出しなければならない。</w:delText>
        </w:r>
      </w:del>
    </w:p>
    <w:p>
      <w:pPr>
        <w:pStyle w:val="Normal"/>
        <w:snapToGrid w:val="false"/>
        <w:ind w:left="210" w:hanging="210"/>
        <w:rPr>
          <w:rFonts w:ascii="UD デジタル 教科書体 N-R" w:hAnsi="UD デジタル 教科書体 N-R" w:cs="BIZ UD明朝 Medium"/>
          <w:del w:id="318" w:author="admin" w:date="2025-03-06T11:45:00Z"/>
        </w:rPr>
      </w:pPr>
      <w:del w:id="311" w:author="admin" w:date="2025-03-06T11:45:00Z">
        <w:r>
          <w:rPr>
            <w:rFonts w:ascii="UD デジタル 教科書体 N-R" w:hAnsi="UD デジタル 教科書体 N-R" w:cs="BIZ UD明朝 Medium"/>
          </w:rPr>
          <w:delText>４　監督職員は、受注者から第</w:delText>
        </w:r>
      </w:del>
      <w:del w:id="312" w:author="admin" w:date="2025-03-06T11:45:00Z">
        <w:r>
          <w:rPr>
            <w:rFonts w:cs="BIZ UD明朝 Medium" w:ascii="UD デジタル 教科書体 N-R" w:hAnsi="UD デジタル 教科書体 N-R"/>
          </w:rPr>
          <w:delText>1</w:delText>
        </w:r>
      </w:del>
      <w:del w:id="313" w:author="admin" w:date="2025-03-06T11:45:00Z">
        <w:r>
          <w:rPr>
            <w:rFonts w:ascii="UD デジタル 教科書体 N-R" w:hAnsi="UD デジタル 教科書体 N-R" w:cs="BIZ UD明朝 Medium"/>
          </w:rPr>
          <w:delText>項又は第</w:delText>
        </w:r>
      </w:del>
      <w:del w:id="314" w:author="admin" w:date="2025-03-06T11:45:00Z">
        <w:r>
          <w:rPr>
            <w:rFonts w:cs="BIZ UD明朝 Medium" w:ascii="UD デジタル 教科書体 N-R" w:hAnsi="UD デジタル 教科書体 N-R"/>
          </w:rPr>
          <w:delText>2</w:delText>
        </w:r>
      </w:del>
      <w:del w:id="315" w:author="admin" w:date="2025-03-06T11:45:00Z">
        <w:r>
          <w:rPr>
            <w:rFonts w:ascii="UD デジタル 教科書体 N-R" w:hAnsi="UD デジタル 教科書体 N-R" w:cs="BIZ UD明朝 Medium"/>
          </w:rPr>
          <w:delText>項の立会又は見本検査を請求されたときは、当該請求を受けた日から</w:delText>
        </w:r>
      </w:del>
      <w:del w:id="316" w:author="admin" w:date="2025-03-06T11:45:00Z">
        <w:r>
          <w:rPr>
            <w:rFonts w:cs="BIZ UD明朝 Medium" w:ascii="UD デジタル 教科書体 N-R" w:hAnsi="UD デジタル 教科書体 N-R"/>
          </w:rPr>
          <w:delText>7</w:delText>
        </w:r>
      </w:del>
      <w:del w:id="317" w:author="admin" w:date="2025-03-06T11:45:00Z">
        <w:r>
          <w:rPr>
            <w:rFonts w:ascii="UD デジタル 教科書体 N-R" w:hAnsi="UD デジタル 教科書体 N-R" w:cs="BIZ UD明朝 Medium"/>
          </w:rPr>
          <w:delText>日以内に応じなければならない。</w:delText>
        </w:r>
      </w:del>
    </w:p>
    <w:p>
      <w:pPr>
        <w:pStyle w:val="Normal"/>
        <w:snapToGrid w:val="false"/>
        <w:ind w:left="210" w:hanging="210"/>
        <w:rPr>
          <w:rFonts w:ascii="UD デジタル 教科書体 N-R" w:hAnsi="UD デジタル 教科書体 N-R" w:cs="BIZ UD明朝 Medium"/>
          <w:del w:id="324" w:author="admin" w:date="2025-03-06T11:45:00Z"/>
        </w:rPr>
      </w:pPr>
      <w:del w:id="319" w:author="admin" w:date="2025-03-06T11:45:00Z">
        <w:r>
          <w:rPr>
            <w:rFonts w:ascii="UD デジタル 教科書体 N-R" w:hAnsi="UD デジタル 教科書体 N-R" w:cs="BIZ UD明朝 Medium"/>
          </w:rPr>
          <w:delText>５　前項の場合において、監督職員が正当な理由なく受注者の請求に</w:delText>
        </w:r>
      </w:del>
      <w:del w:id="320" w:author="admin" w:date="2025-03-06T11:45:00Z">
        <w:r>
          <w:rPr>
            <w:rFonts w:cs="BIZ UD明朝 Medium" w:ascii="UD デジタル 教科書体 N-R" w:hAnsi="UD デジタル 教科書体 N-R"/>
          </w:rPr>
          <w:delText>7</w:delText>
        </w:r>
      </w:del>
      <w:del w:id="321" w:author="admin" w:date="2025-03-06T11:45:00Z">
        <w:r>
          <w:rPr>
            <w:rFonts w:ascii="UD デジタル 教科書体 N-R" w:hAnsi="UD デジタル 教科書体 N-R" w:cs="BIZ UD明朝 Medium"/>
          </w:rPr>
          <w:delText>日以内に応じないため、その後の工程に支障をきたすときは、受注者は、監督職員に通知した上、当該立会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delText>
        </w:r>
      </w:del>
      <w:del w:id="322" w:author="admin" w:date="2025-03-06T11:45:00Z">
        <w:r>
          <w:rPr>
            <w:rFonts w:cs="BIZ UD明朝 Medium" w:ascii="UD デジタル 教科書体 N-R" w:hAnsi="UD デジタル 教科書体 N-R"/>
          </w:rPr>
          <w:delText>7</w:delText>
        </w:r>
      </w:del>
      <w:del w:id="323" w:author="admin" w:date="2025-03-06T11:45:00Z">
        <w:r>
          <w:rPr>
            <w:rFonts w:ascii="UD デジタル 教科書体 N-R" w:hAnsi="UD デジタル 教科書体 N-R" w:cs="BIZ UD明朝 Medium"/>
          </w:rPr>
          <w:delText>日以内に提出しなければならない。</w:delText>
        </w:r>
      </w:del>
    </w:p>
    <w:p>
      <w:pPr>
        <w:pStyle w:val="Normal"/>
        <w:snapToGrid w:val="false"/>
        <w:ind w:left="210" w:hanging="210"/>
        <w:rPr>
          <w:rFonts w:ascii="UD デジタル 教科書体 N-R" w:hAnsi="UD デジタル 教科書体 N-R" w:cs="BIZ UD明朝 Medium"/>
          <w:del w:id="330" w:author="admin" w:date="2025-03-06T11:45:00Z"/>
        </w:rPr>
      </w:pPr>
      <w:del w:id="325" w:author="admin" w:date="2025-03-06T11:45:00Z">
        <w:r>
          <w:rPr>
            <w:rFonts w:ascii="UD デジタル 教科書体 N-R" w:hAnsi="UD デジタル 教科書体 N-R" w:cs="BIZ UD明朝 Medium"/>
          </w:rPr>
          <w:delText>６　第</w:delText>
        </w:r>
      </w:del>
      <w:del w:id="326" w:author="admin" w:date="2025-03-06T11:45:00Z">
        <w:r>
          <w:rPr>
            <w:rFonts w:cs="BIZ UD明朝 Medium" w:ascii="UD デジタル 教科書体 N-R" w:hAnsi="UD デジタル 教科書体 N-R"/>
          </w:rPr>
          <w:delText>1</w:delText>
        </w:r>
      </w:del>
      <w:del w:id="327" w:author="admin" w:date="2025-03-06T11:45:00Z">
        <w:r>
          <w:rPr>
            <w:rFonts w:ascii="UD デジタル 教科書体 N-R" w:hAnsi="UD デジタル 教科書体 N-R" w:cs="BIZ UD明朝 Medium"/>
          </w:rPr>
          <w:delText>項、第</w:delText>
        </w:r>
      </w:del>
      <w:del w:id="328" w:author="admin" w:date="2025-03-06T11:45:00Z">
        <w:r>
          <w:rPr>
            <w:rFonts w:cs="BIZ UD明朝 Medium" w:ascii="UD デジタル 教科書体 N-R" w:hAnsi="UD デジタル 教科書体 N-R"/>
          </w:rPr>
          <w:delText>3</w:delText>
        </w:r>
      </w:del>
      <w:del w:id="329" w:author="admin" w:date="2025-03-06T11:45:00Z">
        <w:r>
          <w:rPr>
            <w:rFonts w:ascii="UD デジタル 教科書体 N-R" w:hAnsi="UD デジタル 教科書体 N-R" w:cs="BIZ UD明朝 Medium"/>
          </w:rPr>
          <w:delText>項又は前項の場合において、見本検査又は見本若しくは工事写真等の記録の整備に直接要する費用は、受注者の負担とする。</w:delText>
        </w:r>
      </w:del>
    </w:p>
    <w:p>
      <w:pPr>
        <w:pStyle w:val="Normal"/>
        <w:snapToGrid w:val="false"/>
        <w:rPr>
          <w:rFonts w:ascii="UD デジタル 教科書体 N-R" w:hAnsi="UD デジタル 教科書体 N-R" w:cs="BIZ UD明朝 Medium"/>
          <w:del w:id="332" w:author="admin" w:date="2025-03-06T11:45:00Z"/>
        </w:rPr>
      </w:pPr>
      <w:del w:id="331" w:author="admin" w:date="2025-03-06T11:45:00Z">
        <w:r>
          <w:rPr>
            <w:rFonts w:ascii="UD デジタル 教科書体 N-R" w:hAnsi="UD デジタル 教科書体 N-R" w:cs="BIZ UD明朝 Medium"/>
          </w:rPr>
          <w:delText>（支給材料及び貸与品）</w:delText>
        </w:r>
      </w:del>
    </w:p>
    <w:p>
      <w:pPr>
        <w:pStyle w:val="Normal"/>
        <w:snapToGrid w:val="false"/>
        <w:ind w:left="210" w:hanging="210"/>
        <w:rPr>
          <w:rFonts w:ascii="UD デジタル 教科書体 N-R" w:hAnsi="UD デジタル 教科書体 N-R" w:cs="BIZ UD明朝 Medium"/>
          <w:del w:id="336" w:author="admin" w:date="2025-03-06T11:45:00Z"/>
        </w:rPr>
      </w:pPr>
      <w:del w:id="333" w:author="admin" w:date="2025-03-06T11:45:00Z">
        <w:r>
          <w:rPr>
            <w:rFonts w:ascii="UD デジタル 教科書体 N-R" w:hAnsi="UD デジタル 教科書体 N-R" w:cs="BIZ UD明朝 Medium"/>
          </w:rPr>
          <w:delText>第</w:delText>
        </w:r>
      </w:del>
      <w:del w:id="334" w:author="admin" w:date="2025-03-06T11:45:00Z">
        <w:r>
          <w:rPr>
            <w:rFonts w:cs="BIZ UD明朝 Medium" w:ascii="UD デジタル 教科書体 N-R" w:hAnsi="UD デジタル 教科書体 N-R"/>
          </w:rPr>
          <w:delText>15</w:delText>
        </w:r>
      </w:del>
      <w:del w:id="335" w:author="admin" w:date="2025-03-06T11:45:00Z">
        <w:r>
          <w:rPr>
            <w:rFonts w:ascii="UD デジタル 教科書体 N-R" w:hAnsi="UD デジタル 教科書体 N-R" w:cs="BIZ UD明朝 Medium"/>
          </w:rPr>
          <w:delText>条　発注者が受注者に支給する工事材料（以下「支給材料」という。）及び貸与する建設機械器具（以下「貸与品」という。）の品名、数量、品質、規格又は性能、引渡場所及び引渡時期は、設計図書に定めるところによる。</w:delText>
        </w:r>
      </w:del>
    </w:p>
    <w:p>
      <w:pPr>
        <w:pStyle w:val="Normal"/>
        <w:snapToGrid w:val="false"/>
        <w:ind w:left="210" w:hanging="210"/>
        <w:rPr>
          <w:rFonts w:ascii="UD デジタル 教科書体 N-R" w:hAnsi="UD デジタル 教科書体 N-R" w:cs="BIZ UD明朝 Medium"/>
          <w:del w:id="338" w:author="admin" w:date="2025-03-06T11:45:00Z"/>
        </w:rPr>
      </w:pPr>
      <w:del w:id="337" w:author="admin" w:date="2025-03-06T11:45:00Z">
        <w:r>
          <w:rPr>
            <w:rFonts w:ascii="UD デジタル 教科書体 N-R" w:hAnsi="UD デジタル 教科書体 N-R" w:cs="BIZ UD明朝 Medium"/>
          </w:rPr>
          <w:delText>２　監督職員は、支給材料又は貸与品の引渡しに当たっては、受注者の立会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delText>
        </w:r>
      </w:del>
    </w:p>
    <w:p>
      <w:pPr>
        <w:pStyle w:val="Normal"/>
        <w:snapToGrid w:val="false"/>
        <w:ind w:left="210" w:hanging="210"/>
        <w:rPr>
          <w:rFonts w:ascii="UD デジタル 教科書体 N-R" w:hAnsi="UD デジタル 教科書体 N-R" w:cs="BIZ UD明朝 Medium"/>
          <w:del w:id="342" w:author="admin" w:date="2025-03-06T11:45:00Z"/>
        </w:rPr>
      </w:pPr>
      <w:del w:id="339" w:author="admin" w:date="2025-03-06T11:45:00Z">
        <w:r>
          <w:rPr>
            <w:rFonts w:ascii="UD デジタル 教科書体 N-R" w:hAnsi="UD デジタル 教科書体 N-R" w:cs="BIZ UD明朝 Medium"/>
          </w:rPr>
          <w:delText>３　受注者は、支給材料又は貸与品の引渡しを受けたときは、引渡しの日から</w:delText>
        </w:r>
      </w:del>
      <w:del w:id="340" w:author="admin" w:date="2025-03-06T11:45:00Z">
        <w:r>
          <w:rPr>
            <w:rFonts w:cs="BIZ UD明朝 Medium" w:ascii="UD デジタル 教科書体 N-R" w:hAnsi="UD デジタル 教科書体 N-R"/>
          </w:rPr>
          <w:delText>7</w:delText>
        </w:r>
      </w:del>
      <w:del w:id="341" w:author="admin" w:date="2025-03-06T11:45:00Z">
        <w:r>
          <w:rPr>
            <w:rFonts w:ascii="UD デジタル 教科書体 N-R" w:hAnsi="UD デジタル 教科書体 N-R" w:cs="BIZ UD明朝 Medium"/>
          </w:rPr>
          <w:delText>日以内に、発注者に受領書又は借用書を提出しなければならない。</w:delText>
        </w:r>
      </w:del>
    </w:p>
    <w:p>
      <w:pPr>
        <w:pStyle w:val="Normal"/>
        <w:snapToGrid w:val="false"/>
        <w:ind w:left="210" w:hanging="210"/>
        <w:rPr>
          <w:rFonts w:ascii="UD デジタル 教科書体 N-R" w:hAnsi="UD デジタル 教科書体 N-R" w:cs="BIZ UD明朝 Medium"/>
          <w:del w:id="346" w:author="admin" w:date="2025-03-06T11:45:00Z"/>
        </w:rPr>
      </w:pPr>
      <w:del w:id="343" w:author="admin" w:date="2025-03-06T11:45:00Z">
        <w:r>
          <w:rPr>
            <w:rFonts w:ascii="UD デジタル 教科書体 N-R" w:hAnsi="UD デジタル 教科書体 N-R" w:cs="BIZ UD明朝 Medium"/>
          </w:rPr>
          <w:delText>４　受注者は、支給材料又は貸与品の引渡しを受けた後、当該支給材料又は貸与品に種類、品質又は数量に関しこの契約の内容に適合しないこと（第</w:delText>
        </w:r>
      </w:del>
      <w:del w:id="344" w:author="admin" w:date="2025-03-06T11:45:00Z">
        <w:r>
          <w:rPr>
            <w:rFonts w:cs="BIZ UD明朝 Medium" w:ascii="UD デジタル 教科書体 N-R" w:hAnsi="UD デジタル 教科書体 N-R"/>
          </w:rPr>
          <w:delText>2</w:delText>
        </w:r>
      </w:del>
      <w:del w:id="345" w:author="admin" w:date="2025-03-06T11:45:00Z">
        <w:r>
          <w:rPr>
            <w:rFonts w:ascii="UD デジタル 教科書体 N-R" w:hAnsi="UD デジタル 教科書体 N-R" w:cs="BIZ UD明朝 Medium"/>
          </w:rPr>
          <w:delText>項の検査により発見することが困難であったものに限る。）などがあり使用に適当でないと認めたときは、その旨を直ちに発注者に通知しなければならない。</w:delText>
        </w:r>
      </w:del>
    </w:p>
    <w:p>
      <w:pPr>
        <w:pStyle w:val="Normal"/>
        <w:snapToGrid w:val="false"/>
        <w:ind w:left="210" w:hanging="210"/>
        <w:rPr>
          <w:rFonts w:ascii="UD デジタル 教科書体 N-R" w:hAnsi="UD デジタル 教科書体 N-R" w:cs="BIZ UD明朝 Medium"/>
          <w:del w:id="350" w:author="admin" w:date="2025-03-06T11:45:00Z"/>
        </w:rPr>
      </w:pPr>
      <w:del w:id="347" w:author="admin" w:date="2025-03-06T11:45:00Z">
        <w:r>
          <w:rPr>
            <w:rFonts w:ascii="UD デジタル 教科書体 N-R" w:hAnsi="UD デジタル 教科書体 N-R" w:cs="BIZ UD明朝 Medium"/>
          </w:rPr>
          <w:delText>５　発注者は、受注者から第</w:delText>
        </w:r>
      </w:del>
      <w:del w:id="348" w:author="admin" w:date="2025-03-06T11:45:00Z">
        <w:r>
          <w:rPr>
            <w:rFonts w:cs="BIZ UD明朝 Medium" w:ascii="UD デジタル 教科書体 N-R" w:hAnsi="UD デジタル 教科書体 N-R"/>
          </w:rPr>
          <w:delText>2</w:delText>
        </w:r>
      </w:del>
      <w:del w:id="349" w:author="admin" w:date="2025-03-06T11:45:00Z">
        <w:r>
          <w:rPr>
            <w:rFonts w:ascii="UD デジタル 教科書体 N-R" w:hAnsi="UD デジタル 教科書体 N-R" w:cs="BIZ UD明朝 Medium"/>
          </w:rPr>
          <w:delTex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delText>
        </w:r>
      </w:del>
    </w:p>
    <w:p>
      <w:pPr>
        <w:pStyle w:val="Normal"/>
        <w:snapToGrid w:val="false"/>
        <w:ind w:left="210" w:hanging="210"/>
        <w:rPr>
          <w:rFonts w:ascii="UD デジタル 教科書体 N-R" w:hAnsi="UD デジタル 教科書体 N-R" w:cs="BIZ UD明朝 Medium"/>
          <w:del w:id="352" w:author="admin" w:date="2025-03-06T11:45:00Z"/>
        </w:rPr>
      </w:pPr>
      <w:del w:id="351" w:author="admin" w:date="2025-03-06T11:45:00Z">
        <w:r>
          <w:rPr>
            <w:rFonts w:ascii="UD デジタル 教科書体 N-R" w:hAnsi="UD デジタル 教科書体 N-R" w:cs="BIZ UD明朝 Medium"/>
          </w:rPr>
          <w:delText>６　発注者は、前項に規定するほか、必要があると認めるときは、支給材料又は貸与品の品名、数量、品質、規格若しくは性能、引渡場所又は引渡時期を変更することができる。</w:delText>
        </w:r>
      </w:del>
    </w:p>
    <w:p>
      <w:pPr>
        <w:pStyle w:val="Normal"/>
        <w:snapToGrid w:val="false"/>
        <w:ind w:left="210" w:hanging="210"/>
        <w:rPr>
          <w:rFonts w:ascii="UD デジタル 教科書体 N-R" w:hAnsi="UD デジタル 教科書体 N-R" w:cs="BIZ UD明朝 Medium"/>
          <w:del w:id="356" w:author="admin" w:date="2025-03-06T11:45:00Z"/>
        </w:rPr>
      </w:pPr>
      <w:del w:id="353" w:author="admin" w:date="2025-03-06T11:45:00Z">
        <w:r>
          <w:rPr>
            <w:rFonts w:ascii="UD デジタル 教科書体 N-R" w:hAnsi="UD デジタル 教科書体 N-R" w:cs="BIZ UD明朝 Medium"/>
          </w:rPr>
          <w:delText>７　発注者は、前</w:delText>
        </w:r>
      </w:del>
      <w:del w:id="354" w:author="admin" w:date="2025-03-06T11:45:00Z">
        <w:r>
          <w:rPr>
            <w:rFonts w:cs="BIZ UD明朝 Medium" w:ascii="UD デジタル 教科書体 N-R" w:hAnsi="UD デジタル 教科書体 N-R"/>
          </w:rPr>
          <w:delText>2</w:delText>
        </w:r>
      </w:del>
      <w:del w:id="355" w:author="admin" w:date="2025-03-06T11:45:00Z">
        <w:r>
          <w:rPr>
            <w:rFonts w:ascii="UD デジタル 教科書体 N-R" w:hAnsi="UD デジタル 教科書体 N-R" w:cs="BIZ UD明朝 Medium"/>
          </w:rPr>
          <w:delText>項の場合において、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358" w:author="admin" w:date="2025-03-06T11:45:00Z"/>
        </w:rPr>
      </w:pPr>
      <w:del w:id="357" w:author="admin" w:date="2025-03-06T11:45:00Z">
        <w:r>
          <w:rPr>
            <w:rFonts w:ascii="UD デジタル 教科書体 N-R" w:hAnsi="UD デジタル 教科書体 N-R" w:cs="BIZ UD明朝 Medium"/>
          </w:rPr>
          <w:delText>８　受注者は、支給材料及び貸与品を善良な管理者の注意をもって管理しなければならない。</w:delText>
        </w:r>
      </w:del>
    </w:p>
    <w:p>
      <w:pPr>
        <w:pStyle w:val="Normal"/>
        <w:snapToGrid w:val="false"/>
        <w:ind w:left="210" w:hanging="210"/>
        <w:rPr>
          <w:rFonts w:ascii="UD デジタル 教科書体 N-R" w:hAnsi="UD デジタル 教科書体 N-R" w:cs="BIZ UD明朝 Medium"/>
          <w:del w:id="360" w:author="admin" w:date="2025-03-06T11:45:00Z"/>
        </w:rPr>
      </w:pPr>
      <w:del w:id="359" w:author="admin" w:date="2025-03-06T11:45:00Z">
        <w:r>
          <w:rPr>
            <w:rFonts w:ascii="UD デジタル 教科書体 N-R" w:hAnsi="UD デジタル 教科書体 N-R" w:cs="BIZ UD明朝 Medium"/>
          </w:rPr>
          <w:delText>９　受注者は、設計図書に定めるところにより、工事の完成、設計図書の変更等によって不用となった支給材料又は貸与品を発注者に返還しなければならない。</w:delText>
        </w:r>
      </w:del>
    </w:p>
    <w:p>
      <w:pPr>
        <w:pStyle w:val="Normal"/>
        <w:snapToGrid w:val="false"/>
        <w:ind w:left="210" w:hanging="210"/>
        <w:rPr>
          <w:rFonts w:ascii="UD デジタル 教科書体 N-R" w:hAnsi="UD デジタル 教科書体 N-R" w:cs="BIZ UD明朝 Medium"/>
          <w:del w:id="363" w:author="admin" w:date="2025-03-06T11:45:00Z"/>
        </w:rPr>
      </w:pPr>
      <w:del w:id="361" w:author="admin" w:date="2025-03-06T11:45:00Z">
        <w:r>
          <w:rPr>
            <w:rFonts w:cs="BIZ UD明朝 Medium" w:ascii="UD デジタル 教科書体 N-R" w:hAnsi="UD デジタル 教科書体 N-R"/>
          </w:rPr>
          <w:delText>10</w:delText>
        </w:r>
      </w:del>
      <w:del w:id="362" w:author="admin" w:date="2025-03-06T11:45:00Z">
        <w:r>
          <w:rPr>
            <w:rFonts w:ascii="UD デジタル 教科書体 N-R" w:hAnsi="UD デジタル 教科書体 N-R" w:cs="BIZ UD明朝 Medium"/>
          </w:rPr>
          <w:delTex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delText>
        </w:r>
      </w:del>
    </w:p>
    <w:p>
      <w:pPr>
        <w:pStyle w:val="Normal"/>
        <w:snapToGrid w:val="false"/>
        <w:ind w:left="210" w:hanging="210"/>
        <w:rPr>
          <w:rFonts w:ascii="UD デジタル 教科書体 N-R" w:hAnsi="UD デジタル 教科書体 N-R" w:cs="BIZ UD明朝 Medium"/>
          <w:del w:id="366" w:author="admin" w:date="2025-03-06T11:45:00Z"/>
        </w:rPr>
      </w:pPr>
      <w:del w:id="364" w:author="admin" w:date="2025-03-06T11:45:00Z">
        <w:r>
          <w:rPr>
            <w:rFonts w:cs="BIZ UD明朝 Medium" w:ascii="UD デジタル 教科書体 N-R" w:hAnsi="UD デジタル 教科書体 N-R"/>
          </w:rPr>
          <w:delText>11</w:delText>
        </w:r>
      </w:del>
      <w:del w:id="365" w:author="admin" w:date="2025-03-06T11:45:00Z">
        <w:r>
          <w:rPr>
            <w:rFonts w:ascii="UD デジタル 教科書体 N-R" w:hAnsi="UD デジタル 教科書体 N-R" w:cs="BIZ UD明朝 Medium"/>
          </w:rPr>
          <w:delText>　受注者は、支給材料又は貸与品の使用方法が設計図書に明示されていないときは、監督職員の指示に従わなければならない。</w:delText>
        </w:r>
      </w:del>
    </w:p>
    <w:p>
      <w:pPr>
        <w:pStyle w:val="Normal"/>
        <w:snapToGrid w:val="false"/>
        <w:rPr>
          <w:rFonts w:ascii="UD デジタル 教科書体 N-R" w:hAnsi="UD デジタル 教科書体 N-R" w:cs="BIZ UD明朝 Medium"/>
          <w:del w:id="368" w:author="admin" w:date="2025-03-06T11:45:00Z"/>
        </w:rPr>
      </w:pPr>
      <w:del w:id="367" w:author="admin" w:date="2025-03-06T11:45:00Z">
        <w:r>
          <w:rPr>
            <w:rFonts w:ascii="UD デジタル 教科書体 N-R" w:hAnsi="UD デジタル 教科書体 N-R" w:cs="BIZ UD明朝 Medium"/>
          </w:rPr>
          <w:delText>（工事用地の確保等）</w:delText>
        </w:r>
      </w:del>
    </w:p>
    <w:p>
      <w:pPr>
        <w:pStyle w:val="Normal"/>
        <w:snapToGrid w:val="false"/>
        <w:ind w:left="210" w:hanging="210"/>
        <w:rPr>
          <w:rFonts w:ascii="UD デジタル 教科書体 N-R" w:hAnsi="UD デジタル 教科書体 N-R" w:cs="BIZ UD明朝 Medium"/>
          <w:del w:id="372" w:author="admin" w:date="2025-03-06T11:45:00Z"/>
        </w:rPr>
      </w:pPr>
      <w:del w:id="369" w:author="admin" w:date="2025-03-06T11:45:00Z">
        <w:r>
          <w:rPr>
            <w:rFonts w:ascii="UD デジタル 教科書体 N-R" w:hAnsi="UD デジタル 教科書体 N-R" w:cs="BIZ UD明朝 Medium"/>
          </w:rPr>
          <w:delText>第</w:delText>
        </w:r>
      </w:del>
      <w:del w:id="370" w:author="admin" w:date="2025-03-06T11:45:00Z">
        <w:r>
          <w:rPr>
            <w:rFonts w:cs="BIZ UD明朝 Medium" w:ascii="UD デジタル 教科書体 N-R" w:hAnsi="UD デジタル 教科書体 N-R"/>
          </w:rPr>
          <w:delText>16</w:delText>
        </w:r>
      </w:del>
      <w:del w:id="371" w:author="admin" w:date="2025-03-06T11:45:00Z">
        <w:r>
          <w:rPr>
            <w:rFonts w:ascii="UD デジタル 教科書体 N-R" w:hAnsi="UD デジタル 教科書体 N-R" w:cs="BIZ UD明朝 Medium"/>
          </w:rPr>
          <w:delTex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delText>
        </w:r>
      </w:del>
    </w:p>
    <w:p>
      <w:pPr>
        <w:pStyle w:val="Normal"/>
        <w:snapToGrid w:val="false"/>
        <w:rPr>
          <w:rFonts w:ascii="UD デジタル 教科書体 N-R" w:hAnsi="UD デジタル 教科書体 N-R" w:cs="BIZ UD明朝 Medium"/>
          <w:del w:id="374" w:author="admin" w:date="2025-03-06T11:45:00Z"/>
        </w:rPr>
      </w:pPr>
      <w:del w:id="373" w:author="admin" w:date="2025-03-06T11:45:00Z">
        <w:r>
          <w:rPr>
            <w:rFonts w:ascii="UD デジタル 教科書体 N-R" w:hAnsi="UD デジタル 教科書体 N-R" w:cs="BIZ UD明朝 Medium"/>
          </w:rPr>
          <w:delText>２　受注者は、確保された工事用地等を善良な管理者の注意をもって管理しなければならない。</w:delText>
        </w:r>
      </w:del>
    </w:p>
    <w:p>
      <w:pPr>
        <w:pStyle w:val="Normal"/>
        <w:snapToGrid w:val="false"/>
        <w:ind w:left="210" w:hanging="210"/>
        <w:rPr>
          <w:rFonts w:ascii="UD デジタル 教科書体 N-R" w:hAnsi="UD デジタル 教科書体 N-R" w:cs="BIZ UD明朝 Medium"/>
          <w:del w:id="376" w:author="admin" w:date="2025-03-06T11:45:00Z"/>
        </w:rPr>
      </w:pPr>
      <w:del w:id="375" w:author="admin" w:date="2025-03-06T11:45:00Z">
        <w:r>
          <w:rPr>
            <w:rFonts w:ascii="UD デジタル 教科書体 N-R" w:hAnsi="UD デジタル 教科書体 N-R" w:cs="BIZ UD明朝 Medium"/>
          </w:rPr>
          <w:delTex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delText>
        </w:r>
      </w:del>
    </w:p>
    <w:p>
      <w:pPr>
        <w:pStyle w:val="Normal"/>
        <w:snapToGrid w:val="false"/>
        <w:ind w:left="210" w:hanging="210"/>
        <w:rPr>
          <w:rFonts w:ascii="UD デジタル 教科書体 N-R" w:hAnsi="UD デジタル 教科書体 N-R" w:cs="BIZ UD明朝 Medium"/>
          <w:del w:id="378" w:author="admin" w:date="2025-03-06T11:45:00Z"/>
        </w:rPr>
      </w:pPr>
      <w:del w:id="377" w:author="admin" w:date="2025-03-06T11:45:00Z">
        <w:r>
          <w:rPr>
            <w:rFonts w:ascii="UD デジタル 教科書体 N-R" w:hAnsi="UD デジタル 教科書体 N-R" w:cs="BIZ UD明朝 Medium"/>
          </w:rPr>
          <w:delTex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delText>
        </w:r>
      </w:del>
    </w:p>
    <w:p>
      <w:pPr>
        <w:pStyle w:val="Normal"/>
        <w:snapToGrid w:val="false"/>
        <w:ind w:left="210" w:hanging="210"/>
        <w:rPr>
          <w:rFonts w:ascii="UD デジタル 教科書体 N-R" w:hAnsi="UD デジタル 教科書体 N-R" w:cs="BIZ UD明朝 Medium"/>
          <w:del w:id="382" w:author="admin" w:date="2025-03-06T11:45:00Z"/>
        </w:rPr>
      </w:pPr>
      <w:del w:id="379" w:author="admin" w:date="2025-03-06T11:45:00Z">
        <w:r>
          <w:rPr>
            <w:rFonts w:ascii="UD デジタル 教科書体 N-R" w:hAnsi="UD デジタル 教科書体 N-R" w:cs="BIZ UD明朝 Medium"/>
          </w:rPr>
          <w:delText>５　第</w:delText>
        </w:r>
      </w:del>
      <w:del w:id="380" w:author="admin" w:date="2025-03-06T11:45:00Z">
        <w:r>
          <w:rPr>
            <w:rFonts w:cs="BIZ UD明朝 Medium" w:ascii="UD デジタル 教科書体 N-R" w:hAnsi="UD デジタル 教科書体 N-R"/>
          </w:rPr>
          <w:delText>3</w:delText>
        </w:r>
      </w:del>
      <w:del w:id="381" w:author="admin" w:date="2025-03-06T11:45:00Z">
        <w:r>
          <w:rPr>
            <w:rFonts w:ascii="UD デジタル 教科書体 N-R" w:hAnsi="UD デジタル 教科書体 N-R" w:cs="BIZ UD明朝 Medium"/>
          </w:rPr>
          <w:delText>項に規定する受注者のとるべき措置の期限、方法等については、発注者が受注者の意見を聴いて定める。</w:delText>
        </w:r>
      </w:del>
    </w:p>
    <w:p>
      <w:pPr>
        <w:pStyle w:val="Normal"/>
        <w:snapToGrid w:val="false"/>
        <w:rPr>
          <w:rFonts w:ascii="UD デジタル 教科書体 N-R" w:hAnsi="UD デジタル 教科書体 N-R" w:cs="BIZ UD明朝 Medium"/>
          <w:del w:id="384" w:author="admin" w:date="2025-03-06T11:45:00Z"/>
        </w:rPr>
      </w:pPr>
      <w:del w:id="383" w:author="admin" w:date="2025-03-06T11:45:00Z">
        <w:r>
          <w:rPr>
            <w:rFonts w:ascii="UD デジタル 教科書体 N-R" w:hAnsi="UD デジタル 教科書体 N-R" w:cs="BIZ UD明朝 Medium"/>
          </w:rPr>
          <w:delText>（設計図書不適合の場合の改造義務及び破壊検査等）</w:delText>
        </w:r>
      </w:del>
    </w:p>
    <w:p>
      <w:pPr>
        <w:pStyle w:val="Normal"/>
        <w:snapToGrid w:val="false"/>
        <w:ind w:left="210" w:hanging="210"/>
        <w:rPr>
          <w:rFonts w:ascii="UD デジタル 教科書体 N-R" w:hAnsi="UD デジタル 教科書体 N-R" w:cs="BIZ UD明朝 Medium"/>
          <w:del w:id="388" w:author="admin" w:date="2025-03-06T11:45:00Z"/>
        </w:rPr>
      </w:pPr>
      <w:del w:id="385" w:author="admin" w:date="2025-03-06T11:45:00Z">
        <w:r>
          <w:rPr>
            <w:rFonts w:ascii="UD デジタル 教科書体 N-R" w:hAnsi="UD デジタル 教科書体 N-R" w:cs="BIZ UD明朝 Medium"/>
          </w:rPr>
          <w:delText>第</w:delText>
        </w:r>
      </w:del>
      <w:del w:id="386" w:author="admin" w:date="2025-03-06T11:45:00Z">
        <w:r>
          <w:rPr>
            <w:rFonts w:cs="BIZ UD明朝 Medium" w:ascii="UD デジタル 教科書体 N-R" w:hAnsi="UD デジタル 教科書体 N-R"/>
          </w:rPr>
          <w:delText>17</w:delText>
        </w:r>
      </w:del>
      <w:del w:id="387" w:author="admin" w:date="2025-03-06T11:45:00Z">
        <w:r>
          <w:rPr>
            <w:rFonts w:ascii="UD デジタル 教科書体 N-R" w:hAnsi="UD デジタル 教科書体 N-R" w:cs="BIZ UD明朝 Medium"/>
          </w:rPr>
          <w:delTex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delText>
        </w:r>
      </w:del>
    </w:p>
    <w:p>
      <w:pPr>
        <w:pStyle w:val="Normal"/>
        <w:snapToGrid w:val="false"/>
        <w:ind w:left="210" w:hanging="210"/>
        <w:rPr>
          <w:rFonts w:ascii="UD デジタル 教科書体 N-R" w:hAnsi="UD デジタル 教科書体 N-R" w:cs="BIZ UD明朝 Medium"/>
          <w:del w:id="400" w:author="admin" w:date="2025-03-06T11:45:00Z"/>
        </w:rPr>
      </w:pPr>
      <w:del w:id="389" w:author="admin" w:date="2025-03-06T11:45:00Z">
        <w:r>
          <w:rPr>
            <w:rFonts w:ascii="UD デジタル 教科書体 N-R" w:hAnsi="UD デジタル 教科書体 N-R" w:cs="BIZ UD明朝 Medium"/>
          </w:rPr>
          <w:delText>２　監督職員は、受注者が第</w:delText>
        </w:r>
      </w:del>
      <w:del w:id="390" w:author="admin" w:date="2025-03-06T11:45:00Z">
        <w:r>
          <w:rPr>
            <w:rFonts w:cs="BIZ UD明朝 Medium" w:ascii="UD デジタル 教科書体 N-R" w:hAnsi="UD デジタル 教科書体 N-R"/>
          </w:rPr>
          <w:delText>13</w:delText>
        </w:r>
      </w:del>
      <w:del w:id="391" w:author="admin" w:date="2025-03-06T11:45:00Z">
        <w:r>
          <w:rPr>
            <w:rFonts w:ascii="UD デジタル 教科書体 N-R" w:hAnsi="UD デジタル 教科書体 N-R" w:cs="BIZ UD明朝 Medium"/>
          </w:rPr>
          <w:delText>条第</w:delText>
        </w:r>
      </w:del>
      <w:del w:id="392" w:author="admin" w:date="2025-03-06T11:45:00Z">
        <w:r>
          <w:rPr>
            <w:rFonts w:cs="BIZ UD明朝 Medium" w:ascii="UD デジタル 教科書体 N-R" w:hAnsi="UD デジタル 教科書体 N-R"/>
          </w:rPr>
          <w:delText>2</w:delText>
        </w:r>
      </w:del>
      <w:del w:id="393" w:author="admin" w:date="2025-03-06T11:45:00Z">
        <w:r>
          <w:rPr>
            <w:rFonts w:ascii="UD デジタル 教科書体 N-R" w:hAnsi="UD デジタル 教科書体 N-R" w:cs="BIZ UD明朝 Medium"/>
          </w:rPr>
          <w:delText>項又は第</w:delText>
        </w:r>
      </w:del>
      <w:del w:id="394" w:author="admin" w:date="2025-03-06T11:45:00Z">
        <w:r>
          <w:rPr>
            <w:rFonts w:cs="BIZ UD明朝 Medium" w:ascii="UD デジタル 教科書体 N-R" w:hAnsi="UD デジタル 教科書体 N-R"/>
          </w:rPr>
          <w:delText>14</w:delText>
        </w:r>
      </w:del>
      <w:del w:id="395" w:author="admin" w:date="2025-03-06T11:45:00Z">
        <w:r>
          <w:rPr>
            <w:rFonts w:ascii="UD デジタル 教科書体 N-R" w:hAnsi="UD デジタル 教科書体 N-R" w:cs="BIZ UD明朝 Medium"/>
          </w:rPr>
          <w:delText>条第</w:delText>
        </w:r>
      </w:del>
      <w:del w:id="396" w:author="admin" w:date="2025-03-06T11:45:00Z">
        <w:r>
          <w:rPr>
            <w:rFonts w:cs="BIZ UD明朝 Medium" w:ascii="UD デジタル 教科書体 N-R" w:hAnsi="UD デジタル 教科書体 N-R"/>
          </w:rPr>
          <w:delText>1</w:delText>
        </w:r>
      </w:del>
      <w:del w:id="397" w:author="admin" w:date="2025-03-06T11:45:00Z">
        <w:r>
          <w:rPr>
            <w:rFonts w:ascii="UD デジタル 教科書体 N-R" w:hAnsi="UD デジタル 教科書体 N-R" w:cs="BIZ UD明朝 Medium"/>
          </w:rPr>
          <w:delText>項から第</w:delText>
        </w:r>
      </w:del>
      <w:del w:id="398" w:author="admin" w:date="2025-03-06T11:45:00Z">
        <w:r>
          <w:rPr>
            <w:rFonts w:cs="BIZ UD明朝 Medium" w:ascii="UD デジタル 教科書体 N-R" w:hAnsi="UD デジタル 教科書体 N-R"/>
          </w:rPr>
          <w:delText>3</w:delText>
        </w:r>
      </w:del>
      <w:del w:id="399" w:author="admin" w:date="2025-03-06T11:45:00Z">
        <w:r>
          <w:rPr>
            <w:rFonts w:ascii="UD デジタル 教科書体 N-R" w:hAnsi="UD デジタル 教科書体 N-R" w:cs="BIZ UD明朝 Medium"/>
          </w:rPr>
          <w:delText>項までの規定に違反した場合において、必要があると認められるときは、工事の施工部分を破壊して検査することができる。</w:delText>
        </w:r>
      </w:del>
    </w:p>
    <w:p>
      <w:pPr>
        <w:pStyle w:val="Normal"/>
        <w:snapToGrid w:val="false"/>
        <w:ind w:left="210" w:hanging="210"/>
        <w:rPr>
          <w:rFonts w:ascii="UD デジタル 教科書体 N-R" w:hAnsi="UD デジタル 教科書体 N-R" w:cs="BIZ UD明朝 Medium"/>
          <w:del w:id="402" w:author="admin" w:date="2025-03-06T11:45:00Z"/>
        </w:rPr>
      </w:pPr>
      <w:del w:id="401" w:author="admin" w:date="2025-03-06T11:45:00Z">
        <w:r>
          <w:rPr>
            <w:rFonts w:ascii="UD デジタル 教科書体 N-R" w:hAnsi="UD デジタル 教科書体 N-R" w:cs="BIZ UD明朝 Medium"/>
          </w:rPr>
          <w:delTex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delText>
        </w:r>
      </w:del>
    </w:p>
    <w:p>
      <w:pPr>
        <w:pStyle w:val="Normal"/>
        <w:snapToGrid w:val="false"/>
        <w:rPr>
          <w:rFonts w:ascii="UD デジタル 教科書体 N-R" w:hAnsi="UD デジタル 教科書体 N-R" w:cs="BIZ UD明朝 Medium"/>
          <w:del w:id="406" w:author="admin" w:date="2025-03-06T11:45:00Z"/>
        </w:rPr>
      </w:pPr>
      <w:del w:id="403" w:author="admin" w:date="2025-03-06T11:45:00Z">
        <w:r>
          <w:rPr>
            <w:rFonts w:ascii="UD デジタル 教科書体 N-R" w:hAnsi="UD デジタル 教科書体 N-R" w:cs="BIZ UD明朝 Medium"/>
          </w:rPr>
          <w:delText>４　前</w:delText>
        </w:r>
      </w:del>
      <w:del w:id="404" w:author="admin" w:date="2025-03-06T11:45:00Z">
        <w:r>
          <w:rPr>
            <w:rFonts w:cs="BIZ UD明朝 Medium" w:ascii="UD デジタル 教科書体 N-R" w:hAnsi="UD デジタル 教科書体 N-R"/>
          </w:rPr>
          <w:delText>2</w:delText>
        </w:r>
      </w:del>
      <w:del w:id="405" w:author="admin" w:date="2025-03-06T11:45:00Z">
        <w:r>
          <w:rPr>
            <w:rFonts w:ascii="UD デジタル 教科書体 N-R" w:hAnsi="UD デジタル 教科書体 N-R" w:cs="BIZ UD明朝 Medium"/>
          </w:rPr>
          <w:delText>項の場合において、検査及び復旧に直接要する費用は、受注者の負担とする。</w:delText>
        </w:r>
      </w:del>
    </w:p>
    <w:p>
      <w:pPr>
        <w:pStyle w:val="Normal"/>
        <w:snapToGrid w:val="false"/>
        <w:rPr>
          <w:rFonts w:ascii="UD デジタル 教科書体 N-R" w:hAnsi="UD デジタル 教科書体 N-R" w:cs="BIZ UD明朝 Medium"/>
          <w:del w:id="408" w:author="admin" w:date="2025-03-06T11:45:00Z"/>
        </w:rPr>
      </w:pPr>
      <w:del w:id="407" w:author="admin" w:date="2025-03-06T11:45:00Z">
        <w:r>
          <w:rPr>
            <w:rFonts w:ascii="UD デジタル 教科書体 N-R" w:hAnsi="UD デジタル 教科書体 N-R" w:cs="BIZ UD明朝 Medium"/>
          </w:rPr>
          <w:delText>（条件変更等）</w:delText>
        </w:r>
      </w:del>
    </w:p>
    <w:p>
      <w:pPr>
        <w:pStyle w:val="Normal"/>
        <w:snapToGrid w:val="false"/>
        <w:ind w:left="210" w:hanging="210"/>
        <w:rPr>
          <w:del w:id="414" w:author="admin" w:date="2025-03-06T11:45:00Z"/>
        </w:rPr>
      </w:pPr>
      <w:del w:id="409" w:author="admin" w:date="2025-03-06T11:45:00Z">
        <w:r>
          <w:rPr>
            <w:rFonts w:ascii="UD デジタル 教科書体 N-R" w:hAnsi="UD デジタル 教科書体 N-R" w:cs="BIZ UD明朝 Medium"/>
          </w:rPr>
          <w:delText>第</w:delText>
        </w:r>
      </w:del>
      <w:del w:id="410" w:author="admin" w:date="2025-03-06T11:45:00Z">
        <w:r>
          <w:rPr>
            <w:rFonts w:cs="BIZ UD明朝 Medium" w:ascii="UD デジタル 教科書体 N-R" w:hAnsi="UD デジタル 教科書体 N-R"/>
          </w:rPr>
          <w:delText>18</w:delText>
        </w:r>
      </w:del>
      <w:del w:id="411" w:author="admin" w:date="2025-03-06T11:45:00Z">
        <w:r>
          <w:rPr>
            <w:rFonts w:ascii="UD デジタル 教科書体 N-R" w:hAnsi="UD デジタル 教科書体 N-R" w:cs="BIZ UD明朝 Medium"/>
          </w:rPr>
          <w:delText>条　受注者は、工事の施工に当たり、次の各号の</w:delText>
        </w:r>
      </w:del>
      <w:del w:id="412" w:author="admin" w:date="2025-03-06T11:45:00Z">
        <w:r>
          <w:rPr>
            <w:rFonts w:ascii="UD デジタル 教科書体 N-R" w:hAnsi="UD デジタル 教科書体 N-R" w:cs="BIZ UD明朝 Medium"/>
            <w:color w:val="FF0000"/>
          </w:rPr>
          <w:delText>いずれか</w:delText>
        </w:r>
      </w:del>
      <w:del w:id="413" w:author="admin" w:date="2025-03-06T11:45:00Z">
        <w:r>
          <w:rPr>
            <w:rFonts w:ascii="UD デジタル 教科書体 N-R" w:hAnsi="UD デジタル 教科書体 N-R" w:cs="BIZ UD明朝 Medium"/>
          </w:rPr>
          <w:delText>に該当する事実を発見したときは、その旨を直ちに監督職員に通知し、その確認を請求しなければならない。</w:delText>
        </w:r>
      </w:del>
    </w:p>
    <w:p>
      <w:pPr>
        <w:pStyle w:val="Normal"/>
        <w:snapToGrid w:val="false"/>
        <w:ind w:left="420" w:hanging="420"/>
        <w:rPr>
          <w:rFonts w:ascii="UD デジタル 教科書体 N-R" w:hAnsi="UD デジタル 教科書体 N-R" w:cs="BIZ UD明朝 Medium"/>
          <w:del w:id="416" w:author="admin" w:date="2025-03-06T11:45:00Z"/>
        </w:rPr>
      </w:pPr>
      <w:del w:id="415" w:author="admin" w:date="2025-03-06T11:45:00Z">
        <w:r>
          <w:rPr>
            <w:rFonts w:ascii="UD デジタル 教科書体 N-R" w:hAnsi="UD デジタル 教科書体 N-R" w:cs="BIZ UD明朝 Medium"/>
          </w:rPr>
          <w:delText>　一　図面、仕様書、現場説明書及び現場説明に対する質問回答書が一致しないこと（これらの優先順位が定められている場合を除く。）</w:delText>
        </w:r>
      </w:del>
    </w:p>
    <w:p>
      <w:pPr>
        <w:pStyle w:val="Normal"/>
        <w:snapToGrid w:val="false"/>
        <w:rPr>
          <w:rFonts w:ascii="UD デジタル 教科書体 N-R" w:hAnsi="UD デジタル 教科書体 N-R" w:cs="BIZ UD明朝 Medium"/>
          <w:del w:id="418" w:author="admin" w:date="2025-03-06T11:45:00Z"/>
        </w:rPr>
      </w:pPr>
      <w:del w:id="417" w:author="admin" w:date="2025-03-06T11:45:00Z">
        <w:r>
          <w:rPr>
            <w:rFonts w:ascii="UD デジタル 教科書体 N-R" w:hAnsi="UD デジタル 教科書体 N-R" w:cs="BIZ UD明朝 Medium"/>
          </w:rPr>
          <w:delText>　二　設計図書に誤謬又は脱漏があること。</w:delText>
        </w:r>
      </w:del>
    </w:p>
    <w:p>
      <w:pPr>
        <w:pStyle w:val="Normal"/>
        <w:snapToGrid w:val="false"/>
        <w:rPr>
          <w:rFonts w:ascii="UD デジタル 教科書体 N-R" w:hAnsi="UD デジタル 教科書体 N-R" w:cs="BIZ UD明朝 Medium"/>
          <w:del w:id="420" w:author="admin" w:date="2025-03-06T11:45:00Z"/>
        </w:rPr>
      </w:pPr>
      <w:del w:id="419" w:author="admin" w:date="2025-03-06T11:45:00Z">
        <w:r>
          <w:rPr>
            <w:rFonts w:ascii="UD デジタル 教科書体 N-R" w:hAnsi="UD デジタル 教科書体 N-R" w:cs="BIZ UD明朝 Medium"/>
          </w:rPr>
          <w:delText>　三　設計図書の表示が明確でないこと。</w:delText>
        </w:r>
      </w:del>
    </w:p>
    <w:p>
      <w:pPr>
        <w:pStyle w:val="Normal"/>
        <w:snapToGrid w:val="false"/>
        <w:ind w:left="420" w:hanging="420"/>
        <w:rPr>
          <w:rFonts w:ascii="UD デジタル 教科書体 N-R" w:hAnsi="UD デジタル 教科書体 N-R" w:cs="BIZ UD明朝 Medium"/>
          <w:del w:id="422" w:author="admin" w:date="2025-03-06T11:45:00Z"/>
        </w:rPr>
      </w:pPr>
      <w:del w:id="421" w:author="admin" w:date="2025-03-06T11:45:00Z">
        <w:r>
          <w:rPr>
            <w:rFonts w:ascii="UD デジタル 教科書体 N-R" w:hAnsi="UD デジタル 教科書体 N-R" w:cs="BIZ UD明朝 Medium"/>
          </w:rPr>
          <w:delText>　四　工事現場の形状、地質、湧水等の状態、施工上の制約等設計図書に示された自然的又は人為的な施工条件と実際の工事現場が一致しないこと。</w:delText>
        </w:r>
      </w:del>
    </w:p>
    <w:p>
      <w:pPr>
        <w:pStyle w:val="Normal"/>
        <w:snapToGrid w:val="false"/>
        <w:ind w:left="420" w:hanging="420"/>
        <w:rPr>
          <w:rFonts w:ascii="UD デジタル 教科書体 N-R" w:hAnsi="UD デジタル 教科書体 N-R" w:cs="BIZ UD明朝 Medium"/>
          <w:del w:id="424" w:author="admin" w:date="2025-03-06T11:45:00Z"/>
        </w:rPr>
      </w:pPr>
      <w:del w:id="423" w:author="admin" w:date="2025-03-06T11:45:00Z">
        <w:r>
          <w:rPr>
            <w:rFonts w:ascii="UD デジタル 教科書体 N-R" w:hAnsi="UD デジタル 教科書体 N-R" w:cs="BIZ UD明朝 Medium"/>
          </w:rPr>
          <w:delText>　五　設計図書で明示されていない施工条件について予期することのできない特別な状態が生じたこと。</w:delText>
        </w:r>
      </w:del>
    </w:p>
    <w:p>
      <w:pPr>
        <w:pStyle w:val="Normal"/>
        <w:snapToGrid w:val="false"/>
        <w:ind w:left="210" w:hanging="210"/>
        <w:rPr>
          <w:rFonts w:ascii="UD デジタル 教科書体 N-R" w:hAnsi="UD デジタル 教科書体 N-R" w:cs="BIZ UD明朝 Medium"/>
          <w:del w:id="426" w:author="admin" w:date="2025-03-06T11:45:00Z"/>
        </w:rPr>
      </w:pPr>
      <w:del w:id="425" w:author="admin" w:date="2025-03-06T11:45:00Z">
        <w:r>
          <w:rPr>
            <w:rFonts w:ascii="UD デジタル 教科書体 N-R" w:hAnsi="UD デジタル 教科書体 N-R" w:cs="BIZ UD明朝 Medium"/>
          </w:rPr>
          <w:delText>２　監督職員は、前項の規定による確認を請求されたとき又は自ら前項各号に掲げる事実を発見したときは、受注者の立会の上、直ちに調査を行わなければならない。ただし、受注者が立会に応じない場合には、受注者の立会を得ずに行うことができる。</w:delText>
        </w:r>
      </w:del>
    </w:p>
    <w:p>
      <w:pPr>
        <w:pStyle w:val="Normal"/>
        <w:snapToGrid w:val="false"/>
        <w:ind w:left="210" w:hanging="210"/>
        <w:rPr>
          <w:rFonts w:ascii="UD デジタル 教科書体 N-R" w:hAnsi="UD デジタル 教科書体 N-R" w:cs="BIZ UD明朝 Medium"/>
          <w:del w:id="430" w:author="admin" w:date="2025-03-06T11:45:00Z"/>
        </w:rPr>
      </w:pPr>
      <w:del w:id="427" w:author="admin" w:date="2025-03-06T11:45:00Z">
        <w:r>
          <w:rPr>
            <w:rFonts w:ascii="UD デジタル 教科書体 N-R" w:hAnsi="UD デジタル 教科書体 N-R" w:cs="BIZ UD明朝 Medium"/>
          </w:rPr>
          <w:delText>３　発注者は、受注者の意見を聴いて、調査の結果（これに対してとるべき措置を指示する必要があるときは、当該指示を含む。）をとりまとめ、調査の終了後</w:delText>
        </w:r>
      </w:del>
      <w:del w:id="428" w:author="admin" w:date="2025-03-06T11:45:00Z">
        <w:r>
          <w:rPr>
            <w:rFonts w:cs="BIZ UD明朝 Medium" w:ascii="UD デジタル 教科書体 N-R" w:hAnsi="UD デジタル 教科書体 N-R"/>
          </w:rPr>
          <w:delText>14</w:delText>
        </w:r>
      </w:del>
      <w:del w:id="429" w:author="admin" w:date="2025-03-06T11:45:00Z">
        <w:r>
          <w:rPr>
            <w:rFonts w:ascii="UD デジタル 教科書体 N-R" w:hAnsi="UD デジタル 教科書体 N-R" w:cs="BIZ UD明朝 Medium"/>
          </w:rPr>
          <w:delText>日以内に、その結果を受注者に通知しなければならない。ただし、その期間内に通知できないやむを得ない理由があるときは、あらかじめ受注者の意見を聴いた上、当該期間を延長することができる。</w:delText>
        </w:r>
      </w:del>
    </w:p>
    <w:p>
      <w:pPr>
        <w:pStyle w:val="Normal"/>
        <w:snapToGrid w:val="false"/>
        <w:ind w:left="210" w:hanging="210"/>
        <w:rPr>
          <w:rFonts w:ascii="UD デジタル 教科書体 N-R" w:hAnsi="UD デジタル 教科書体 N-R" w:cs="BIZ UD明朝 Medium"/>
          <w:del w:id="434" w:author="admin" w:date="2025-03-06T11:45:00Z"/>
        </w:rPr>
      </w:pPr>
      <w:del w:id="431" w:author="admin" w:date="2025-03-06T11:45:00Z">
        <w:r>
          <w:rPr>
            <w:rFonts w:ascii="UD デジタル 教科書体 N-R" w:hAnsi="UD デジタル 教科書体 N-R" w:cs="BIZ UD明朝 Medium"/>
          </w:rPr>
          <w:delText>４　前項の調査の結果において第</w:delText>
        </w:r>
      </w:del>
      <w:del w:id="432" w:author="admin" w:date="2025-03-06T11:45:00Z">
        <w:r>
          <w:rPr>
            <w:rFonts w:cs="BIZ UD明朝 Medium" w:ascii="UD デジタル 教科書体 N-R" w:hAnsi="UD デジタル 教科書体 N-R"/>
          </w:rPr>
          <w:delText>1</w:delText>
        </w:r>
      </w:del>
      <w:del w:id="433" w:author="admin" w:date="2025-03-06T11:45:00Z">
        <w:r>
          <w:rPr>
            <w:rFonts w:ascii="UD デジタル 教科書体 N-R" w:hAnsi="UD デジタル 教科書体 N-R" w:cs="BIZ UD明朝 Medium"/>
          </w:rPr>
          <w:delText>項の事実が確認された場合において、必要があると認められるときは、次に掲げるところにより、設計図書の訂正又は変更を行わなければならない。</w:delText>
        </w:r>
      </w:del>
    </w:p>
    <w:p>
      <w:pPr>
        <w:pStyle w:val="Normal"/>
        <w:snapToGrid w:val="false"/>
        <w:ind w:left="420" w:hanging="420"/>
        <w:rPr>
          <w:rFonts w:ascii="UD デジタル 教科書体 N-R" w:hAnsi="UD デジタル 教科書体 N-R" w:cs="BIZ UD明朝 Medium"/>
          <w:del w:id="442" w:author="admin" w:date="2025-03-06T11:45:00Z"/>
        </w:rPr>
      </w:pPr>
      <w:del w:id="435" w:author="admin" w:date="2025-03-06T11:45:00Z">
        <w:r>
          <w:rPr>
            <w:rFonts w:ascii="UD デジタル 教科書体 N-R" w:hAnsi="UD デジタル 教科書体 N-R" w:cs="BIZ UD明朝 Medium"/>
          </w:rPr>
          <w:delText>　一　第</w:delText>
        </w:r>
      </w:del>
      <w:del w:id="436" w:author="admin" w:date="2025-03-06T11:45:00Z">
        <w:r>
          <w:rPr>
            <w:rFonts w:cs="BIZ UD明朝 Medium" w:ascii="UD デジタル 教科書体 N-R" w:hAnsi="UD デジタル 教科書体 N-R"/>
          </w:rPr>
          <w:delText>1</w:delText>
        </w:r>
      </w:del>
      <w:del w:id="437" w:author="admin" w:date="2025-03-06T11:45:00Z">
        <w:r>
          <w:rPr>
            <w:rFonts w:ascii="UD デジタル 教科書体 N-R" w:hAnsi="UD デジタル 教科書体 N-R" w:cs="BIZ UD明朝 Medium"/>
          </w:rPr>
          <w:delText>項第</w:delText>
        </w:r>
      </w:del>
      <w:del w:id="438" w:author="admin" w:date="2025-03-06T11:45:00Z">
        <w:r>
          <w:rPr>
            <w:rFonts w:cs="BIZ UD明朝 Medium" w:ascii="UD デジタル 教科書体 N-R" w:hAnsi="UD デジタル 教科書体 N-R"/>
          </w:rPr>
          <w:delText>1</w:delText>
        </w:r>
      </w:del>
      <w:del w:id="439" w:author="admin" w:date="2025-03-06T11:45:00Z">
        <w:r>
          <w:rPr>
            <w:rFonts w:ascii="UD デジタル 教科書体 N-R" w:hAnsi="UD デジタル 教科書体 N-R" w:cs="BIZ UD明朝 Medium"/>
          </w:rPr>
          <w:delText>号から第</w:delText>
        </w:r>
      </w:del>
      <w:del w:id="440" w:author="admin" w:date="2025-03-06T11:45:00Z">
        <w:r>
          <w:rPr>
            <w:rFonts w:cs="BIZ UD明朝 Medium" w:ascii="UD デジタル 教科書体 N-R" w:hAnsi="UD デジタル 教科書体 N-R"/>
          </w:rPr>
          <w:delText>3</w:delText>
        </w:r>
      </w:del>
      <w:del w:id="441" w:author="admin" w:date="2025-03-06T11:45:00Z">
        <w:r>
          <w:rPr>
            <w:rFonts w:ascii="UD デジタル 教科書体 N-R" w:hAnsi="UD デジタル 教科書体 N-R" w:cs="BIZ UD明朝 Medium"/>
          </w:rPr>
          <w:delText>号までのいずれかに該当し設計図書を訂正する必要があるものは、発注者が行う。</w:delText>
        </w:r>
      </w:del>
    </w:p>
    <w:p>
      <w:pPr>
        <w:pStyle w:val="Normal"/>
        <w:snapToGrid w:val="false"/>
        <w:ind w:left="420" w:hanging="420"/>
        <w:rPr>
          <w:rFonts w:ascii="UD デジタル 教科書体 N-R" w:hAnsi="UD デジタル 教科書体 N-R" w:cs="BIZ UD明朝 Medium"/>
          <w:del w:id="450" w:author="admin" w:date="2025-03-06T11:45:00Z"/>
        </w:rPr>
      </w:pPr>
      <w:del w:id="443" w:author="admin" w:date="2025-03-06T11:45:00Z">
        <w:r>
          <w:rPr>
            <w:rFonts w:ascii="UD デジタル 教科書体 N-R" w:hAnsi="UD デジタル 教科書体 N-R" w:cs="BIZ UD明朝 Medium"/>
          </w:rPr>
          <w:delText>　二　第</w:delText>
        </w:r>
      </w:del>
      <w:del w:id="444" w:author="admin" w:date="2025-03-06T11:45:00Z">
        <w:r>
          <w:rPr>
            <w:rFonts w:cs="BIZ UD明朝 Medium" w:ascii="UD デジタル 教科書体 N-R" w:hAnsi="UD デジタル 教科書体 N-R"/>
          </w:rPr>
          <w:delText>1</w:delText>
        </w:r>
      </w:del>
      <w:del w:id="445" w:author="admin" w:date="2025-03-06T11:45:00Z">
        <w:r>
          <w:rPr>
            <w:rFonts w:ascii="UD デジタル 教科書体 N-R" w:hAnsi="UD デジタル 教科書体 N-R" w:cs="BIZ UD明朝 Medium"/>
          </w:rPr>
          <w:delText>項第</w:delText>
        </w:r>
      </w:del>
      <w:del w:id="446" w:author="admin" w:date="2025-03-06T11:45:00Z">
        <w:r>
          <w:rPr>
            <w:rFonts w:cs="BIZ UD明朝 Medium" w:ascii="UD デジタル 教科書体 N-R" w:hAnsi="UD デジタル 教科書体 N-R"/>
          </w:rPr>
          <w:delText>4</w:delText>
        </w:r>
      </w:del>
      <w:del w:id="447" w:author="admin" w:date="2025-03-06T11:45:00Z">
        <w:r>
          <w:rPr>
            <w:rFonts w:ascii="UD デジタル 教科書体 N-R" w:hAnsi="UD デジタル 教科書体 N-R" w:cs="BIZ UD明朝 Medium"/>
          </w:rPr>
          <w:delText>号又は第</w:delText>
        </w:r>
      </w:del>
      <w:del w:id="448" w:author="admin" w:date="2025-03-06T11:45:00Z">
        <w:r>
          <w:rPr>
            <w:rFonts w:cs="BIZ UD明朝 Medium" w:ascii="UD デジタル 教科書体 N-R" w:hAnsi="UD デジタル 教科書体 N-R"/>
          </w:rPr>
          <w:delText>5</w:delText>
        </w:r>
      </w:del>
      <w:del w:id="449" w:author="admin" w:date="2025-03-06T11:45:00Z">
        <w:r>
          <w:rPr>
            <w:rFonts w:ascii="UD デジタル 教科書体 N-R" w:hAnsi="UD デジタル 教科書体 N-R" w:cs="BIZ UD明朝 Medium"/>
          </w:rPr>
          <w:delText>号に該当し設計図書を変更する場合で工事目的物の変更を伴うものは、発注者が行う。</w:delText>
        </w:r>
      </w:del>
    </w:p>
    <w:p>
      <w:pPr>
        <w:pStyle w:val="Normal"/>
        <w:snapToGrid w:val="false"/>
        <w:ind w:left="420" w:hanging="420"/>
        <w:rPr>
          <w:rFonts w:ascii="UD デジタル 教科書体 N-R" w:hAnsi="UD デジタル 教科書体 N-R" w:cs="BIZ UD明朝 Medium"/>
          <w:del w:id="458" w:author="admin" w:date="2025-03-06T11:45:00Z"/>
        </w:rPr>
      </w:pPr>
      <w:del w:id="451" w:author="admin" w:date="2025-03-06T11:45:00Z">
        <w:r>
          <w:rPr>
            <w:rFonts w:ascii="UD デジタル 教科書体 N-R" w:hAnsi="UD デジタル 教科書体 N-R" w:cs="BIZ UD明朝 Medium"/>
          </w:rPr>
          <w:delText>　三　第</w:delText>
        </w:r>
      </w:del>
      <w:del w:id="452" w:author="admin" w:date="2025-03-06T11:45:00Z">
        <w:r>
          <w:rPr>
            <w:rFonts w:cs="BIZ UD明朝 Medium" w:ascii="UD デジタル 教科書体 N-R" w:hAnsi="UD デジタル 教科書体 N-R"/>
          </w:rPr>
          <w:delText>1</w:delText>
        </w:r>
      </w:del>
      <w:del w:id="453" w:author="admin" w:date="2025-03-06T11:45:00Z">
        <w:r>
          <w:rPr>
            <w:rFonts w:ascii="UD デジタル 教科書体 N-R" w:hAnsi="UD デジタル 教科書体 N-R" w:cs="BIZ UD明朝 Medium"/>
          </w:rPr>
          <w:delText>項第</w:delText>
        </w:r>
      </w:del>
      <w:del w:id="454" w:author="admin" w:date="2025-03-06T11:45:00Z">
        <w:r>
          <w:rPr>
            <w:rFonts w:cs="BIZ UD明朝 Medium" w:ascii="UD デジタル 教科書体 N-R" w:hAnsi="UD デジタル 教科書体 N-R"/>
          </w:rPr>
          <w:delText>4</w:delText>
        </w:r>
      </w:del>
      <w:del w:id="455" w:author="admin" w:date="2025-03-06T11:45:00Z">
        <w:r>
          <w:rPr>
            <w:rFonts w:ascii="UD デジタル 教科書体 N-R" w:hAnsi="UD デジタル 教科書体 N-R" w:cs="BIZ UD明朝 Medium"/>
          </w:rPr>
          <w:delText>号又は第</w:delText>
        </w:r>
      </w:del>
      <w:del w:id="456" w:author="admin" w:date="2025-03-06T11:45:00Z">
        <w:r>
          <w:rPr>
            <w:rFonts w:cs="BIZ UD明朝 Medium" w:ascii="UD デジタル 教科書体 N-R" w:hAnsi="UD デジタル 教科書体 N-R"/>
          </w:rPr>
          <w:delText>5</w:delText>
        </w:r>
      </w:del>
      <w:del w:id="457" w:author="admin" w:date="2025-03-06T11:45:00Z">
        <w:r>
          <w:rPr>
            <w:rFonts w:ascii="UD デジタル 教科書体 N-R" w:hAnsi="UD デジタル 教科書体 N-R" w:cs="BIZ UD明朝 Medium"/>
          </w:rPr>
          <w:delText>号に該当し設計図書を変更する場合で工事目的物の変更を伴わないものは、発注者と受注者とが協議して発注者が行う。</w:delText>
        </w:r>
      </w:del>
    </w:p>
    <w:p>
      <w:pPr>
        <w:pStyle w:val="Normal"/>
        <w:snapToGrid w:val="false"/>
        <w:ind w:left="210" w:hanging="210"/>
        <w:rPr>
          <w:rFonts w:ascii="UD デジタル 教科書体 N-R" w:hAnsi="UD デジタル 教科書体 N-R" w:cs="BIZ UD明朝 Medium"/>
          <w:del w:id="460" w:author="admin" w:date="2025-03-06T11:45:00Z"/>
        </w:rPr>
      </w:pPr>
      <w:del w:id="459" w:author="admin" w:date="2025-03-06T11:45:00Z">
        <w:r>
          <w:rPr>
            <w:rFonts w:ascii="UD デジタル 教科書体 N-R" w:hAnsi="UD デジタル 教科書体 N-R" w:cs="BIZ UD明朝 Medium"/>
          </w:rPr>
          <w:delTex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62" w:author="admin" w:date="2025-03-06T11:45:00Z"/>
        </w:rPr>
      </w:pPr>
      <w:del w:id="461" w:author="admin" w:date="2025-03-06T11:45:00Z">
        <w:r>
          <w:rPr>
            <w:rFonts w:ascii="UD デジタル 教科書体 N-R" w:hAnsi="UD デジタル 教科書体 N-R" w:cs="BIZ UD明朝 Medium"/>
          </w:rPr>
          <w:delText>（設計図書の変更）</w:delText>
        </w:r>
      </w:del>
    </w:p>
    <w:p>
      <w:pPr>
        <w:pStyle w:val="Normal"/>
        <w:snapToGrid w:val="false"/>
        <w:ind w:left="210" w:hanging="210"/>
        <w:rPr>
          <w:rFonts w:ascii="UD デジタル 教科書体 N-R" w:hAnsi="UD デジタル 教科書体 N-R" w:cs="BIZ UD明朝 Medium"/>
          <w:del w:id="468" w:author="admin" w:date="2025-03-06T11:45:00Z"/>
        </w:rPr>
      </w:pPr>
      <w:del w:id="463" w:author="admin" w:date="2025-03-06T11:45:00Z">
        <w:r>
          <w:rPr>
            <w:rFonts w:ascii="UD デジタル 教科書体 N-R" w:hAnsi="UD デジタル 教科書体 N-R" w:cs="BIZ UD明朝 Medium"/>
          </w:rPr>
          <w:delText>第</w:delText>
        </w:r>
      </w:del>
      <w:del w:id="464" w:author="admin" w:date="2025-03-06T11:45:00Z">
        <w:r>
          <w:rPr>
            <w:rFonts w:cs="BIZ UD明朝 Medium" w:ascii="UD デジタル 教科書体 N-R" w:hAnsi="UD デジタル 教科書体 N-R"/>
          </w:rPr>
          <w:delText>19</w:delText>
        </w:r>
      </w:del>
      <w:del w:id="465" w:author="admin" w:date="2025-03-06T11:45:00Z">
        <w:r>
          <w:rPr>
            <w:rFonts w:ascii="UD デジタル 教科書体 N-R" w:hAnsi="UD デジタル 教科書体 N-R" w:cs="BIZ UD明朝 Medium"/>
          </w:rPr>
          <w:delText>条　発注者は、前条第</w:delText>
        </w:r>
      </w:del>
      <w:del w:id="466" w:author="admin" w:date="2025-03-06T11:45:00Z">
        <w:r>
          <w:rPr>
            <w:rFonts w:cs="BIZ UD明朝 Medium" w:ascii="UD デジタル 教科書体 N-R" w:hAnsi="UD デジタル 教科書体 N-R"/>
          </w:rPr>
          <w:delText>4</w:delText>
        </w:r>
      </w:del>
      <w:del w:id="467" w:author="admin" w:date="2025-03-06T11:45:00Z">
        <w:r>
          <w:rPr>
            <w:rFonts w:ascii="UD デジタル 教科書体 N-R" w:hAnsi="UD デジタル 教科書体 N-R" w:cs="BIZ UD明朝 Medium"/>
          </w:rPr>
          <w:delTex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70" w:author="admin" w:date="2025-03-06T11:45:00Z"/>
        </w:rPr>
      </w:pPr>
      <w:del w:id="469" w:author="admin" w:date="2025-03-06T11:45:00Z">
        <w:r>
          <w:rPr>
            <w:rFonts w:ascii="UD デジタル 教科書体 N-R" w:hAnsi="UD デジタル 教科書体 N-R" w:cs="BIZ UD明朝 Medium"/>
          </w:rPr>
          <w:delText>（工事の中止）</w:delText>
        </w:r>
      </w:del>
    </w:p>
    <w:p>
      <w:pPr>
        <w:pStyle w:val="Normal"/>
        <w:snapToGrid w:val="false"/>
        <w:ind w:left="210" w:hanging="210"/>
        <w:rPr>
          <w:rFonts w:ascii="UD デジタル 教科書体 N-R" w:hAnsi="UD デジタル 教科書体 N-R" w:cs="BIZ UD明朝 Medium"/>
          <w:del w:id="474" w:author="admin" w:date="2025-03-06T11:45:00Z"/>
        </w:rPr>
      </w:pPr>
      <w:del w:id="471" w:author="admin" w:date="2025-03-06T11:45:00Z">
        <w:r>
          <w:rPr>
            <w:rFonts w:ascii="UD デジタル 教科書体 N-R" w:hAnsi="UD デジタル 教科書体 N-R" w:cs="BIZ UD明朝 Medium"/>
          </w:rPr>
          <w:delText>第</w:delText>
        </w:r>
      </w:del>
      <w:del w:id="472" w:author="admin" w:date="2025-03-06T11:45:00Z">
        <w:r>
          <w:rPr>
            <w:rFonts w:cs="BIZ UD明朝 Medium" w:ascii="UD デジタル 教科書体 N-R" w:hAnsi="UD デジタル 教科書体 N-R"/>
          </w:rPr>
          <w:delText>20</w:delText>
        </w:r>
      </w:del>
      <w:del w:id="473" w:author="admin" w:date="2025-03-06T11:45:00Z">
        <w:r>
          <w:rPr>
            <w:rFonts w:ascii="UD デジタル 教科書体 N-R" w:hAnsi="UD デジタル 教科書体 N-R" w:cs="BIZ UD明朝 Medium"/>
          </w:rPr>
          <w:delTex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delText>
        </w:r>
      </w:del>
    </w:p>
    <w:p>
      <w:pPr>
        <w:pStyle w:val="Normal"/>
        <w:snapToGrid w:val="false"/>
        <w:ind w:left="210" w:hanging="210"/>
        <w:rPr>
          <w:rFonts w:ascii="UD デジタル 教科書体 N-R" w:hAnsi="UD デジタル 教科書体 N-R" w:cs="BIZ UD明朝 Medium"/>
          <w:del w:id="476" w:author="admin" w:date="2025-03-06T11:45:00Z"/>
        </w:rPr>
      </w:pPr>
      <w:del w:id="475" w:author="admin" w:date="2025-03-06T11:45:00Z">
        <w:r>
          <w:rPr>
            <w:rFonts w:ascii="UD デジタル 教科書体 N-R" w:hAnsi="UD デジタル 教科書体 N-R" w:cs="BIZ UD明朝 Medium"/>
          </w:rPr>
          <w:delText>２　発注者は、前項の規定によるほか、必要があると認めるときは、工事の中止内容を受注者に通知して、工事の全部又は一部の施工を一時中止させることができる。</w:delText>
        </w:r>
      </w:del>
    </w:p>
    <w:p>
      <w:pPr>
        <w:pStyle w:val="Normal"/>
        <w:snapToGrid w:val="false"/>
        <w:ind w:left="210" w:hanging="210"/>
        <w:rPr>
          <w:rFonts w:ascii="UD デジタル 教科書体 N-R" w:hAnsi="UD デジタル 教科書体 N-R" w:cs="BIZ UD明朝 Medium"/>
          <w:del w:id="480" w:author="admin" w:date="2025-03-06T11:45:00Z"/>
        </w:rPr>
      </w:pPr>
      <w:del w:id="477" w:author="admin" w:date="2025-03-06T11:45:00Z">
        <w:r>
          <w:rPr>
            <w:rFonts w:ascii="UD デジタル 教科書体 N-R" w:hAnsi="UD デジタル 教科書体 N-R" w:cs="BIZ UD明朝 Medium"/>
          </w:rPr>
          <w:delText>３　発注者は、前</w:delText>
        </w:r>
      </w:del>
      <w:del w:id="478" w:author="admin" w:date="2025-03-06T11:45:00Z">
        <w:r>
          <w:rPr>
            <w:rFonts w:cs="BIZ UD明朝 Medium" w:ascii="UD デジタル 教科書体 N-R" w:hAnsi="UD デジタル 教科書体 N-R"/>
          </w:rPr>
          <w:delText>2</w:delText>
        </w:r>
      </w:del>
      <w:del w:id="479" w:author="admin" w:date="2025-03-06T11:45:00Z">
        <w:r>
          <w:rPr>
            <w:rFonts w:ascii="UD デジタル 教科書体 N-R" w:hAnsi="UD デジタル 教科書体 N-R" w:cs="BIZ UD明朝 Medium"/>
          </w:rPr>
          <w:delTex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delText>
        </w:r>
      </w:del>
    </w:p>
    <w:p>
      <w:pPr>
        <w:pStyle w:val="Normal"/>
        <w:snapToGrid w:val="false"/>
        <w:ind w:left="210" w:hanging="210"/>
        <w:rPr>
          <w:rFonts w:ascii="UD デジタル 教科書体 N-R" w:hAnsi="UD デジタル 教科書体 N-R" w:cs="BIZ UD明朝 Medium"/>
          <w:color w:val="FF0000"/>
          <w:del w:id="482" w:author="admin" w:date="2025-03-06T11:45:00Z"/>
        </w:rPr>
      </w:pPr>
      <w:del w:id="481" w:author="admin" w:date="2025-03-06T11:45:00Z">
        <w:r>
          <w:rPr>
            <w:rFonts w:ascii="UD デジタル 教科書体 N-R" w:hAnsi="UD デジタル 教科書体 N-R" w:cs="BIZ UD明朝 Medium"/>
            <w:color w:val="FF0000"/>
          </w:rPr>
          <w:delText>（著しく短い工期の短縮）</w:delText>
        </w:r>
      </w:del>
    </w:p>
    <w:p>
      <w:pPr>
        <w:pStyle w:val="Normal"/>
        <w:snapToGrid w:val="false"/>
        <w:ind w:left="210" w:hanging="210"/>
        <w:rPr>
          <w:rFonts w:ascii="UD デジタル 教科書体 N-R" w:hAnsi="UD デジタル 教科書体 N-R" w:cs="BIZ UD明朝 Medium"/>
          <w:color w:val="FF0000"/>
          <w:del w:id="486" w:author="admin" w:date="2025-03-06T11:45:00Z"/>
        </w:rPr>
      </w:pPr>
      <w:del w:id="483" w:author="admin" w:date="2025-03-06T11:45:00Z">
        <w:r>
          <w:rPr>
            <w:rFonts w:ascii="UD デジタル 教科書体 N-R" w:hAnsi="UD デジタル 教科書体 N-R" w:cs="BIZ UD明朝 Medium"/>
            <w:color w:val="FF0000"/>
          </w:rPr>
          <w:delText>第</w:delText>
        </w:r>
      </w:del>
      <w:del w:id="484" w:author="admin" w:date="2025-03-06T11:45:00Z">
        <w:r>
          <w:rPr>
            <w:rFonts w:cs="BIZ UD明朝 Medium" w:ascii="UD デジタル 教科書体 N-R" w:hAnsi="UD デジタル 教科書体 N-R"/>
            <w:color w:val="FF0000"/>
          </w:rPr>
          <w:delText>21</w:delText>
        </w:r>
      </w:del>
      <w:del w:id="485" w:author="admin" w:date="2025-03-06T11:45:00Z">
        <w:r>
          <w:rPr>
            <w:rFonts w:ascii="UD デジタル 教科書体 N-R" w:hAnsi="UD デジタル 教科書体 N-R" w:cs="BIZ UD明朝 Medium"/>
            <w:color w:val="FF0000"/>
          </w:rPr>
          <w:delTex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delText>
        </w:r>
      </w:del>
    </w:p>
    <w:p>
      <w:pPr>
        <w:pStyle w:val="Normal"/>
        <w:snapToGrid w:val="false"/>
        <w:rPr>
          <w:rFonts w:ascii="UD デジタル 教科書体 N-R" w:hAnsi="UD デジタル 教科書体 N-R" w:cs="BIZ UD明朝 Medium"/>
          <w:del w:id="488" w:author="admin" w:date="2025-03-06T11:45:00Z"/>
        </w:rPr>
      </w:pPr>
      <w:del w:id="487" w:author="admin" w:date="2025-03-06T11:45:00Z">
        <w:r>
          <w:rPr>
            <w:rFonts w:ascii="UD デジタル 教科書体 N-R" w:hAnsi="UD デジタル 教科書体 N-R" w:cs="BIZ UD明朝 Medium"/>
          </w:rPr>
          <w:delText>（受注者の請求による工期の延長）</w:delText>
        </w:r>
      </w:del>
    </w:p>
    <w:p>
      <w:pPr>
        <w:pStyle w:val="Normal"/>
        <w:snapToGrid w:val="false"/>
        <w:ind w:left="210" w:hanging="210"/>
        <w:rPr>
          <w:del w:id="494" w:author="admin" w:date="2025-03-06T11:45:00Z"/>
        </w:rPr>
      </w:pPr>
      <w:del w:id="489" w:author="admin" w:date="2025-03-06T11:45:00Z">
        <w:r>
          <w:rPr>
            <w:rFonts w:ascii="UD デジタル 教科書体 N-R" w:hAnsi="UD デジタル 教科書体 N-R" w:cs="BIZ UD明朝 Medium"/>
          </w:rPr>
          <w:delText>第</w:delText>
        </w:r>
      </w:del>
      <w:del w:id="490" w:author="admin" w:date="2025-03-06T11:45:00Z">
        <w:r>
          <w:rPr>
            <w:rFonts w:cs="BIZ UD明朝 Medium" w:ascii="UD デジタル 教科書体 N-R" w:hAnsi="UD デジタル 教科書体 N-R"/>
            <w:color w:val="FF0000"/>
          </w:rPr>
          <w:delText>22</w:delText>
        </w:r>
      </w:del>
      <w:del w:id="491" w:author="admin" w:date="2025-03-06T11:45:00Z">
        <w:r>
          <w:rPr>
            <w:rFonts w:ascii="UD デジタル 教科書体 N-R" w:hAnsi="UD デジタル 教科書体 N-R" w:cs="BIZ UD明朝 Medium"/>
          </w:rPr>
          <w:delText>条　受注者は、天候の不良、第</w:delText>
        </w:r>
      </w:del>
      <w:del w:id="492" w:author="admin" w:date="2025-03-06T11:45:00Z">
        <w:r>
          <w:rPr>
            <w:rFonts w:cs="BIZ UD明朝 Medium" w:ascii="UD デジタル 教科書体 N-R" w:hAnsi="UD デジタル 教科書体 N-R"/>
          </w:rPr>
          <w:delText>2</w:delText>
        </w:r>
      </w:del>
      <w:del w:id="493" w:author="admin" w:date="2025-03-06T11:45:00Z">
        <w:r>
          <w:rPr>
            <w:rFonts w:ascii="UD デジタル 教科書体 N-R" w:hAnsi="UD デジタル 教科書体 N-R" w:cs="BIZ UD明朝 Medium"/>
          </w:rPr>
          <w:delText>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delText>
        </w:r>
      </w:del>
    </w:p>
    <w:p>
      <w:pPr>
        <w:pStyle w:val="Normal"/>
        <w:snapToGrid w:val="false"/>
        <w:ind w:left="210" w:hanging="210"/>
        <w:rPr>
          <w:rFonts w:ascii="UD デジタル 教科書体 N-R" w:hAnsi="UD デジタル 教科書体 N-R" w:cs="BIZ UD明朝 Medium"/>
          <w:del w:id="496" w:author="admin" w:date="2025-03-06T11:45:00Z"/>
        </w:rPr>
      </w:pPr>
      <w:del w:id="495" w:author="admin" w:date="2025-03-06T11:45:00Z">
        <w:r>
          <w:rPr>
            <w:rFonts w:ascii="UD デジタル 教科書体 N-R" w:hAnsi="UD デジタル 教科書体 N-R" w:cs="BIZ UD明朝 Medium"/>
          </w:rPr>
          <w:delTex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498" w:author="admin" w:date="2025-03-06T11:45:00Z"/>
        </w:rPr>
      </w:pPr>
      <w:del w:id="497" w:author="admin" w:date="2025-03-06T11:45:00Z">
        <w:r>
          <w:rPr>
            <w:rFonts w:ascii="UD デジタル 教科書体 N-R" w:hAnsi="UD デジタル 教科書体 N-R" w:cs="BIZ UD明朝 Medium"/>
          </w:rPr>
          <w:delText>（発注者の請求による工期の短縮等）</w:delText>
        </w:r>
      </w:del>
    </w:p>
    <w:p>
      <w:pPr>
        <w:pStyle w:val="Normal"/>
        <w:snapToGrid w:val="false"/>
        <w:ind w:left="210" w:hanging="210"/>
        <w:rPr>
          <w:del w:id="502" w:author="admin" w:date="2025-03-06T11:45:00Z"/>
        </w:rPr>
      </w:pPr>
      <w:del w:id="499" w:author="admin" w:date="2025-03-06T11:45:00Z">
        <w:r>
          <w:rPr>
            <w:rFonts w:ascii="UD デジタル 教科書体 N-R" w:hAnsi="UD デジタル 教科書体 N-R" w:cs="BIZ UD明朝 Medium"/>
          </w:rPr>
          <w:delText>第</w:delText>
        </w:r>
      </w:del>
      <w:del w:id="500" w:author="admin" w:date="2025-03-06T11:45:00Z">
        <w:r>
          <w:rPr>
            <w:rFonts w:cs="BIZ UD明朝 Medium" w:ascii="UD デジタル 教科書体 N-R" w:hAnsi="UD デジタル 教科書体 N-R"/>
            <w:color w:val="FF0000"/>
          </w:rPr>
          <w:delText>23</w:delText>
        </w:r>
      </w:del>
      <w:del w:id="501" w:author="admin" w:date="2025-03-06T11:45:00Z">
        <w:r>
          <w:rPr>
            <w:rFonts w:ascii="UD デジタル 教科書体 N-R" w:hAnsi="UD デジタル 教科書体 N-R" w:cs="BIZ UD明朝 Medium"/>
          </w:rPr>
          <w:delText>条　発注者は、特別の理由により工期を短縮する必要があるときは、工期の短縮変更を受注者に請求することができる。</w:delText>
        </w:r>
      </w:del>
    </w:p>
    <w:p>
      <w:pPr>
        <w:pStyle w:val="Normal"/>
        <w:snapToGrid w:val="false"/>
        <w:ind w:left="210" w:hanging="210"/>
        <w:rPr>
          <w:rFonts w:ascii="UD デジタル 教科書体 N-R" w:hAnsi="UD デジタル 教科書体 N-R" w:cs="BIZ UD明朝 Medium"/>
          <w:del w:id="504" w:author="admin" w:date="2025-03-06T11:45:00Z"/>
        </w:rPr>
      </w:pPr>
      <w:del w:id="503" w:author="admin" w:date="2025-03-06T11:45:00Z">
        <w:r>
          <w:rPr>
            <w:rFonts w:ascii="UD デジタル 教科書体 N-R" w:hAnsi="UD デジタル 教科書体 N-R" w:cs="BIZ UD明朝 Medium"/>
          </w:rPr>
          <w:delText>２　発注者は、前項の場合において、必要があると認められるときは請負代金額を変更し、又は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506" w:author="admin" w:date="2025-03-06T11:45:00Z"/>
        </w:rPr>
      </w:pPr>
      <w:del w:id="505" w:author="admin" w:date="2025-03-06T11:45:00Z">
        <w:r>
          <w:rPr>
            <w:rFonts w:ascii="UD デジタル 教科書体 N-R" w:hAnsi="UD デジタル 教科書体 N-R" w:cs="BIZ UD明朝 Medium"/>
          </w:rPr>
          <w:delText>（工期の変更方法）</w:delText>
        </w:r>
      </w:del>
    </w:p>
    <w:p>
      <w:pPr>
        <w:pStyle w:val="Normal"/>
        <w:snapToGrid w:val="false"/>
        <w:ind w:left="210" w:hanging="210"/>
        <w:rPr>
          <w:del w:id="512" w:author="admin" w:date="2025-03-06T11:45:00Z"/>
        </w:rPr>
      </w:pPr>
      <w:del w:id="507" w:author="admin" w:date="2025-03-06T11:45:00Z">
        <w:r>
          <w:rPr>
            <w:rFonts w:ascii="UD デジタル 教科書体 N-R" w:hAnsi="UD デジタル 教科書体 N-R" w:cs="BIZ UD明朝 Medium"/>
          </w:rPr>
          <w:delText>第</w:delText>
        </w:r>
      </w:del>
      <w:del w:id="508" w:author="admin" w:date="2025-03-06T11:45:00Z">
        <w:r>
          <w:rPr>
            <w:rFonts w:cs="BIZ UD明朝 Medium" w:ascii="UD デジタル 教科書体 N-R" w:hAnsi="UD デジタル 教科書体 N-R"/>
            <w:color w:val="FF0000"/>
          </w:rPr>
          <w:delText>24</w:delText>
        </w:r>
      </w:del>
      <w:del w:id="509" w:author="admin" w:date="2025-03-06T11:45:00Z">
        <w:r>
          <w:rPr>
            <w:rFonts w:ascii="UD デジタル 教科書体 N-R" w:hAnsi="UD デジタル 教科書体 N-R" w:cs="BIZ UD明朝 Medium"/>
          </w:rPr>
          <w:delText>条　工期の変更については、発注者と受注者とが協議して定める。ただし、協議開始の日から</w:delText>
        </w:r>
      </w:del>
      <w:del w:id="510" w:author="admin" w:date="2025-03-06T11:45:00Z">
        <w:r>
          <w:rPr>
            <w:rFonts w:cs="BIZ UD明朝 Medium" w:ascii="UD デジタル 教科書体 N-R" w:hAnsi="UD デジタル 教科書体 N-R"/>
          </w:rPr>
          <w:delText>14</w:delText>
        </w:r>
      </w:del>
      <w:del w:id="511"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del w:id="520" w:author="admin" w:date="2025-03-06T11:45:00Z"/>
        </w:rPr>
      </w:pPr>
      <w:del w:id="513" w:author="admin" w:date="2025-03-06T11:45:00Z">
        <w:r>
          <w:rPr>
            <w:rFonts w:ascii="UD デジタル 教科書体 N-R" w:hAnsi="UD デジタル 教科書体 N-R" w:cs="BIZ UD明朝 Medium"/>
          </w:rPr>
          <w:delText>２　前項の協議開始の日については、発注者が受注者の意見を聴いて定め、受注者に通知するものとする。ただし、発注者が工期の変更事由が生じた日（</w:delText>
        </w:r>
      </w:del>
      <w:del w:id="514" w:author="admin" w:date="2025-03-06T11:45:00Z">
        <w:r>
          <w:rPr>
            <w:rFonts w:ascii="UD デジタル 教科書体 N-R" w:hAnsi="UD デジタル 教科書体 N-R" w:cs="BIZ UD明朝 Medium"/>
            <w:color w:val="FF0000"/>
          </w:rPr>
          <w:delText>第</w:delText>
        </w:r>
      </w:del>
      <w:del w:id="515" w:author="admin" w:date="2025-03-06T11:45:00Z">
        <w:r>
          <w:rPr>
            <w:rFonts w:cs="BIZ UD明朝 Medium" w:ascii="UD デジタル 教科書体 N-R" w:hAnsi="UD デジタル 教科書体 N-R"/>
            <w:color w:val="FF0000"/>
          </w:rPr>
          <w:delText>22</w:delText>
        </w:r>
      </w:del>
      <w:del w:id="516" w:author="admin" w:date="2025-03-06T11:45:00Z">
        <w:r>
          <w:rPr>
            <w:rFonts w:ascii="UD デジタル 教科書体 N-R" w:hAnsi="UD デジタル 教科書体 N-R" w:cs="BIZ UD明朝 Medium"/>
            <w:color w:val="FF0000"/>
          </w:rPr>
          <w:delText>条</w:delText>
        </w:r>
      </w:del>
      <w:del w:id="517" w:author="admin" w:date="2025-03-06T11:45:00Z">
        <w:r>
          <w:rPr>
            <w:rFonts w:ascii="UD デジタル 教科書体 N-R" w:hAnsi="UD デジタル 教科書体 N-R" w:cs="BIZ UD明朝 Medium"/>
          </w:rPr>
          <w:delText>の場合にあっては発注者が工期変更の請求を受けた日、前条の場合にあっては受注者が工期変更の請求を受けた日）から</w:delText>
        </w:r>
      </w:del>
      <w:del w:id="518" w:author="admin" w:date="2025-03-06T11:45:00Z">
        <w:r>
          <w:rPr>
            <w:rFonts w:cs="BIZ UD明朝 Medium" w:ascii="UD デジタル 教科書体 N-R" w:hAnsi="UD デジタル 教科書体 N-R"/>
          </w:rPr>
          <w:delText>7</w:delText>
        </w:r>
      </w:del>
      <w:del w:id="519"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522" w:author="admin" w:date="2025-03-06T11:45:00Z"/>
        </w:rPr>
      </w:pPr>
      <w:del w:id="521" w:author="admin" w:date="2025-03-06T11:45:00Z">
        <w:r>
          <w:rPr>
            <w:rFonts w:ascii="UD デジタル 教科書体 N-R" w:hAnsi="UD デジタル 教科書体 N-R" w:cs="BIZ UD明朝 Medium"/>
          </w:rPr>
          <w:delText>（請負代金額の変更方法等）</w:delText>
        </w:r>
      </w:del>
    </w:p>
    <w:p>
      <w:pPr>
        <w:pStyle w:val="Normal"/>
        <w:snapToGrid w:val="false"/>
        <w:ind w:left="210" w:hanging="210"/>
        <w:rPr>
          <w:del w:id="528" w:author="admin" w:date="2025-03-06T11:45:00Z"/>
        </w:rPr>
      </w:pPr>
      <w:del w:id="523" w:author="admin" w:date="2025-03-06T11:45:00Z">
        <w:r>
          <w:rPr>
            <w:rFonts w:ascii="UD デジタル 教科書体 N-R" w:hAnsi="UD デジタル 教科書体 N-R" w:cs="BIZ UD明朝 Medium"/>
          </w:rPr>
          <w:delText>第</w:delText>
        </w:r>
      </w:del>
      <w:del w:id="524" w:author="admin" w:date="2025-03-06T11:45:00Z">
        <w:r>
          <w:rPr>
            <w:rFonts w:cs="BIZ UD明朝 Medium" w:ascii="UD デジタル 教科書体 N-R" w:hAnsi="UD デジタル 教科書体 N-R"/>
            <w:color w:val="FF0000"/>
          </w:rPr>
          <w:delText>25</w:delText>
        </w:r>
      </w:del>
      <w:del w:id="525" w:author="admin" w:date="2025-03-06T11:45:00Z">
        <w:r>
          <w:rPr>
            <w:rFonts w:ascii="UD デジタル 教科書体 N-R" w:hAnsi="UD デジタル 教科書体 N-R" w:cs="BIZ UD明朝 Medium"/>
          </w:rPr>
          <w:delText>条　請負代金額の変更については、発注者と受注者とが協議して定める。ただし、協議開始の日から</w:delText>
        </w:r>
      </w:del>
      <w:del w:id="526" w:author="admin" w:date="2025-03-06T11:45:00Z">
        <w:r>
          <w:rPr>
            <w:rFonts w:cs="BIZ UD明朝 Medium" w:ascii="UD デジタル 教科書体 N-R" w:hAnsi="UD デジタル 教科書体 N-R"/>
          </w:rPr>
          <w:delText>14</w:delText>
        </w:r>
      </w:del>
      <w:del w:id="527"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rFonts w:ascii="UD デジタル 教科書体 N-R" w:hAnsi="UD デジタル 教科書体 N-R" w:cs="BIZ UD明朝 Medium"/>
          <w:del w:id="532" w:author="admin" w:date="2025-03-06T11:45:00Z"/>
        </w:rPr>
      </w:pPr>
      <w:del w:id="529" w:author="admin" w:date="2025-03-06T11:45:00Z">
        <w:r>
          <w:rPr>
            <w:rFonts w:ascii="UD デジタル 教科書体 N-R" w:hAnsi="UD デジタル 教科書体 N-R" w:cs="BIZ UD明朝 Medium"/>
          </w:rPr>
          <w:delText>２　前項の協議開始の日については、発注者が受注者の意見を聴いて定め、受注者に通知するものとする。ただし、請負代金額の変更事由が生じた日から</w:delText>
        </w:r>
      </w:del>
      <w:del w:id="530" w:author="admin" w:date="2025-03-06T11:45:00Z">
        <w:r>
          <w:rPr>
            <w:rFonts w:cs="BIZ UD明朝 Medium" w:ascii="UD デジタル 教科書体 N-R" w:hAnsi="UD デジタル 教科書体 N-R"/>
          </w:rPr>
          <w:delText>7</w:delText>
        </w:r>
      </w:del>
      <w:del w:id="531"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ind w:left="210" w:hanging="210"/>
        <w:rPr>
          <w:rFonts w:ascii="UD デジタル 教科書体 N-R" w:hAnsi="UD デジタル 教科書体 N-R" w:cs="BIZ UD明朝 Medium"/>
          <w:del w:id="534" w:author="admin" w:date="2025-03-06T11:45:00Z"/>
        </w:rPr>
      </w:pPr>
      <w:del w:id="533" w:author="admin" w:date="2025-03-06T11:45:00Z">
        <w:r>
          <w:rPr>
            <w:rFonts w:ascii="UD デジタル 教科書体 N-R" w:hAnsi="UD デジタル 教科書体 N-R" w:cs="BIZ UD明朝 Medium"/>
          </w:rPr>
          <w:delText>３　この契約書の規定により、受注者が増加費用を必要とした場合又は損害を受けた場合に発注者が負担する必要な費用の額については、発注者と受注者とが協議して定める。</w:delText>
        </w:r>
      </w:del>
    </w:p>
    <w:p>
      <w:pPr>
        <w:pStyle w:val="Normal"/>
        <w:snapToGrid w:val="false"/>
        <w:rPr>
          <w:rFonts w:ascii="UD デジタル 教科書体 N-R" w:hAnsi="UD デジタル 教科書体 N-R" w:cs="BIZ UD明朝 Medium"/>
          <w:del w:id="536" w:author="admin" w:date="2025-03-06T11:45:00Z"/>
        </w:rPr>
      </w:pPr>
      <w:del w:id="535" w:author="admin" w:date="2025-03-06T11:45:00Z">
        <w:r>
          <w:rPr>
            <w:rFonts w:ascii="UD デジタル 教科書体 N-R" w:hAnsi="UD デジタル 教科書体 N-R" w:cs="BIZ UD明朝 Medium"/>
          </w:rPr>
          <w:delText>（賃金又は物価の変動に基づく請負代金額の変更）</w:delText>
        </w:r>
      </w:del>
    </w:p>
    <w:p>
      <w:pPr>
        <w:pStyle w:val="Normal"/>
        <w:snapToGrid w:val="false"/>
        <w:ind w:left="210" w:hanging="210"/>
        <w:rPr>
          <w:del w:id="542" w:author="admin" w:date="2025-03-06T11:45:00Z"/>
        </w:rPr>
      </w:pPr>
      <w:del w:id="537" w:author="admin" w:date="2025-03-06T11:45:00Z">
        <w:r>
          <w:rPr>
            <w:rFonts w:ascii="UD デジタル 教科書体 N-R" w:hAnsi="UD デジタル 教科書体 N-R" w:cs="BIZ UD明朝 Medium"/>
          </w:rPr>
          <w:delText>第</w:delText>
        </w:r>
      </w:del>
      <w:del w:id="538" w:author="admin" w:date="2025-03-06T11:45:00Z">
        <w:r>
          <w:rPr>
            <w:rFonts w:cs="BIZ UD明朝 Medium" w:ascii="UD デジタル 教科書体 N-R" w:hAnsi="UD デジタル 教科書体 N-R"/>
            <w:color w:val="FF0000"/>
          </w:rPr>
          <w:delText>26</w:delText>
        </w:r>
      </w:del>
      <w:del w:id="539" w:author="admin" w:date="2025-03-06T11:45:00Z">
        <w:r>
          <w:rPr>
            <w:rFonts w:ascii="UD デジタル 教科書体 N-R" w:hAnsi="UD デジタル 教科書体 N-R" w:cs="BIZ UD明朝 Medium"/>
          </w:rPr>
          <w:delText>条　発注者又は受注者は、工期内で請負契約締結の日から</w:delText>
        </w:r>
      </w:del>
      <w:del w:id="540" w:author="admin" w:date="2025-03-06T11:45:00Z">
        <w:r>
          <w:rPr>
            <w:rFonts w:cs="BIZ UD明朝 Medium" w:ascii="UD デジタル 教科書体 N-R" w:hAnsi="UD デジタル 教科書体 N-R"/>
          </w:rPr>
          <w:delText>12</w:delText>
        </w:r>
      </w:del>
      <w:del w:id="541" w:author="admin" w:date="2025-03-06T11:45:00Z">
        <w:r>
          <w:rPr>
            <w:rFonts w:ascii="UD デジタル 教科書体 N-R" w:hAnsi="UD デジタル 教科書体 N-R" w:cs="BIZ UD明朝 Medium"/>
          </w:rPr>
          <w:delText>月を経過した後に日本国内における賃金水準又は物価水準の変動により請負代金額が不適当となったと認めたときは、相手方に対して請負代金額の変更を請求することができる。</w:delText>
        </w:r>
      </w:del>
    </w:p>
    <w:p>
      <w:pPr>
        <w:pStyle w:val="Normal"/>
        <w:snapToGrid w:val="false"/>
        <w:ind w:left="210" w:hanging="210"/>
        <w:rPr>
          <w:rFonts w:ascii="UD デジタル 教科書体 N-R" w:hAnsi="UD デジタル 教科書体 N-R" w:cs="BIZ UD明朝 Medium"/>
          <w:del w:id="548" w:author="admin" w:date="2025-03-06T11:45:00Z"/>
        </w:rPr>
      </w:pPr>
      <w:del w:id="543" w:author="admin" w:date="2025-03-06T11:45:00Z">
        <w:r>
          <w:rPr>
            <w:rFonts w:ascii="UD デジタル 教科書体 N-R" w:hAnsi="UD デジタル 教科書体 N-R" w:cs="BIZ UD明朝 Medium"/>
          </w:rPr>
          <w:delTex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delText>
        </w:r>
      </w:del>
      <w:del w:id="544" w:author="admin" w:date="2025-03-06T11:45:00Z">
        <w:r>
          <w:rPr>
            <w:rFonts w:cs="BIZ UD明朝 Medium" w:ascii="UD デジタル 教科書体 N-R" w:hAnsi="UD デジタル 教科書体 N-R"/>
          </w:rPr>
          <w:delText>1000</w:delText>
        </w:r>
      </w:del>
      <w:del w:id="545" w:author="admin" w:date="2025-03-06T11:45:00Z">
        <w:r>
          <w:rPr>
            <w:rFonts w:ascii="UD デジタル 教科書体 N-R" w:hAnsi="UD デジタル 教科書体 N-R" w:cs="BIZ UD明朝 Medium"/>
          </w:rPr>
          <w:delText>分の</w:delText>
        </w:r>
      </w:del>
      <w:del w:id="546" w:author="admin" w:date="2025-03-06T11:45:00Z">
        <w:r>
          <w:rPr>
            <w:rFonts w:cs="BIZ UD明朝 Medium" w:ascii="UD デジタル 教科書体 N-R" w:hAnsi="UD デジタル 教科書体 N-R"/>
          </w:rPr>
          <w:delText>15</w:delText>
        </w:r>
      </w:del>
      <w:del w:id="547" w:author="admin" w:date="2025-03-06T11:45:00Z">
        <w:r>
          <w:rPr>
            <w:rFonts w:ascii="UD デジタル 教科書体 N-R" w:hAnsi="UD デジタル 教科書体 N-R" w:cs="BIZ UD明朝 Medium"/>
          </w:rPr>
          <w:delText>を超える額につき、請負代金額の変更に応じなければならない。</w:delText>
        </w:r>
      </w:del>
    </w:p>
    <w:p>
      <w:pPr>
        <w:pStyle w:val="Normal"/>
        <w:snapToGrid w:val="false"/>
        <w:ind w:left="210" w:hanging="210"/>
        <w:rPr>
          <w:rFonts w:ascii="UD デジタル 教科書体 N-R" w:hAnsi="UD デジタル 教科書体 N-R" w:cs="BIZ UD明朝 Medium"/>
          <w:del w:id="552" w:author="admin" w:date="2025-03-06T11:45:00Z"/>
        </w:rPr>
      </w:pPr>
      <w:del w:id="549" w:author="admin" w:date="2025-03-06T11:45:00Z">
        <w:r>
          <w:rPr>
            <w:rFonts w:ascii="UD デジタル 教科書体 N-R" w:hAnsi="UD デジタル 教科書体 N-R" w:cs="BIZ UD明朝 Medium"/>
          </w:rPr>
          <w:delText>３　変動前残工事代金額及び変動後残工事代金額は、請求のあった日を基準とし、物価指数等に基づき発注者と受注者とが協議して定める。ただし、協議開始の日から</w:delText>
        </w:r>
      </w:del>
      <w:del w:id="550" w:author="admin" w:date="2025-03-06T11:45:00Z">
        <w:r>
          <w:rPr>
            <w:rFonts w:cs="BIZ UD明朝 Medium" w:ascii="UD デジタル 教科書体 N-R" w:hAnsi="UD デジタル 教科書体 N-R"/>
          </w:rPr>
          <w:delText>14</w:delText>
        </w:r>
      </w:del>
      <w:del w:id="551" w:author="admin" w:date="2025-03-06T11:45:00Z">
        <w:r>
          <w:rPr>
            <w:rFonts w:ascii="UD デジタル 教科書体 N-R" w:hAnsi="UD デジタル 教科書体 N-R" w:cs="BIZ UD明朝 Medium"/>
          </w:rPr>
          <w:delText>日以内に協議が整わない場合にあっては、発注者が定め、受注者に通知する。</w:delText>
        </w:r>
      </w:del>
    </w:p>
    <w:p>
      <w:pPr>
        <w:pStyle w:val="Normal"/>
        <w:snapToGrid w:val="false"/>
        <w:ind w:left="210" w:hanging="210"/>
        <w:rPr>
          <w:rFonts w:ascii="UD デジタル 教科書体 N-R" w:hAnsi="UD デジタル 教科書体 N-R" w:cs="BIZ UD明朝 Medium"/>
          <w:del w:id="558" w:author="admin" w:date="2025-03-06T11:45:00Z"/>
        </w:rPr>
      </w:pPr>
      <w:del w:id="553" w:author="admin" w:date="2025-03-06T11:45:00Z">
        <w:r>
          <w:rPr>
            <w:rFonts w:ascii="UD デジタル 教科書体 N-R" w:hAnsi="UD デジタル 教科書体 N-R" w:cs="BIZ UD明朝 Medium"/>
          </w:rPr>
          <w:delText>４　第</w:delText>
        </w:r>
      </w:del>
      <w:del w:id="554" w:author="admin" w:date="2025-03-06T11:45:00Z">
        <w:r>
          <w:rPr>
            <w:rFonts w:cs="BIZ UD明朝 Medium" w:ascii="UD デジタル 教科書体 N-R" w:hAnsi="UD デジタル 教科書体 N-R"/>
          </w:rPr>
          <w:delText>1</w:delText>
        </w:r>
      </w:del>
      <w:del w:id="555" w:author="admin" w:date="2025-03-06T11:45:00Z">
        <w:r>
          <w:rPr>
            <w:rFonts w:ascii="UD デジタル 教科書体 N-R" w:hAnsi="UD デジタル 教科書体 N-R" w:cs="BIZ UD明朝 Medium"/>
          </w:rPr>
          <w:delText>項の規定による請求は、本条の規定により請負代金額の変更を行った後再度行うことができる。この場合においては、第</w:delText>
        </w:r>
      </w:del>
      <w:del w:id="556" w:author="admin" w:date="2025-03-06T11:45:00Z">
        <w:r>
          <w:rPr>
            <w:rFonts w:cs="BIZ UD明朝 Medium" w:ascii="UD デジタル 教科書体 N-R" w:hAnsi="UD デジタル 教科書体 N-R"/>
          </w:rPr>
          <w:delText>1</w:delText>
        </w:r>
      </w:del>
      <w:del w:id="557" w:author="admin" w:date="2025-03-06T11:45:00Z">
        <w:r>
          <w:rPr>
            <w:rFonts w:ascii="UD デジタル 教科書体 N-R" w:hAnsi="UD デジタル 教科書体 N-R" w:cs="BIZ UD明朝 Medium"/>
          </w:rPr>
          <w:delText>項中「請負契約締結の日」とあるのは「直前の本条に基づく請負代金額変更の基準とした日」とするものとする。</w:delText>
        </w:r>
      </w:del>
    </w:p>
    <w:p>
      <w:pPr>
        <w:pStyle w:val="Normal"/>
        <w:snapToGrid w:val="false"/>
        <w:ind w:left="210" w:hanging="210"/>
        <w:rPr>
          <w:rFonts w:ascii="UD デジタル 教科書体 N-R" w:hAnsi="UD デジタル 教科書体 N-R" w:cs="BIZ UD明朝 Medium"/>
          <w:del w:id="560" w:author="admin" w:date="2025-03-06T11:45:00Z"/>
        </w:rPr>
      </w:pPr>
      <w:del w:id="559" w:author="admin" w:date="2025-03-06T11:45:00Z">
        <w:r>
          <w:rPr>
            <w:rFonts w:ascii="UD デジタル 教科書体 N-R" w:hAnsi="UD デジタル 教科書体 N-R" w:cs="BIZ UD明朝 Medium"/>
          </w:rPr>
          <w:delTex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delText>
        </w:r>
      </w:del>
    </w:p>
    <w:p>
      <w:pPr>
        <w:pStyle w:val="Normal"/>
        <w:snapToGrid w:val="false"/>
        <w:ind w:left="210" w:hanging="210"/>
        <w:rPr>
          <w:rFonts w:ascii="UD デジタル 教科書体 N-R" w:hAnsi="UD デジタル 教科書体 N-R" w:cs="BIZ UD明朝 Medium"/>
          <w:del w:id="562" w:author="admin" w:date="2025-03-06T11:45:00Z"/>
        </w:rPr>
      </w:pPr>
      <w:del w:id="561" w:author="admin" w:date="2025-03-06T11:45:00Z">
        <w:r>
          <w:rPr>
            <w:rFonts w:ascii="UD デジタル 教科書体 N-R" w:hAnsi="UD デジタル 教科書体 N-R" w:cs="BIZ UD明朝 Medium"/>
          </w:rPr>
          <w:delTex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delText>
        </w:r>
      </w:del>
    </w:p>
    <w:p>
      <w:pPr>
        <w:pStyle w:val="Normal"/>
        <w:snapToGrid w:val="false"/>
        <w:ind w:left="210" w:hanging="210"/>
        <w:rPr>
          <w:rFonts w:ascii="UD デジタル 教科書体 N-R" w:hAnsi="UD デジタル 教科書体 N-R" w:cs="BIZ UD明朝 Medium"/>
          <w:del w:id="568" w:author="admin" w:date="2025-03-06T11:45:00Z"/>
        </w:rPr>
      </w:pPr>
      <w:del w:id="563" w:author="admin" w:date="2025-03-06T11:45:00Z">
        <w:r>
          <w:rPr>
            <w:rFonts w:ascii="UD デジタル 教科書体 N-R" w:hAnsi="UD デジタル 教科書体 N-R" w:cs="BIZ UD明朝 Medium"/>
          </w:rPr>
          <w:delText>７　第</w:delText>
        </w:r>
      </w:del>
      <w:del w:id="564" w:author="admin" w:date="2025-03-06T11:45:00Z">
        <w:r>
          <w:rPr>
            <w:rFonts w:cs="BIZ UD明朝 Medium" w:ascii="UD デジタル 教科書体 N-R" w:hAnsi="UD デジタル 教科書体 N-R"/>
          </w:rPr>
          <w:delText>5</w:delText>
        </w:r>
      </w:del>
      <w:del w:id="565" w:author="admin" w:date="2025-03-06T11:45:00Z">
        <w:r>
          <w:rPr>
            <w:rFonts w:ascii="UD デジタル 教科書体 N-R" w:hAnsi="UD デジタル 教科書体 N-R" w:cs="BIZ UD明朝 Medium"/>
          </w:rPr>
          <w:delText>項及び前項の場合において、請負代金額の変更額については、発注者と受注者とが協議して定める。ただし、協議開始の日から</w:delText>
        </w:r>
      </w:del>
      <w:del w:id="566" w:author="admin" w:date="2025-03-06T11:45:00Z">
        <w:r>
          <w:rPr>
            <w:rFonts w:cs="BIZ UD明朝 Medium" w:ascii="UD デジタル 教科書体 N-R" w:hAnsi="UD デジタル 教科書体 N-R"/>
          </w:rPr>
          <w:delText>14</w:delText>
        </w:r>
      </w:del>
      <w:del w:id="567" w:author="admin" w:date="2025-03-06T11:45:00Z">
        <w:r>
          <w:rPr>
            <w:rFonts w:ascii="UD デジタル 教科書体 N-R" w:hAnsi="UD デジタル 教科書体 N-R" w:cs="BIZ UD明朝 Medium"/>
          </w:rPr>
          <w:delText>日以内に協議が整わない場合にあっては、発注者が定め、受注者に通知する。</w:delText>
        </w:r>
      </w:del>
    </w:p>
    <w:p>
      <w:pPr>
        <w:pStyle w:val="Normal"/>
        <w:snapToGrid w:val="false"/>
        <w:ind w:left="210" w:hanging="210"/>
        <w:rPr>
          <w:rFonts w:ascii="UD デジタル 教科書体 N-R" w:hAnsi="UD デジタル 教科書体 N-R" w:cs="BIZ UD明朝 Medium"/>
          <w:del w:id="580" w:author="admin" w:date="2025-03-06T11:45:00Z"/>
        </w:rPr>
      </w:pPr>
      <w:del w:id="569" w:author="admin" w:date="2025-03-06T11:45:00Z">
        <w:r>
          <w:rPr>
            <w:rFonts w:ascii="UD デジタル 教科書体 N-R" w:hAnsi="UD デジタル 教科書体 N-R" w:cs="BIZ UD明朝 Medium"/>
          </w:rPr>
          <w:delText>８　第</w:delText>
        </w:r>
      </w:del>
      <w:del w:id="570" w:author="admin" w:date="2025-03-06T11:45:00Z">
        <w:r>
          <w:rPr>
            <w:rFonts w:cs="BIZ UD明朝 Medium" w:ascii="UD デジタル 教科書体 N-R" w:hAnsi="UD デジタル 教科書体 N-R"/>
          </w:rPr>
          <w:delText>3</w:delText>
        </w:r>
      </w:del>
      <w:del w:id="571" w:author="admin" w:date="2025-03-06T11:45:00Z">
        <w:r>
          <w:rPr>
            <w:rFonts w:ascii="UD デジタル 教科書体 N-R" w:hAnsi="UD デジタル 教科書体 N-R" w:cs="BIZ UD明朝 Medium"/>
          </w:rPr>
          <w:delText>項及び前項の協議開始の日については、発注者が受注者の意見を聴いて定め、受注者に通知しなければならない。ただし、発注者が第</w:delText>
        </w:r>
      </w:del>
      <w:del w:id="572" w:author="admin" w:date="2025-03-06T11:45:00Z">
        <w:r>
          <w:rPr>
            <w:rFonts w:cs="BIZ UD明朝 Medium" w:ascii="UD デジタル 教科書体 N-R" w:hAnsi="UD デジタル 教科書体 N-R"/>
          </w:rPr>
          <w:delText>1</w:delText>
        </w:r>
      </w:del>
      <w:del w:id="573" w:author="admin" w:date="2025-03-06T11:45:00Z">
        <w:r>
          <w:rPr>
            <w:rFonts w:ascii="UD デジタル 教科書体 N-R" w:hAnsi="UD デジタル 教科書体 N-R" w:cs="BIZ UD明朝 Medium"/>
          </w:rPr>
          <w:delText>項、第</w:delText>
        </w:r>
      </w:del>
      <w:del w:id="574" w:author="admin" w:date="2025-03-06T11:45:00Z">
        <w:r>
          <w:rPr>
            <w:rFonts w:cs="BIZ UD明朝 Medium" w:ascii="UD デジタル 教科書体 N-R" w:hAnsi="UD デジタル 教科書体 N-R"/>
          </w:rPr>
          <w:delText>5</w:delText>
        </w:r>
      </w:del>
      <w:del w:id="575" w:author="admin" w:date="2025-03-06T11:45:00Z">
        <w:r>
          <w:rPr>
            <w:rFonts w:ascii="UD デジタル 教科書体 N-R" w:hAnsi="UD デジタル 教科書体 N-R" w:cs="BIZ UD明朝 Medium"/>
          </w:rPr>
          <w:delText>項又は第</w:delText>
        </w:r>
      </w:del>
      <w:del w:id="576" w:author="admin" w:date="2025-03-06T11:45:00Z">
        <w:r>
          <w:rPr>
            <w:rFonts w:cs="BIZ UD明朝 Medium" w:ascii="UD デジタル 教科書体 N-R" w:hAnsi="UD デジタル 教科書体 N-R"/>
          </w:rPr>
          <w:delText>6</w:delText>
        </w:r>
      </w:del>
      <w:del w:id="577" w:author="admin" w:date="2025-03-06T11:45:00Z">
        <w:r>
          <w:rPr>
            <w:rFonts w:ascii="UD デジタル 教科書体 N-R" w:hAnsi="UD デジタル 教科書体 N-R" w:cs="BIZ UD明朝 Medium"/>
          </w:rPr>
          <w:delText>項の請求を行った日又は受けた日から</w:delText>
        </w:r>
      </w:del>
      <w:del w:id="578" w:author="admin" w:date="2025-03-06T11:45:00Z">
        <w:r>
          <w:rPr>
            <w:rFonts w:cs="BIZ UD明朝 Medium" w:ascii="UD デジタル 教科書体 N-R" w:hAnsi="UD デジタル 教科書体 N-R"/>
          </w:rPr>
          <w:delText>7</w:delText>
        </w:r>
      </w:del>
      <w:del w:id="579"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582" w:author="admin" w:date="2025-03-06T11:45:00Z"/>
        </w:rPr>
      </w:pPr>
      <w:del w:id="581" w:author="admin" w:date="2025-03-06T11:45:00Z">
        <w:r>
          <w:rPr>
            <w:rFonts w:ascii="UD デジタル 教科書体 N-R" w:hAnsi="UD デジタル 教科書体 N-R" w:cs="BIZ UD明朝 Medium"/>
          </w:rPr>
          <w:delText>（臨機の措置）</w:delText>
        </w:r>
      </w:del>
    </w:p>
    <w:p>
      <w:pPr>
        <w:pStyle w:val="Normal"/>
        <w:snapToGrid w:val="false"/>
        <w:ind w:left="210" w:hanging="210"/>
        <w:rPr>
          <w:del w:id="586" w:author="admin" w:date="2025-03-06T11:45:00Z"/>
        </w:rPr>
      </w:pPr>
      <w:del w:id="583" w:author="admin" w:date="2025-03-06T11:45:00Z">
        <w:r>
          <w:rPr>
            <w:rFonts w:ascii="UD デジタル 教科書体 N-R" w:hAnsi="UD デジタル 教科書体 N-R" w:cs="BIZ UD明朝 Medium"/>
          </w:rPr>
          <w:delText>第</w:delText>
        </w:r>
      </w:del>
      <w:del w:id="584" w:author="admin" w:date="2025-03-06T11:45:00Z">
        <w:r>
          <w:rPr>
            <w:rFonts w:cs="BIZ UD明朝 Medium" w:ascii="UD デジタル 教科書体 N-R" w:hAnsi="UD デジタル 教科書体 N-R"/>
            <w:color w:val="FF0000"/>
          </w:rPr>
          <w:delText>27</w:delText>
        </w:r>
      </w:del>
      <w:del w:id="585" w:author="admin" w:date="2025-03-06T11:45:00Z">
        <w:r>
          <w:rPr>
            <w:rFonts w:ascii="UD デジタル 教科書体 N-R" w:hAnsi="UD デジタル 教科書体 N-R" w:cs="BIZ UD明朝 Medium"/>
          </w:rPr>
          <w:delTex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delText>
        </w:r>
      </w:del>
    </w:p>
    <w:p>
      <w:pPr>
        <w:pStyle w:val="Normal"/>
        <w:snapToGrid w:val="false"/>
        <w:ind w:left="210" w:hanging="210"/>
        <w:rPr>
          <w:rFonts w:ascii="UD デジタル 教科書体 N-R" w:hAnsi="UD デジタル 教科書体 N-R" w:cs="BIZ UD明朝 Medium"/>
          <w:del w:id="588" w:author="admin" w:date="2025-03-06T11:45:00Z"/>
        </w:rPr>
      </w:pPr>
      <w:del w:id="587" w:author="admin" w:date="2025-03-06T11:45:00Z">
        <w:r>
          <w:rPr>
            <w:rFonts w:ascii="UD デジタル 教科書体 N-R" w:hAnsi="UD デジタル 教科書体 N-R" w:cs="BIZ UD明朝 Medium"/>
          </w:rPr>
          <w:delText>２　前項の場合においては、受注者は、そのとった措置の内容を監督職員に直ちに通知しなければならない。</w:delText>
        </w:r>
      </w:del>
    </w:p>
    <w:p>
      <w:pPr>
        <w:pStyle w:val="Normal"/>
        <w:snapToGrid w:val="false"/>
        <w:ind w:left="210" w:hanging="210"/>
        <w:rPr>
          <w:rFonts w:ascii="UD デジタル 教科書体 N-R" w:hAnsi="UD デジタル 教科書体 N-R" w:cs="BIZ UD明朝 Medium"/>
          <w:del w:id="590" w:author="admin" w:date="2025-03-06T11:45:00Z"/>
        </w:rPr>
      </w:pPr>
      <w:del w:id="589" w:author="admin" w:date="2025-03-06T11:45:00Z">
        <w:r>
          <w:rPr>
            <w:rFonts w:ascii="UD デジタル 教科書体 N-R" w:hAnsi="UD デジタル 教科書体 N-R" w:cs="BIZ UD明朝 Medium"/>
          </w:rPr>
          <w:delText>３　監督職員は、災害防止その他工事の施工上特に必要があると認めるときは、受注者に対して臨機の措置をとることを請求することができる。</w:delText>
        </w:r>
      </w:del>
    </w:p>
    <w:p>
      <w:pPr>
        <w:pStyle w:val="Normal"/>
        <w:snapToGrid w:val="false"/>
        <w:ind w:left="210" w:hanging="210"/>
        <w:rPr>
          <w:rFonts w:ascii="UD デジタル 教科書体 N-R" w:hAnsi="UD デジタル 教科書体 N-R" w:cs="BIZ UD明朝 Medium"/>
          <w:del w:id="594" w:author="admin" w:date="2025-03-06T11:45:00Z"/>
        </w:rPr>
      </w:pPr>
      <w:del w:id="591" w:author="admin" w:date="2025-03-06T11:45:00Z">
        <w:r>
          <w:rPr>
            <w:rFonts w:ascii="UD デジタル 教科書体 N-R" w:hAnsi="UD デジタル 教科書体 N-R" w:cs="BIZ UD明朝 Medium"/>
          </w:rPr>
          <w:delText>４　受注者が第</w:delText>
        </w:r>
      </w:del>
      <w:del w:id="592" w:author="admin" w:date="2025-03-06T11:45:00Z">
        <w:r>
          <w:rPr>
            <w:rFonts w:cs="BIZ UD明朝 Medium" w:ascii="UD デジタル 教科書体 N-R" w:hAnsi="UD デジタル 教科書体 N-R"/>
          </w:rPr>
          <w:delText>1</w:delText>
        </w:r>
      </w:del>
      <w:del w:id="593" w:author="admin" w:date="2025-03-06T11:45:00Z">
        <w:r>
          <w:rPr>
            <w:rFonts w:ascii="UD デジタル 教科書体 N-R" w:hAnsi="UD デジタル 教科書体 N-R" w:cs="BIZ UD明朝 Medium"/>
          </w:rPr>
          <w:delText>項又は前項の規定により臨機の措置をとった場合において、当該措置に要した費用のうち、受注者が請負代金額の範囲において負担することが適当でないと認められる部分については、発注者が負担する。</w:delText>
        </w:r>
      </w:del>
    </w:p>
    <w:p>
      <w:pPr>
        <w:pStyle w:val="Normal"/>
        <w:snapToGrid w:val="false"/>
        <w:rPr>
          <w:rFonts w:ascii="UD デジタル 教科書体 N-R" w:hAnsi="UD デジタル 教科書体 N-R" w:cs="BIZ UD明朝 Medium"/>
          <w:del w:id="596" w:author="admin" w:date="2025-03-06T11:45:00Z"/>
        </w:rPr>
      </w:pPr>
      <w:del w:id="595" w:author="admin" w:date="2025-03-06T11:45:00Z">
        <w:r>
          <w:rPr>
            <w:rFonts w:ascii="UD デジタル 教科書体 N-R" w:hAnsi="UD デジタル 教科書体 N-R" w:cs="BIZ UD明朝 Medium"/>
          </w:rPr>
          <w:delText>（一般的損害）</w:delText>
        </w:r>
      </w:del>
    </w:p>
    <w:p>
      <w:pPr>
        <w:pStyle w:val="Normal"/>
        <w:snapToGrid w:val="false"/>
        <w:ind w:left="210" w:hanging="210"/>
        <w:rPr>
          <w:del w:id="616" w:author="admin" w:date="2025-03-06T11:45:00Z"/>
        </w:rPr>
      </w:pPr>
      <w:del w:id="597" w:author="admin" w:date="2025-03-06T11:45:00Z">
        <w:r>
          <w:rPr>
            <w:rFonts w:ascii="UD デジタル 教科書体 N-R" w:hAnsi="UD デジタル 教科書体 N-R" w:cs="BIZ UD明朝 Medium"/>
          </w:rPr>
          <w:delText>第</w:delText>
        </w:r>
      </w:del>
      <w:del w:id="598" w:author="admin" w:date="2025-03-06T11:45:00Z">
        <w:r>
          <w:rPr>
            <w:rFonts w:cs="BIZ UD明朝 Medium" w:ascii="UD デジタル 教科書体 N-R" w:hAnsi="UD デジタル 教科書体 N-R"/>
            <w:color w:val="FF0000"/>
          </w:rPr>
          <w:delText>28</w:delText>
        </w:r>
      </w:del>
      <w:del w:id="599" w:author="admin" w:date="2025-03-06T11:45:00Z">
        <w:r>
          <w:rPr>
            <w:rFonts w:ascii="UD デジタル 教科書体 N-R" w:hAnsi="UD デジタル 教科書体 N-R" w:cs="BIZ UD明朝 Medium"/>
          </w:rPr>
          <w:delText>条　工事目的物の引渡し前に、工事目的物又は工事材料について生じた損害その他工事の施工に関して生じた損害（次条第</w:delText>
        </w:r>
      </w:del>
      <w:del w:id="600" w:author="admin" w:date="2025-03-06T11:45:00Z">
        <w:r>
          <w:rPr>
            <w:rFonts w:cs="BIZ UD明朝 Medium" w:ascii="UD デジタル 教科書体 N-R" w:hAnsi="UD デジタル 教科書体 N-R"/>
          </w:rPr>
          <w:delText>1</w:delText>
        </w:r>
      </w:del>
      <w:del w:id="601" w:author="admin" w:date="2025-03-06T11:45:00Z">
        <w:r>
          <w:rPr>
            <w:rFonts w:ascii="UD デジタル 教科書体 N-R" w:hAnsi="UD デジタル 教科書体 N-R" w:cs="BIZ UD明朝 Medium"/>
          </w:rPr>
          <w:delText>項若しくは第</w:delText>
        </w:r>
      </w:del>
      <w:del w:id="602" w:author="admin" w:date="2025-03-06T11:45:00Z">
        <w:r>
          <w:rPr>
            <w:rFonts w:cs="BIZ UD明朝 Medium" w:ascii="UD デジタル 教科書体 N-R" w:hAnsi="UD デジタル 教科書体 N-R"/>
          </w:rPr>
          <w:delText>2</w:delText>
        </w:r>
      </w:del>
      <w:del w:id="603" w:author="admin" w:date="2025-03-06T11:45:00Z">
        <w:r>
          <w:rPr>
            <w:rFonts w:ascii="UD デジタル 教科書体 N-R" w:hAnsi="UD デジタル 教科書体 N-R" w:cs="BIZ UD明朝 Medium"/>
          </w:rPr>
          <w:delText>項又は</w:delText>
        </w:r>
      </w:del>
      <w:del w:id="604" w:author="admin" w:date="2025-03-06T11:45:00Z">
        <w:r>
          <w:rPr>
            <w:rFonts w:ascii="UD デジタル 教科書体 N-R" w:hAnsi="UD デジタル 教科書体 N-R" w:cs="BIZ UD明朝 Medium"/>
            <w:color w:val="FF0000"/>
          </w:rPr>
          <w:delText>第</w:delText>
        </w:r>
      </w:del>
      <w:del w:id="605" w:author="admin" w:date="2025-03-06T11:45:00Z">
        <w:r>
          <w:rPr>
            <w:rFonts w:cs="BIZ UD明朝 Medium" w:ascii="UD デジタル 教科書体 N-R" w:hAnsi="UD デジタル 教科書体 N-R"/>
            <w:color w:val="FF0000"/>
          </w:rPr>
          <w:delText>30</w:delText>
        </w:r>
      </w:del>
      <w:del w:id="606" w:author="admin" w:date="2025-03-06T11:45:00Z">
        <w:r>
          <w:rPr>
            <w:rFonts w:ascii="UD デジタル 教科書体 N-R" w:hAnsi="UD デジタル 教科書体 N-R" w:cs="BIZ UD明朝 Medium"/>
            <w:color w:val="FF0000"/>
          </w:rPr>
          <w:delText>条</w:delText>
        </w:r>
      </w:del>
      <w:del w:id="607" w:author="admin" w:date="2025-03-06T11:45:00Z">
        <w:r>
          <w:rPr>
            <w:rFonts w:ascii="UD デジタル 教科書体 N-R" w:hAnsi="UD デジタル 教科書体 N-R" w:cs="BIZ UD明朝 Medium"/>
          </w:rPr>
          <w:delText>第</w:delText>
        </w:r>
      </w:del>
      <w:del w:id="608" w:author="admin" w:date="2025-03-06T11:45:00Z">
        <w:r>
          <w:rPr>
            <w:rFonts w:cs="BIZ UD明朝 Medium" w:ascii="UD デジタル 教科書体 N-R" w:hAnsi="UD デジタル 教科書体 N-R"/>
          </w:rPr>
          <w:delText>1</w:delText>
        </w:r>
      </w:del>
      <w:del w:id="609" w:author="admin" w:date="2025-03-06T11:45:00Z">
        <w:r>
          <w:rPr>
            <w:rFonts w:ascii="UD デジタル 教科書体 N-R" w:hAnsi="UD デジタル 教科書体 N-R" w:cs="BIZ UD明朝 Medium"/>
          </w:rPr>
          <w:delText>項に規定する損害を除く。）については、受注者がその費用を負担する。ただし、その損害（</w:delText>
        </w:r>
      </w:del>
      <w:del w:id="610" w:author="admin" w:date="2025-03-06T11:45:00Z">
        <w:r>
          <w:rPr>
            <w:rFonts w:ascii="UD デジタル 教科書体 N-R" w:hAnsi="UD デジタル 教科書体 N-R" w:cs="BIZ UD明朝 Medium"/>
            <w:color w:val="FF0000"/>
          </w:rPr>
          <w:delText>第</w:delText>
        </w:r>
      </w:del>
      <w:del w:id="611" w:author="admin" w:date="2025-03-06T11:45:00Z">
        <w:r>
          <w:rPr>
            <w:rFonts w:cs="BIZ UD明朝 Medium" w:ascii="UD デジタル 教科書体 N-R" w:hAnsi="UD デジタル 教科書体 N-R"/>
            <w:color w:val="FF0000"/>
          </w:rPr>
          <w:delText>53</w:delText>
        </w:r>
      </w:del>
      <w:del w:id="612" w:author="admin" w:date="2025-03-06T11:45:00Z">
        <w:r>
          <w:rPr>
            <w:rFonts w:ascii="UD デジタル 教科書体 N-R" w:hAnsi="UD デジタル 教科書体 N-R" w:cs="BIZ UD明朝 Medium"/>
            <w:color w:val="FF0000"/>
          </w:rPr>
          <w:delText>条</w:delText>
        </w:r>
      </w:del>
      <w:del w:id="613" w:author="admin" w:date="2025-03-06T11:45:00Z">
        <w:r>
          <w:rPr>
            <w:rFonts w:ascii="UD デジタル 教科書体 N-R" w:hAnsi="UD デジタル 教科書体 N-R" w:cs="BIZ UD明朝 Medium"/>
          </w:rPr>
          <w:delText>第</w:delText>
        </w:r>
      </w:del>
      <w:del w:id="614" w:author="admin" w:date="2025-03-06T11:45:00Z">
        <w:r>
          <w:rPr>
            <w:rFonts w:cs="BIZ UD明朝 Medium" w:ascii="UD デジタル 教科書体 N-R" w:hAnsi="UD デジタル 教科書体 N-R"/>
          </w:rPr>
          <w:delText>1</w:delText>
        </w:r>
      </w:del>
      <w:del w:id="615" w:author="admin" w:date="2025-03-06T11:45:00Z">
        <w:r>
          <w:rPr>
            <w:rFonts w:ascii="UD デジタル 教科書体 N-R" w:hAnsi="UD デジタル 教科書体 N-R" w:cs="BIZ UD明朝 Medium"/>
          </w:rPr>
          <w:delText>項の規定により付された保険等によりてん補された部分を除く。）のうち発注者の責に帰すべき事由により生じたものについては、発注者が負担する。</w:delText>
        </w:r>
      </w:del>
    </w:p>
    <w:p>
      <w:pPr>
        <w:pStyle w:val="Normal"/>
        <w:snapToGrid w:val="false"/>
        <w:rPr>
          <w:rFonts w:ascii="UD デジタル 教科書体 N-R" w:hAnsi="UD デジタル 教科書体 N-R" w:cs="BIZ UD明朝 Medium"/>
          <w:del w:id="618" w:author="admin" w:date="2025-03-06T11:45:00Z"/>
        </w:rPr>
      </w:pPr>
      <w:del w:id="617" w:author="admin" w:date="2025-03-06T11:45:00Z">
        <w:r>
          <w:rPr>
            <w:rFonts w:ascii="UD デジタル 教科書体 N-R" w:hAnsi="UD デジタル 教科書体 N-R" w:cs="BIZ UD明朝 Medium"/>
          </w:rPr>
          <w:delText>（第三者に及ぼした損害）</w:delText>
        </w:r>
      </w:del>
    </w:p>
    <w:p>
      <w:pPr>
        <w:pStyle w:val="Normal"/>
        <w:snapToGrid w:val="false"/>
        <w:ind w:left="210" w:hanging="210"/>
        <w:rPr>
          <w:del w:id="628" w:author="admin" w:date="2025-03-06T11:45:00Z"/>
        </w:rPr>
      </w:pPr>
      <w:del w:id="619" w:author="admin" w:date="2025-03-06T11:45:00Z">
        <w:r>
          <w:rPr>
            <w:rFonts w:ascii="UD デジタル 教科書体 N-R" w:hAnsi="UD デジタル 教科書体 N-R" w:cs="BIZ UD明朝 Medium"/>
          </w:rPr>
          <w:delText>第</w:delText>
        </w:r>
      </w:del>
      <w:del w:id="620" w:author="admin" w:date="2025-03-06T11:45:00Z">
        <w:r>
          <w:rPr>
            <w:rFonts w:cs="BIZ UD明朝 Medium" w:ascii="UD デジタル 教科書体 N-R" w:hAnsi="UD デジタル 教科書体 N-R"/>
            <w:color w:val="FF0000"/>
          </w:rPr>
          <w:delText>29</w:delText>
        </w:r>
      </w:del>
      <w:del w:id="621" w:author="admin" w:date="2025-03-06T11:45:00Z">
        <w:r>
          <w:rPr>
            <w:rFonts w:ascii="UD デジタル 教科書体 N-R" w:hAnsi="UD デジタル 教科書体 N-R" w:cs="BIZ UD明朝 Medium"/>
          </w:rPr>
          <w:delText>条　工事の施工について第三者に損害を及ぼしたときは、受注者がその損害を賠償しなければならない。ただし、その損害（</w:delText>
        </w:r>
      </w:del>
      <w:del w:id="622" w:author="admin" w:date="2025-03-06T11:45:00Z">
        <w:r>
          <w:rPr>
            <w:rFonts w:ascii="UD デジタル 教科書体 N-R" w:hAnsi="UD デジタル 教科書体 N-R" w:cs="BIZ UD明朝 Medium"/>
            <w:color w:val="FF0000"/>
          </w:rPr>
          <w:delText>第</w:delText>
        </w:r>
      </w:del>
      <w:del w:id="623" w:author="admin" w:date="2025-03-06T11:45:00Z">
        <w:r>
          <w:rPr>
            <w:rFonts w:cs="BIZ UD明朝 Medium" w:ascii="UD デジタル 教科書体 N-R" w:hAnsi="UD デジタル 教科書体 N-R"/>
            <w:color w:val="FF0000"/>
          </w:rPr>
          <w:delText>53</w:delText>
        </w:r>
      </w:del>
      <w:del w:id="624" w:author="admin" w:date="2025-03-06T11:45:00Z">
        <w:r>
          <w:rPr>
            <w:rFonts w:ascii="UD デジタル 教科書体 N-R" w:hAnsi="UD デジタル 教科書体 N-R" w:cs="BIZ UD明朝 Medium"/>
            <w:color w:val="FF0000"/>
          </w:rPr>
          <w:delText>条</w:delText>
        </w:r>
      </w:del>
      <w:del w:id="625" w:author="admin" w:date="2025-03-06T11:45:00Z">
        <w:r>
          <w:rPr>
            <w:rFonts w:ascii="UD デジタル 教科書体 N-R" w:hAnsi="UD デジタル 教科書体 N-R" w:cs="BIZ UD明朝 Medium"/>
          </w:rPr>
          <w:delText>第</w:delText>
        </w:r>
      </w:del>
      <w:del w:id="626" w:author="admin" w:date="2025-03-06T11:45:00Z">
        <w:r>
          <w:rPr>
            <w:rFonts w:cs="BIZ UD明朝 Medium" w:ascii="UD デジタル 教科書体 N-R" w:hAnsi="UD デジタル 教科書体 N-R"/>
          </w:rPr>
          <w:delText>1</w:delText>
        </w:r>
      </w:del>
      <w:del w:id="627" w:author="admin" w:date="2025-03-06T11:45:00Z">
        <w:r>
          <w:rPr>
            <w:rFonts w:ascii="UD デジタル 教科書体 N-R" w:hAnsi="UD デジタル 教科書体 N-R" w:cs="BIZ UD明朝 Medium"/>
          </w:rPr>
          <w:delText>項の規定により付された保険等によりてん補された部分を除く。以下本条において同じ。）のうち発注者の責に帰すべき事由により生じたものについては、発注者が負担する。</w:delText>
        </w:r>
      </w:del>
    </w:p>
    <w:p>
      <w:pPr>
        <w:pStyle w:val="Normal"/>
        <w:snapToGrid w:val="false"/>
        <w:ind w:left="210" w:hanging="210"/>
        <w:rPr>
          <w:rFonts w:ascii="UD デジタル 教科書体 N-R" w:hAnsi="UD デジタル 教科書体 N-R" w:cs="BIZ UD明朝 Medium"/>
          <w:del w:id="630" w:author="admin" w:date="2025-03-06T11:45:00Z"/>
        </w:rPr>
      </w:pPr>
      <w:del w:id="629" w:author="admin" w:date="2025-03-06T11:45:00Z">
        <w:r>
          <w:rPr>
            <w:rFonts w:ascii="UD デジタル 教科書体 N-R" w:hAnsi="UD デジタル 教科書体 N-R" w:cs="BIZ UD明朝 Medium"/>
          </w:rPr>
          <w:delTex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delText>
        </w:r>
      </w:del>
    </w:p>
    <w:p>
      <w:pPr>
        <w:pStyle w:val="Normal"/>
        <w:snapToGrid w:val="false"/>
        <w:ind w:left="210" w:hanging="210"/>
        <w:rPr>
          <w:rFonts w:ascii="UD デジタル 教科書体 N-R" w:hAnsi="UD デジタル 教科書体 N-R" w:cs="BIZ UD明朝 Medium"/>
          <w:del w:id="634" w:author="admin" w:date="2025-03-06T11:45:00Z"/>
        </w:rPr>
      </w:pPr>
      <w:del w:id="631" w:author="admin" w:date="2025-03-06T11:45:00Z">
        <w:r>
          <w:rPr>
            <w:rFonts w:ascii="UD デジタル 教科書体 N-R" w:hAnsi="UD デジタル 教科書体 N-R" w:cs="BIZ UD明朝 Medium"/>
          </w:rPr>
          <w:delText>３　前</w:delText>
        </w:r>
      </w:del>
      <w:del w:id="632" w:author="admin" w:date="2025-03-06T11:45:00Z">
        <w:r>
          <w:rPr>
            <w:rFonts w:cs="BIZ UD明朝 Medium" w:ascii="UD デジタル 教科書体 N-R" w:hAnsi="UD デジタル 教科書体 N-R"/>
          </w:rPr>
          <w:delText>2</w:delText>
        </w:r>
      </w:del>
      <w:del w:id="633" w:author="admin" w:date="2025-03-06T11:45:00Z">
        <w:r>
          <w:rPr>
            <w:rFonts w:ascii="UD デジタル 教科書体 N-R" w:hAnsi="UD デジタル 教科書体 N-R" w:cs="BIZ UD明朝 Medium"/>
          </w:rPr>
          <w:delText>項の場合その他工事の施工について第三者との間に紛争を生じた場合においては、発注者及び受注者は協力してその処理解決に当たるものとする。</w:delText>
        </w:r>
      </w:del>
    </w:p>
    <w:p>
      <w:pPr>
        <w:pStyle w:val="Normal"/>
        <w:snapToGrid w:val="false"/>
        <w:rPr>
          <w:rFonts w:ascii="UD デジタル 教科書体 N-R" w:hAnsi="UD デジタル 教科書体 N-R" w:cs="BIZ UD明朝 Medium"/>
          <w:del w:id="636" w:author="admin" w:date="2025-03-06T11:45:00Z"/>
        </w:rPr>
      </w:pPr>
      <w:del w:id="635" w:author="admin" w:date="2025-03-06T11:45:00Z">
        <w:r>
          <w:rPr>
            <w:rFonts w:ascii="UD デジタル 教科書体 N-R" w:hAnsi="UD デジタル 教科書体 N-R" w:cs="BIZ UD明朝 Medium"/>
          </w:rPr>
          <w:delText>（不可抗力による損害）</w:delText>
        </w:r>
      </w:del>
    </w:p>
    <w:p>
      <w:pPr>
        <w:pStyle w:val="Normal"/>
        <w:snapToGrid w:val="false"/>
        <w:ind w:left="210" w:hanging="210"/>
        <w:rPr>
          <w:del w:id="640" w:author="admin" w:date="2025-03-06T11:45:00Z"/>
        </w:rPr>
      </w:pPr>
      <w:del w:id="637" w:author="admin" w:date="2025-03-06T11:45:00Z">
        <w:r>
          <w:rPr>
            <w:rFonts w:ascii="UD デジタル 教科書体 N-R" w:hAnsi="UD デジタル 教科書体 N-R" w:cs="BIZ UD明朝 Medium"/>
          </w:rPr>
          <w:delText>第</w:delText>
        </w:r>
      </w:del>
      <w:del w:id="638" w:author="admin" w:date="2025-03-06T11:45:00Z">
        <w:r>
          <w:rPr>
            <w:rFonts w:cs="BIZ UD明朝 Medium" w:ascii="UD デジタル 教科書体 N-R" w:hAnsi="UD デジタル 教科書体 N-R"/>
            <w:color w:val="FF0000"/>
          </w:rPr>
          <w:delText>30</w:delText>
        </w:r>
      </w:del>
      <w:del w:id="639" w:author="admin" w:date="2025-03-06T11:45:00Z">
        <w:r>
          <w:rPr>
            <w:rFonts w:ascii="UD デジタル 教科書体 N-R" w:hAnsi="UD デジタル 教科書体 N-R" w:cs="BIZ UD明朝 Medium"/>
          </w:rPr>
          <w:delText>条　工事目的物の引渡し前に、天災等（設計図書で基準を定めたものにあっては、当該基準を超えるものに限る。）で発注者と受注者のいずれの責めにも帰すことができないもの（以下「不可抗力」という。）により、工事目的物、仮設物又は工事現場に搬入済みの工事材料若しくは建設機械器具に損害が生じたときは、受注者は、その事実の発生後直ちにその状況を発注者に通知しなければならない。</w:delText>
        </w:r>
      </w:del>
    </w:p>
    <w:p>
      <w:pPr>
        <w:pStyle w:val="Normal"/>
        <w:snapToGrid w:val="false"/>
        <w:ind w:left="210" w:hanging="210"/>
        <w:rPr>
          <w:del w:id="648" w:author="admin" w:date="2025-03-06T11:45:00Z"/>
        </w:rPr>
      </w:pPr>
      <w:del w:id="641" w:author="admin" w:date="2025-03-06T11:45:00Z">
        <w:r>
          <w:rPr>
            <w:rFonts w:ascii="UD デジタル 教科書体 N-R" w:hAnsi="UD デジタル 教科書体 N-R" w:cs="BIZ UD明朝 Medium"/>
          </w:rPr>
          <w:delText>２　発注者は、前項の規定による通知を受けたときは、直ちに調査を行い、前項の損害（受注者が善良な管理者の注意義務を怠ったことに基づくもの及び</w:delText>
        </w:r>
      </w:del>
      <w:del w:id="642" w:author="admin" w:date="2025-03-06T11:45:00Z">
        <w:r>
          <w:rPr>
            <w:rFonts w:ascii="UD デジタル 教科書体 N-R" w:hAnsi="UD デジタル 教科書体 N-R" w:cs="BIZ UD明朝 Medium"/>
            <w:color w:val="FF0000"/>
          </w:rPr>
          <w:delText>第</w:delText>
        </w:r>
      </w:del>
      <w:del w:id="643" w:author="admin" w:date="2025-03-06T11:45:00Z">
        <w:r>
          <w:rPr>
            <w:rFonts w:cs="BIZ UD明朝 Medium" w:ascii="UD デジタル 教科書体 N-R" w:hAnsi="UD デジタル 教科書体 N-R"/>
            <w:color w:val="FF0000"/>
          </w:rPr>
          <w:delText>53</w:delText>
        </w:r>
      </w:del>
      <w:del w:id="644" w:author="admin" w:date="2025-03-06T11:45:00Z">
        <w:r>
          <w:rPr>
            <w:rFonts w:ascii="UD デジタル 教科書体 N-R" w:hAnsi="UD デジタル 教科書体 N-R" w:cs="BIZ UD明朝 Medium"/>
            <w:color w:val="FF0000"/>
          </w:rPr>
          <w:delText>条</w:delText>
        </w:r>
      </w:del>
      <w:del w:id="645" w:author="admin" w:date="2025-03-06T11:45:00Z">
        <w:r>
          <w:rPr>
            <w:rFonts w:ascii="UD デジタル 教科書体 N-R" w:hAnsi="UD デジタル 教科書体 N-R" w:cs="BIZ UD明朝 Medium"/>
          </w:rPr>
          <w:delText>第</w:delText>
        </w:r>
      </w:del>
      <w:del w:id="646" w:author="admin" w:date="2025-03-06T11:45:00Z">
        <w:r>
          <w:rPr>
            <w:rFonts w:cs="BIZ UD明朝 Medium" w:ascii="UD デジタル 教科書体 N-R" w:hAnsi="UD デジタル 教科書体 N-R"/>
          </w:rPr>
          <w:delText>1</w:delText>
        </w:r>
      </w:del>
      <w:del w:id="647" w:author="admin" w:date="2025-03-06T11:45:00Z">
        <w:r>
          <w:rPr>
            <w:rFonts w:ascii="UD デジタル 教科書体 N-R" w:hAnsi="UD デジタル 教科書体 N-R" w:cs="BIZ UD明朝 Medium"/>
          </w:rPr>
          <w:delText>項の規定により付された保険等によりてん補された部分を除く。以下本条において同じ。）の状況を確認し、その結果を受注者に通知しなければならない。</w:delText>
        </w:r>
      </w:del>
    </w:p>
    <w:p>
      <w:pPr>
        <w:pStyle w:val="Normal"/>
        <w:snapToGrid w:val="false"/>
        <w:ind w:left="210" w:hanging="210"/>
        <w:rPr>
          <w:rFonts w:ascii="UD デジタル 教科書体 N-R" w:hAnsi="UD デジタル 教科書体 N-R" w:cs="BIZ UD明朝 Medium"/>
          <w:del w:id="650" w:author="admin" w:date="2025-03-06T11:45:00Z"/>
        </w:rPr>
      </w:pPr>
      <w:del w:id="649" w:author="admin" w:date="2025-03-06T11:45:00Z">
        <w:r>
          <w:rPr>
            <w:rFonts w:ascii="UD デジタル 教科書体 N-R" w:hAnsi="UD デジタル 教科書体 N-R" w:cs="BIZ UD明朝 Medium"/>
          </w:rPr>
          <w:delText>３　受注者は、前項の規定により損害の状況が確認されたときは、損害による費用の負担を発注者に請求することができる。</w:delText>
        </w:r>
      </w:del>
    </w:p>
    <w:p>
      <w:pPr>
        <w:pStyle w:val="Normal"/>
        <w:snapToGrid w:val="false"/>
        <w:ind w:left="210" w:hanging="210"/>
        <w:rPr>
          <w:del w:id="670" w:author="admin" w:date="2025-03-06T11:45:00Z"/>
        </w:rPr>
      </w:pPr>
      <w:del w:id="651" w:author="admin" w:date="2025-03-06T11:45:00Z">
        <w:r>
          <w:rPr>
            <w:rFonts w:ascii="UD デジタル 教科書体 N-R" w:hAnsi="UD デジタル 教科書体 N-R" w:cs="BIZ UD明朝 Medium"/>
          </w:rPr>
          <w:delText>４　発注者は、前項の規定により受注者から損害による費用の負担の請求があったときは、当該損害の額（工事目的物、仮設物又は工事現場に搬入済みの工事材料若しくは建設機械器具であって第</w:delText>
        </w:r>
      </w:del>
      <w:del w:id="652" w:author="admin" w:date="2025-03-06T11:45:00Z">
        <w:r>
          <w:rPr>
            <w:rFonts w:cs="BIZ UD明朝 Medium" w:ascii="UD デジタル 教科書体 N-R" w:hAnsi="UD デジタル 教科書体 N-R"/>
          </w:rPr>
          <w:delText>13</w:delText>
        </w:r>
      </w:del>
      <w:del w:id="653" w:author="admin" w:date="2025-03-06T11:45:00Z">
        <w:r>
          <w:rPr>
            <w:rFonts w:ascii="UD デジタル 教科書体 N-R" w:hAnsi="UD デジタル 教科書体 N-R" w:cs="BIZ UD明朝 Medium"/>
          </w:rPr>
          <w:delText>条第</w:delText>
        </w:r>
      </w:del>
      <w:del w:id="654" w:author="admin" w:date="2025-03-06T11:45:00Z">
        <w:r>
          <w:rPr>
            <w:rFonts w:cs="BIZ UD明朝 Medium" w:ascii="UD デジタル 教科書体 N-R" w:hAnsi="UD デジタル 教科書体 N-R"/>
          </w:rPr>
          <w:delText>2</w:delText>
        </w:r>
      </w:del>
      <w:del w:id="655" w:author="admin" w:date="2025-03-06T11:45:00Z">
        <w:r>
          <w:rPr>
            <w:rFonts w:ascii="UD デジタル 教科書体 N-R" w:hAnsi="UD デジタル 教科書体 N-R" w:cs="BIZ UD明朝 Medium"/>
          </w:rPr>
          <w:delText>項、第</w:delText>
        </w:r>
      </w:del>
      <w:del w:id="656" w:author="admin" w:date="2025-03-06T11:45:00Z">
        <w:r>
          <w:rPr>
            <w:rFonts w:cs="BIZ UD明朝 Medium" w:ascii="UD デジタル 教科書体 N-R" w:hAnsi="UD デジタル 教科書体 N-R"/>
          </w:rPr>
          <w:delText>14</w:delText>
        </w:r>
      </w:del>
      <w:del w:id="657" w:author="admin" w:date="2025-03-06T11:45:00Z">
        <w:r>
          <w:rPr>
            <w:rFonts w:ascii="UD デジタル 教科書体 N-R" w:hAnsi="UD デジタル 教科書体 N-R" w:cs="BIZ UD明朝 Medium"/>
          </w:rPr>
          <w:delText>条第</w:delText>
        </w:r>
      </w:del>
      <w:del w:id="658" w:author="admin" w:date="2025-03-06T11:45:00Z">
        <w:r>
          <w:rPr>
            <w:rFonts w:cs="BIZ UD明朝 Medium" w:ascii="UD デジタル 教科書体 N-R" w:hAnsi="UD デジタル 教科書体 N-R"/>
          </w:rPr>
          <w:delText>1</w:delText>
        </w:r>
      </w:del>
      <w:del w:id="659" w:author="admin" w:date="2025-03-06T11:45:00Z">
        <w:r>
          <w:rPr>
            <w:rFonts w:ascii="UD デジタル 教科書体 N-R" w:hAnsi="UD デジタル 教科書体 N-R" w:cs="BIZ UD明朝 Medium"/>
          </w:rPr>
          <w:delText>項若しくは第</w:delText>
        </w:r>
      </w:del>
      <w:del w:id="660" w:author="admin" w:date="2025-03-06T11:45:00Z">
        <w:r>
          <w:rPr>
            <w:rFonts w:cs="BIZ UD明朝 Medium" w:ascii="UD デジタル 教科書体 N-R" w:hAnsi="UD デジタル 教科書体 N-R"/>
          </w:rPr>
          <w:delText>2</w:delText>
        </w:r>
      </w:del>
      <w:del w:id="661" w:author="admin" w:date="2025-03-06T11:45:00Z">
        <w:r>
          <w:rPr>
            <w:rFonts w:ascii="UD デジタル 教科書体 N-R" w:hAnsi="UD デジタル 教科書体 N-R" w:cs="BIZ UD明朝 Medium"/>
          </w:rPr>
          <w:delText>項又は</w:delText>
        </w:r>
      </w:del>
      <w:del w:id="662" w:author="admin" w:date="2025-03-06T11:45:00Z">
        <w:r>
          <w:rPr>
            <w:rFonts w:ascii="UD デジタル 教科書体 N-R" w:hAnsi="UD デジタル 教科書体 N-R" w:cs="BIZ UD明朝 Medium"/>
            <w:color w:val="FF0000"/>
          </w:rPr>
          <w:delText>第</w:delText>
        </w:r>
      </w:del>
      <w:del w:id="663" w:author="admin" w:date="2025-03-06T11:45:00Z">
        <w:r>
          <w:rPr>
            <w:rFonts w:cs="BIZ UD明朝 Medium" w:ascii="UD デジタル 教科書体 N-R" w:hAnsi="UD デジタル 教科書体 N-R"/>
            <w:color w:val="FF0000"/>
          </w:rPr>
          <w:delText>38</w:delText>
        </w:r>
      </w:del>
      <w:del w:id="664" w:author="admin" w:date="2025-03-06T11:45:00Z">
        <w:r>
          <w:rPr>
            <w:rFonts w:ascii="UD デジタル 教科書体 N-R" w:hAnsi="UD デジタル 教科書体 N-R" w:cs="BIZ UD明朝 Medium"/>
            <w:color w:val="FF0000"/>
          </w:rPr>
          <w:delText>条</w:delText>
        </w:r>
      </w:del>
      <w:del w:id="665" w:author="admin" w:date="2025-03-06T11:45:00Z">
        <w:r>
          <w:rPr>
            <w:rFonts w:ascii="UD デジタル 教科書体 N-R" w:hAnsi="UD デジタル 教科書体 N-R" w:cs="BIZ UD明朝 Medium"/>
          </w:rPr>
          <w:delText>第</w:delText>
        </w:r>
      </w:del>
      <w:del w:id="666" w:author="admin" w:date="2025-03-06T11:45:00Z">
        <w:r>
          <w:rPr>
            <w:rFonts w:cs="BIZ UD明朝 Medium" w:ascii="UD デジタル 教科書体 N-R" w:hAnsi="UD デジタル 教科書体 N-R"/>
          </w:rPr>
          <w:delText>3</w:delText>
        </w:r>
      </w:del>
      <w:del w:id="667" w:author="admin" w:date="2025-03-06T11:45:00Z">
        <w:r>
          <w:rPr>
            <w:rFonts w:ascii="UD デジタル 教科書体 N-R" w:hAnsi="UD デジタル 教科書体 N-R" w:cs="BIZ UD明朝 Medium"/>
          </w:rPr>
          <w:delText>項の規定による検査、立会その他受注者の工事に関する記録等により確認することができるものに係る額に限る。）及び当該損害の取片付けに要する費用の額の合計額（以下「損害合計額」という。）のうち請負代金額の</w:delText>
        </w:r>
      </w:del>
      <w:del w:id="668" w:author="admin" w:date="2025-03-06T11:45:00Z">
        <w:r>
          <w:rPr>
            <w:rFonts w:cs="BIZ UD明朝 Medium" w:ascii="UD デジタル 教科書体 N-R" w:hAnsi="UD デジタル 教科書体 N-R"/>
          </w:rPr>
          <w:delText>100</w:delText>
        </w:r>
      </w:del>
      <w:del w:id="669" w:author="admin" w:date="2025-03-06T11:45:00Z">
        <w:r>
          <w:rPr>
            <w:rFonts w:ascii="UD デジタル 教科書体 N-R" w:hAnsi="UD デジタル 教科書体 N-R" w:cs="BIZ UD明朝 Medium"/>
          </w:rPr>
          <w:delText>分の１を超える額を負担しなければならない。</w:delText>
        </w:r>
      </w:del>
    </w:p>
    <w:p>
      <w:pPr>
        <w:pStyle w:val="Normal"/>
        <w:snapToGrid w:val="false"/>
        <w:rPr>
          <w:rFonts w:ascii="UD デジタル 教科書体 N-R" w:hAnsi="UD デジタル 教科書体 N-R" w:cs="BIZ UD明朝 Medium"/>
          <w:del w:id="672" w:author="admin" w:date="2025-03-06T11:45:00Z"/>
        </w:rPr>
      </w:pPr>
      <w:del w:id="671" w:author="admin" w:date="2025-03-06T11:45:00Z">
        <w:r>
          <w:rPr>
            <w:rFonts w:ascii="UD デジタル 教科書体 N-R" w:hAnsi="UD デジタル 教科書体 N-R" w:cs="BIZ UD明朝 Medium"/>
          </w:rPr>
          <w:delText>５　損害の額は、次に掲げる損害につき、それぞれ当該各号に定めるところにより、算定する。</w:delText>
        </w:r>
      </w:del>
    </w:p>
    <w:p>
      <w:pPr>
        <w:pStyle w:val="Normal"/>
        <w:snapToGrid w:val="false"/>
        <w:rPr>
          <w:rFonts w:ascii="UD デジタル 教科書体 N-R" w:hAnsi="UD デジタル 教科書体 N-R" w:cs="BIZ UD明朝 Medium"/>
          <w:del w:id="674" w:author="admin" w:date="2025-03-06T11:45:00Z"/>
        </w:rPr>
      </w:pPr>
      <w:del w:id="673" w:author="admin" w:date="2025-03-06T11:45:00Z">
        <w:r>
          <w:rPr>
            <w:rFonts w:ascii="UD デジタル 教科書体 N-R" w:hAnsi="UD デジタル 教科書体 N-R" w:cs="BIZ UD明朝 Medium"/>
          </w:rPr>
          <w:delText>　一　工事目的物に関する損害</w:delText>
        </w:r>
      </w:del>
    </w:p>
    <w:p>
      <w:pPr>
        <w:pStyle w:val="Normal"/>
        <w:snapToGrid w:val="false"/>
        <w:ind w:left="420" w:hanging="420"/>
        <w:rPr>
          <w:rFonts w:ascii="UD デジタル 教科書体 N-R" w:hAnsi="UD デジタル 教科書体 N-R" w:cs="BIZ UD明朝 Medium"/>
          <w:del w:id="676" w:author="admin" w:date="2025-03-06T11:45:00Z"/>
        </w:rPr>
      </w:pPr>
      <w:del w:id="675" w:author="admin" w:date="2025-03-06T11:45:00Z">
        <w:r>
          <w:rPr>
            <w:rFonts w:ascii="UD デジタル 教科書体 N-R" w:hAnsi="UD デジタル 教科書体 N-R" w:cs="BIZ UD明朝 Medium"/>
          </w:rPr>
          <w:delText>　　損害を受けた工事目的物に相応する請負代金額とし、残存価値がある場合にはその評価額を差し引いた額とする。</w:delText>
        </w:r>
      </w:del>
    </w:p>
    <w:p>
      <w:pPr>
        <w:pStyle w:val="Normal"/>
        <w:snapToGrid w:val="false"/>
        <w:rPr>
          <w:rFonts w:ascii="UD デジタル 教科書体 N-R" w:hAnsi="UD デジタル 教科書体 N-R" w:cs="BIZ UD明朝 Medium"/>
          <w:del w:id="678" w:author="admin" w:date="2025-03-06T11:45:00Z"/>
        </w:rPr>
      </w:pPr>
      <w:del w:id="677" w:author="admin" w:date="2025-03-06T11:45:00Z">
        <w:r>
          <w:rPr>
            <w:rFonts w:ascii="UD デジタル 教科書体 N-R" w:hAnsi="UD デジタル 教科書体 N-R" w:cs="BIZ UD明朝 Medium"/>
          </w:rPr>
          <w:delText>　二　工事材料に関する損害</w:delText>
        </w:r>
      </w:del>
    </w:p>
    <w:p>
      <w:pPr>
        <w:pStyle w:val="Normal"/>
        <w:snapToGrid w:val="false"/>
        <w:ind w:left="630" w:hanging="630"/>
        <w:rPr>
          <w:rFonts w:ascii="UD デジタル 教科書体 N-R" w:hAnsi="UD デジタル 教科書体 N-R" w:cs="BIZ UD明朝 Medium"/>
          <w:del w:id="680" w:author="admin" w:date="2025-03-06T11:45:00Z"/>
        </w:rPr>
      </w:pPr>
      <w:del w:id="679" w:author="admin" w:date="2025-03-06T11:45:00Z">
        <w:r>
          <w:rPr>
            <w:rFonts w:ascii="UD デジタル 教科書体 N-R" w:hAnsi="UD デジタル 教科書体 N-R" w:cs="BIZ UD明朝 Medium"/>
          </w:rPr>
          <w:delText>　　損害を受けた工事材料で通常妥当と認められるものに相応する請負代金額とし、残存価値が</w:delText>
        </w:r>
      </w:del>
    </w:p>
    <w:p>
      <w:pPr>
        <w:pStyle w:val="Normal"/>
        <w:snapToGrid w:val="false"/>
        <w:ind w:left="630" w:hanging="210"/>
        <w:rPr>
          <w:rFonts w:ascii="UD デジタル 教科書体 N-R" w:hAnsi="UD デジタル 教科書体 N-R" w:cs="BIZ UD明朝 Medium"/>
          <w:del w:id="682" w:author="admin" w:date="2025-03-06T11:45:00Z"/>
        </w:rPr>
      </w:pPr>
      <w:del w:id="681" w:author="admin" w:date="2025-03-06T11:45:00Z">
        <w:r>
          <w:rPr>
            <w:rFonts w:ascii="UD デジタル 教科書体 N-R" w:hAnsi="UD デジタル 教科書体 N-R" w:cs="BIZ UD明朝 Medium"/>
          </w:rPr>
          <w:delText>ある場合にはその評価額を差し引いた額とする。</w:delText>
        </w:r>
      </w:del>
    </w:p>
    <w:p>
      <w:pPr>
        <w:pStyle w:val="Normal"/>
        <w:snapToGrid w:val="false"/>
        <w:rPr>
          <w:rFonts w:ascii="UD デジタル 教科書体 N-R" w:hAnsi="UD デジタル 教科書体 N-R" w:cs="BIZ UD明朝 Medium"/>
          <w:del w:id="684" w:author="admin" w:date="2025-03-06T11:45:00Z"/>
        </w:rPr>
      </w:pPr>
      <w:del w:id="683" w:author="admin" w:date="2025-03-06T11:45:00Z">
        <w:r>
          <w:rPr>
            <w:rFonts w:ascii="UD デジタル 教科書体 N-R" w:hAnsi="UD デジタル 教科書体 N-R" w:cs="BIZ UD明朝 Medium"/>
          </w:rPr>
          <w:delText>　三　仮設物又は建設機械器具に関する損害</w:delText>
        </w:r>
      </w:del>
    </w:p>
    <w:p>
      <w:pPr>
        <w:pStyle w:val="Normal"/>
        <w:snapToGrid w:val="false"/>
        <w:ind w:left="420" w:hanging="420"/>
        <w:rPr>
          <w:rFonts w:ascii="UD デジタル 教科書体 N-R" w:hAnsi="UD デジタル 教科書体 N-R" w:cs="BIZ UD明朝 Medium"/>
          <w:del w:id="686" w:author="admin" w:date="2025-03-06T11:45:00Z"/>
        </w:rPr>
      </w:pPr>
      <w:del w:id="685" w:author="admin" w:date="2025-03-06T11:45:00Z">
        <w:r>
          <w:rPr>
            <w:rFonts w:ascii="UD デジタル 教科書体 N-R" w:hAnsi="UD デジタル 教科書体 N-R" w:cs="BIZ UD明朝 Medium"/>
          </w:rPr>
          <w:delTex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delText>
        </w:r>
      </w:del>
    </w:p>
    <w:p>
      <w:pPr>
        <w:pStyle w:val="Normal"/>
        <w:snapToGrid w:val="false"/>
        <w:ind w:left="210" w:hanging="210"/>
        <w:rPr>
          <w:rFonts w:ascii="UD デジタル 教科書体 N-R" w:hAnsi="UD デジタル 教科書体 N-R" w:cs="BIZ UD明朝 Medium"/>
          <w:del w:id="700" w:author="admin" w:date="2025-03-06T11:45:00Z"/>
        </w:rPr>
      </w:pPr>
      <w:del w:id="687" w:author="admin" w:date="2025-03-06T11:45:00Z">
        <w:r>
          <w:rPr>
            <w:rFonts w:ascii="UD デジタル 教科書体 N-R" w:hAnsi="UD デジタル 教科書体 N-R" w:cs="BIZ UD明朝 Medium"/>
          </w:rPr>
          <w:delText>６　数次にわたる不可抗力により損害合計額が累積した場合における第</w:delText>
        </w:r>
      </w:del>
      <w:del w:id="688" w:author="admin" w:date="2025-03-06T11:45:00Z">
        <w:r>
          <w:rPr>
            <w:rFonts w:cs="BIZ UD明朝 Medium" w:ascii="UD デジタル 教科書体 N-R" w:hAnsi="UD デジタル 教科書体 N-R"/>
          </w:rPr>
          <w:delText>2</w:delText>
        </w:r>
      </w:del>
      <w:del w:id="689" w:author="admin" w:date="2025-03-06T11:45:00Z">
        <w:r>
          <w:rPr>
            <w:rFonts w:ascii="UD デジタル 教科書体 N-R" w:hAnsi="UD デジタル 教科書体 N-R" w:cs="BIZ UD明朝 Medium"/>
          </w:rPr>
          <w:delText>次以降の不可抗力による損害合計額の負担については、第</w:delText>
        </w:r>
      </w:del>
      <w:del w:id="690" w:author="admin" w:date="2025-03-06T11:45:00Z">
        <w:r>
          <w:rPr>
            <w:rFonts w:cs="BIZ UD明朝 Medium" w:ascii="UD デジタル 教科書体 N-R" w:hAnsi="UD デジタル 教科書体 N-R"/>
          </w:rPr>
          <w:delText>4</w:delText>
        </w:r>
      </w:del>
      <w:del w:id="691" w:author="admin" w:date="2025-03-06T11:45:00Z">
        <w:r>
          <w:rPr>
            <w:rFonts w:ascii="UD デジタル 教科書体 N-R" w:hAnsi="UD デジタル 教科書体 N-R" w:cs="BIZ UD明朝 Medium"/>
          </w:rPr>
          <w:delText xml:space="preserve">項中「当該損害の額」とあるのは「損害の額の累計」と、「当該損害の取片付けに要する費用の額」とあるのは「損害の取片付けに要する費用の額の累計」と、「請負代金額の </w:delText>
        </w:r>
      </w:del>
      <w:del w:id="692" w:author="admin" w:date="2025-03-06T11:45:00Z">
        <w:r>
          <w:rPr>
            <w:rFonts w:cs="BIZ UD明朝 Medium" w:ascii="UD デジタル 教科書体 N-R" w:hAnsi="UD デジタル 教科書体 N-R"/>
          </w:rPr>
          <w:delText>100</w:delText>
        </w:r>
      </w:del>
      <w:del w:id="693" w:author="admin" w:date="2025-03-06T11:45:00Z">
        <w:r>
          <w:rPr>
            <w:rFonts w:ascii="UD デジタル 教科書体 N-R" w:hAnsi="UD デジタル 教科書体 N-R" w:cs="BIZ UD明朝 Medium"/>
          </w:rPr>
          <w:delText>分の</w:delText>
        </w:r>
      </w:del>
      <w:del w:id="694" w:author="admin" w:date="2025-03-06T11:45:00Z">
        <w:r>
          <w:rPr>
            <w:rFonts w:cs="BIZ UD明朝 Medium" w:ascii="UD デジタル 教科書体 N-R" w:hAnsi="UD デジタル 教科書体 N-R"/>
          </w:rPr>
          <w:delText>1</w:delText>
        </w:r>
      </w:del>
      <w:del w:id="695" w:author="admin" w:date="2025-03-06T11:45:00Z">
        <w:r>
          <w:rPr>
            <w:rFonts w:ascii="UD デジタル 教科書体 N-R" w:hAnsi="UD デジタル 教科書体 N-R" w:cs="BIZ UD明朝 Medium"/>
          </w:rPr>
          <w:delText>を超える額」とあるのは「請負代金額の</w:delText>
        </w:r>
      </w:del>
      <w:del w:id="696" w:author="admin" w:date="2025-03-06T11:45:00Z">
        <w:r>
          <w:rPr>
            <w:rFonts w:cs="BIZ UD明朝 Medium" w:ascii="UD デジタル 教科書体 N-R" w:hAnsi="UD デジタル 教科書体 N-R"/>
          </w:rPr>
          <w:delText>100</w:delText>
        </w:r>
      </w:del>
      <w:del w:id="697" w:author="admin" w:date="2025-03-06T11:45:00Z">
        <w:r>
          <w:rPr>
            <w:rFonts w:ascii="UD デジタル 教科書体 N-R" w:hAnsi="UD デジタル 教科書体 N-R" w:cs="BIZ UD明朝 Medium"/>
          </w:rPr>
          <w:delText>分の</w:delText>
        </w:r>
      </w:del>
      <w:del w:id="698" w:author="admin" w:date="2025-03-06T11:45:00Z">
        <w:r>
          <w:rPr>
            <w:rFonts w:cs="BIZ UD明朝 Medium" w:ascii="UD デジタル 教科書体 N-R" w:hAnsi="UD デジタル 教科書体 N-R"/>
          </w:rPr>
          <w:delText>1</w:delText>
        </w:r>
      </w:del>
      <w:del w:id="699" w:author="admin" w:date="2025-03-06T11:45:00Z">
        <w:r>
          <w:rPr>
            <w:rFonts w:ascii="UD デジタル 教科書体 N-R" w:hAnsi="UD デジタル 教科書体 N-R" w:cs="BIZ UD明朝 Medium"/>
          </w:rPr>
          <w:delText>を超える額から既に負担した額を差し引いた額」として同項を適用する。</w:delText>
        </w:r>
      </w:del>
    </w:p>
    <w:p>
      <w:pPr>
        <w:pStyle w:val="Normal"/>
        <w:snapToGrid w:val="false"/>
        <w:rPr>
          <w:rFonts w:ascii="UD デジタル 教科書体 N-R" w:hAnsi="UD デジタル 教科書体 N-R" w:cs="BIZ UD明朝 Medium"/>
          <w:del w:id="702" w:author="admin" w:date="2025-03-06T11:45:00Z"/>
        </w:rPr>
      </w:pPr>
      <w:del w:id="701" w:author="admin" w:date="2025-03-06T11:45:00Z">
        <w:r>
          <w:rPr>
            <w:rFonts w:ascii="UD デジタル 教科書体 N-R" w:hAnsi="UD デジタル 教科書体 N-R" w:cs="BIZ UD明朝 Medium"/>
          </w:rPr>
          <w:delText>（請負代金額の変更に代える設計図書の変更）</w:delText>
        </w:r>
      </w:del>
    </w:p>
    <w:p>
      <w:pPr>
        <w:pStyle w:val="Normal"/>
        <w:snapToGrid w:val="false"/>
        <w:ind w:left="210" w:hanging="210"/>
        <w:rPr>
          <w:del w:id="734" w:author="admin" w:date="2025-03-06T11:45:00Z"/>
        </w:rPr>
      </w:pPr>
      <w:del w:id="703" w:author="admin" w:date="2025-03-06T11:45:00Z">
        <w:r>
          <w:rPr>
            <w:rFonts w:ascii="UD デジタル 教科書体 N-R" w:hAnsi="UD デジタル 教科書体 N-R" w:cs="BIZ UD明朝 Medium"/>
          </w:rPr>
          <w:delText>第</w:delText>
        </w:r>
      </w:del>
      <w:del w:id="704" w:author="admin" w:date="2025-03-06T11:45:00Z">
        <w:r>
          <w:rPr>
            <w:rFonts w:cs="BIZ UD明朝 Medium" w:ascii="UD デジタル 教科書体 N-R" w:hAnsi="UD デジタル 教科書体 N-R"/>
            <w:color w:val="FF0000"/>
          </w:rPr>
          <w:delText>31</w:delText>
        </w:r>
      </w:del>
      <w:del w:id="705" w:author="admin" w:date="2025-03-06T11:45:00Z">
        <w:r>
          <w:rPr>
            <w:rFonts w:ascii="UD デジタル 教科書体 N-R" w:hAnsi="UD デジタル 教科書体 N-R" w:cs="BIZ UD明朝 Medium"/>
          </w:rPr>
          <w:delText>条　発注者は、第</w:delText>
        </w:r>
      </w:del>
      <w:del w:id="706" w:author="admin" w:date="2025-03-06T11:45:00Z">
        <w:r>
          <w:rPr>
            <w:rFonts w:cs="BIZ UD明朝 Medium" w:ascii="UD デジタル 教科書体 N-R" w:hAnsi="UD デジタル 教科書体 N-R"/>
          </w:rPr>
          <w:delText>8</w:delText>
        </w:r>
      </w:del>
      <w:del w:id="707" w:author="admin" w:date="2025-03-06T11:45:00Z">
        <w:r>
          <w:rPr>
            <w:rFonts w:ascii="UD デジタル 教科書体 N-R" w:hAnsi="UD デジタル 教科書体 N-R" w:cs="BIZ UD明朝 Medium"/>
          </w:rPr>
          <w:delText>条、第</w:delText>
        </w:r>
      </w:del>
      <w:del w:id="708" w:author="admin" w:date="2025-03-06T11:45:00Z">
        <w:r>
          <w:rPr>
            <w:rFonts w:cs="BIZ UD明朝 Medium" w:ascii="UD デジタル 教科書体 N-R" w:hAnsi="UD デジタル 教科書体 N-R"/>
          </w:rPr>
          <w:delText>15</w:delText>
        </w:r>
      </w:del>
      <w:del w:id="709" w:author="admin" w:date="2025-03-06T11:45:00Z">
        <w:r>
          <w:rPr>
            <w:rFonts w:ascii="UD デジタル 教科書体 N-R" w:hAnsi="UD デジタル 教科書体 N-R" w:cs="BIZ UD明朝 Medium"/>
          </w:rPr>
          <w:delText>条、第</w:delText>
        </w:r>
      </w:del>
      <w:del w:id="710" w:author="admin" w:date="2025-03-06T11:45:00Z">
        <w:r>
          <w:rPr>
            <w:rFonts w:cs="BIZ UD明朝 Medium" w:ascii="UD デジタル 教科書体 N-R" w:hAnsi="UD デジタル 教科書体 N-R"/>
          </w:rPr>
          <w:delText>17</w:delText>
        </w:r>
      </w:del>
      <w:del w:id="711" w:author="admin" w:date="2025-03-06T11:45:00Z">
        <w:r>
          <w:rPr>
            <w:rFonts w:ascii="UD デジタル 教科書体 N-R" w:hAnsi="UD デジタル 教科書体 N-R" w:cs="BIZ UD明朝 Medium"/>
          </w:rPr>
          <w:delText>条から第</w:delText>
        </w:r>
      </w:del>
      <w:del w:id="712" w:author="admin" w:date="2025-03-06T11:45:00Z">
        <w:r>
          <w:rPr>
            <w:rFonts w:cs="BIZ UD明朝 Medium" w:ascii="UD デジタル 教科書体 N-R" w:hAnsi="UD デジタル 教科書体 N-R"/>
          </w:rPr>
          <w:delText>20</w:delText>
        </w:r>
      </w:del>
      <w:del w:id="713" w:author="admin" w:date="2025-03-06T11:45:00Z">
        <w:r>
          <w:rPr>
            <w:rFonts w:ascii="UD デジタル 教科書体 N-R" w:hAnsi="UD デジタル 教科書体 N-R" w:cs="BIZ UD明朝 Medium"/>
          </w:rPr>
          <w:delText>条まで、</w:delText>
        </w:r>
      </w:del>
      <w:del w:id="714" w:author="admin" w:date="2025-03-06T11:45:00Z">
        <w:r>
          <w:rPr>
            <w:rFonts w:ascii="UD デジタル 教科書体 N-R" w:hAnsi="UD デジタル 教科書体 N-R" w:cs="BIZ UD明朝 Medium"/>
            <w:color w:val="FF0000"/>
          </w:rPr>
          <w:delText>第</w:delText>
        </w:r>
      </w:del>
      <w:del w:id="715" w:author="admin" w:date="2025-03-06T11:45:00Z">
        <w:r>
          <w:rPr>
            <w:rFonts w:cs="BIZ UD明朝 Medium" w:ascii="UD デジタル 教科書体 N-R" w:hAnsi="UD デジタル 教科書体 N-R"/>
            <w:color w:val="FF0000"/>
          </w:rPr>
          <w:delText>22</w:delText>
        </w:r>
      </w:del>
      <w:del w:id="716" w:author="admin" w:date="2025-03-06T11:45:00Z">
        <w:r>
          <w:rPr>
            <w:rFonts w:ascii="UD デジタル 教科書体 N-R" w:hAnsi="UD デジタル 教科書体 N-R" w:cs="BIZ UD明朝 Medium"/>
            <w:color w:val="FF0000"/>
          </w:rPr>
          <w:delText>条、第</w:delText>
        </w:r>
      </w:del>
      <w:del w:id="717" w:author="admin" w:date="2025-03-06T11:45:00Z">
        <w:r>
          <w:rPr>
            <w:rFonts w:cs="BIZ UD明朝 Medium" w:ascii="UD デジタル 教科書体 N-R" w:hAnsi="UD デジタル 教科書体 N-R"/>
            <w:color w:val="FF0000"/>
          </w:rPr>
          <w:delText>23</w:delText>
        </w:r>
      </w:del>
      <w:del w:id="718" w:author="admin" w:date="2025-03-06T11:45:00Z">
        <w:r>
          <w:rPr>
            <w:rFonts w:ascii="UD デジタル 教科書体 N-R" w:hAnsi="UD デジタル 教科書体 N-R" w:cs="BIZ UD明朝 Medium"/>
            <w:color w:val="FF0000"/>
          </w:rPr>
          <w:delText>条</w:delText>
        </w:r>
      </w:del>
      <w:del w:id="719" w:author="admin" w:date="2025-03-06T11:45:00Z">
        <w:r>
          <w:rPr>
            <w:rFonts w:ascii="UD デジタル 教科書体 N-R" w:hAnsi="UD デジタル 教科書体 N-R" w:cs="BIZ UD明朝 Medium"/>
          </w:rPr>
          <w:delText>、</w:delText>
        </w:r>
      </w:del>
      <w:del w:id="720" w:author="admin" w:date="2025-03-06T11:45:00Z">
        <w:r>
          <w:rPr>
            <w:rFonts w:ascii="UD デジタル 教科書体 N-R" w:hAnsi="UD デジタル 教科書体 N-R" w:cs="BIZ UD明朝 Medium"/>
            <w:color w:val="FF0000"/>
          </w:rPr>
          <w:delText>第</w:delText>
        </w:r>
      </w:del>
      <w:del w:id="721" w:author="admin" w:date="2025-03-06T11:45:00Z">
        <w:r>
          <w:rPr>
            <w:rFonts w:cs="BIZ UD明朝 Medium" w:ascii="UD デジタル 教科書体 N-R" w:hAnsi="UD デジタル 教科書体 N-R"/>
            <w:color w:val="FF0000"/>
          </w:rPr>
          <w:delText>26</w:delText>
        </w:r>
      </w:del>
      <w:del w:id="722" w:author="admin" w:date="2025-03-06T11:45:00Z">
        <w:r>
          <w:rPr>
            <w:rFonts w:ascii="UD デジタル 教科書体 N-R" w:hAnsi="UD デジタル 教科書体 N-R" w:cs="BIZ UD明朝 Medium"/>
            <w:color w:val="FF0000"/>
          </w:rPr>
          <w:delText>条</w:delText>
        </w:r>
      </w:del>
      <w:del w:id="723" w:author="admin" w:date="2025-03-06T11:45:00Z">
        <w:r>
          <w:rPr>
            <w:rFonts w:ascii="UD デジタル 教科書体 N-R" w:hAnsi="UD デジタル 教科書体 N-R" w:cs="BIZ UD明朝 Medium"/>
          </w:rPr>
          <w:delText>から</w:delText>
        </w:r>
      </w:del>
      <w:del w:id="724" w:author="admin" w:date="2025-03-06T11:45:00Z">
        <w:r>
          <w:rPr>
            <w:rFonts w:ascii="UD デジタル 教科書体 N-R" w:hAnsi="UD デジタル 教科書体 N-R" w:cs="BIZ UD明朝 Medium"/>
            <w:color w:val="FF0000"/>
          </w:rPr>
          <w:delText>第</w:delText>
        </w:r>
      </w:del>
      <w:del w:id="725" w:author="admin" w:date="2025-03-06T11:45:00Z">
        <w:r>
          <w:rPr>
            <w:rFonts w:cs="BIZ UD明朝 Medium" w:ascii="UD デジタル 教科書体 N-R" w:hAnsi="UD デジタル 教科書体 N-R"/>
            <w:color w:val="FF0000"/>
          </w:rPr>
          <w:delText>28</w:delText>
        </w:r>
      </w:del>
      <w:del w:id="726" w:author="admin" w:date="2025-03-06T11:45:00Z">
        <w:r>
          <w:rPr>
            <w:rFonts w:ascii="UD デジタル 教科書体 N-R" w:hAnsi="UD デジタル 教科書体 N-R" w:cs="BIZ UD明朝 Medium"/>
            <w:color w:val="FF0000"/>
          </w:rPr>
          <w:delText>条</w:delText>
        </w:r>
      </w:del>
      <w:del w:id="727" w:author="admin" w:date="2025-03-06T11:45:00Z">
        <w:r>
          <w:rPr>
            <w:rFonts w:ascii="UD デジタル 教科書体 N-R" w:hAnsi="UD デジタル 教科書体 N-R" w:cs="BIZ UD明朝 Medium"/>
          </w:rPr>
          <w:delText>まで、前条又は</w:delText>
        </w:r>
      </w:del>
      <w:del w:id="728" w:author="admin" w:date="2025-03-06T11:45:00Z">
        <w:r>
          <w:rPr>
            <w:rFonts w:ascii="UD デジタル 教科書体 N-R" w:hAnsi="UD デジタル 教科書体 N-R" w:cs="BIZ UD明朝 Medium"/>
            <w:color w:val="FF0000"/>
          </w:rPr>
          <w:delText>第</w:delText>
        </w:r>
      </w:del>
      <w:del w:id="729" w:author="admin" w:date="2025-03-06T11:45:00Z">
        <w:r>
          <w:rPr>
            <w:rFonts w:cs="BIZ UD明朝 Medium" w:ascii="UD デジタル 教科書体 N-R" w:hAnsi="UD デジタル 教科書体 N-R"/>
            <w:color w:val="FF0000"/>
          </w:rPr>
          <w:delText>34</w:delText>
        </w:r>
      </w:del>
      <w:del w:id="730" w:author="admin" w:date="2025-03-06T11:45:00Z">
        <w:r>
          <w:rPr>
            <w:rFonts w:ascii="UD デジタル 教科書体 N-R" w:hAnsi="UD デジタル 教科書体 N-R" w:cs="BIZ UD明朝 Medium"/>
            <w:color w:val="FF0000"/>
          </w:rPr>
          <w:delText>条</w:delText>
        </w:r>
      </w:del>
      <w:del w:id="731" w:author="admin" w:date="2025-03-06T11:45:00Z">
        <w:r>
          <w:rPr>
            <w:rFonts w:ascii="UD デジタル 教科書体 N-R" w:hAnsi="UD デジタル 教科書体 N-R" w:cs="BIZ UD明朝 Medium"/>
          </w:rPr>
          <w:delTex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delText>
        </w:r>
      </w:del>
      <w:del w:id="732" w:author="admin" w:date="2025-03-06T11:45:00Z">
        <w:r>
          <w:rPr>
            <w:rFonts w:cs="BIZ UD明朝 Medium" w:ascii="UD デジタル 教科書体 N-R" w:hAnsi="UD デジタル 教科書体 N-R"/>
          </w:rPr>
          <w:delText>14</w:delText>
        </w:r>
      </w:del>
      <w:del w:id="733"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rFonts w:ascii="UD デジタル 教科書体 N-R" w:hAnsi="UD デジタル 教科書体 N-R" w:cs="BIZ UD明朝 Medium"/>
          <w:del w:id="738" w:author="admin" w:date="2025-03-06T11:45:00Z"/>
        </w:rPr>
      </w:pPr>
      <w:del w:id="735" w:author="admin" w:date="2025-03-06T11:45:00Z">
        <w:r>
          <w:rPr>
            <w:rFonts w:ascii="UD デジタル 教科書体 N-R" w:hAnsi="UD デジタル 教科書体 N-R" w:cs="BIZ UD明朝 Medium"/>
          </w:rPr>
          <w:delText>２　前項の協議開始の日については、発注者が受注者の意見を聴いて定め、受注者に通知しなければならない。ただし、発注者が前項の請負代金額を増額すべき事由又は費用を負担すべき事由が生じた日から</w:delText>
        </w:r>
      </w:del>
      <w:del w:id="736" w:author="admin" w:date="2025-03-06T11:45:00Z">
        <w:r>
          <w:rPr>
            <w:rFonts w:cs="BIZ UD明朝 Medium" w:ascii="UD デジタル 教科書体 N-R" w:hAnsi="UD デジタル 教科書体 N-R"/>
          </w:rPr>
          <w:delText>7</w:delText>
        </w:r>
      </w:del>
      <w:del w:id="737" w:author="admin" w:date="2025-03-06T11:45:00Z">
        <w:r>
          <w:rPr>
            <w:rFonts w:ascii="UD デジタル 教科書体 N-R" w:hAnsi="UD デジタル 教科書体 N-R" w:cs="BIZ UD明朝 Medium"/>
          </w:rPr>
          <w:delText>日以内に協議開始の日を通知しない場合には、受注者は、協議開始の日を定め、発注者に通知することができる。</w:delText>
        </w:r>
      </w:del>
    </w:p>
    <w:p>
      <w:pPr>
        <w:pStyle w:val="Normal"/>
        <w:snapToGrid w:val="false"/>
        <w:rPr>
          <w:rFonts w:ascii="UD デジタル 教科書体 N-R" w:hAnsi="UD デジタル 教科書体 N-R" w:cs="BIZ UD明朝 Medium"/>
          <w:del w:id="740" w:author="admin" w:date="2025-03-06T11:45:00Z"/>
        </w:rPr>
      </w:pPr>
      <w:del w:id="739" w:author="admin" w:date="2025-03-06T11:45:00Z">
        <w:r>
          <w:rPr>
            <w:rFonts w:ascii="UD デジタル 教科書体 N-R" w:hAnsi="UD デジタル 教科書体 N-R" w:cs="BIZ UD明朝 Medium"/>
          </w:rPr>
          <w:delText>（検査及び引渡し）</w:delText>
        </w:r>
      </w:del>
    </w:p>
    <w:p>
      <w:pPr>
        <w:pStyle w:val="Normal"/>
        <w:snapToGrid w:val="false"/>
        <w:rPr>
          <w:del w:id="744" w:author="admin" w:date="2025-03-06T11:45:00Z"/>
        </w:rPr>
      </w:pPr>
      <w:del w:id="741" w:author="admin" w:date="2025-03-06T11:45:00Z">
        <w:r>
          <w:rPr>
            <w:rFonts w:ascii="UD デジタル 教科書体 N-R" w:hAnsi="UD デジタル 教科書体 N-R" w:cs="BIZ UD明朝 Medium"/>
          </w:rPr>
          <w:delText>第</w:delText>
        </w:r>
      </w:del>
      <w:del w:id="742" w:author="admin" w:date="2025-03-06T11:45:00Z">
        <w:r>
          <w:rPr>
            <w:rFonts w:cs="BIZ UD明朝 Medium" w:ascii="UD デジタル 教科書体 N-R" w:hAnsi="UD デジタル 教科書体 N-R"/>
            <w:color w:val="FF0000"/>
          </w:rPr>
          <w:delText>32</w:delText>
        </w:r>
      </w:del>
      <w:del w:id="743" w:author="admin" w:date="2025-03-06T11:45:00Z">
        <w:r>
          <w:rPr>
            <w:rFonts w:ascii="UD デジタル 教科書体 N-R" w:hAnsi="UD デジタル 教科書体 N-R" w:cs="BIZ UD明朝 Medium"/>
          </w:rPr>
          <w:delText>条　受注者は、工事を完成したときは、その旨を発注者に通知しなければならない。</w:delText>
        </w:r>
      </w:del>
    </w:p>
    <w:p>
      <w:pPr>
        <w:pStyle w:val="Normal"/>
        <w:snapToGrid w:val="false"/>
        <w:ind w:left="210" w:hanging="210"/>
        <w:rPr>
          <w:rFonts w:ascii="UD デジタル 教科書体 N-R" w:hAnsi="UD デジタル 教科書体 N-R" w:cs="BIZ UD明朝 Medium"/>
          <w:del w:id="748" w:author="admin" w:date="2025-03-06T11:45:00Z"/>
        </w:rPr>
      </w:pPr>
      <w:del w:id="745" w:author="admin" w:date="2025-03-06T11:45:00Z">
        <w:r>
          <w:rPr>
            <w:rFonts w:ascii="UD デジタル 教科書体 N-R" w:hAnsi="UD デジタル 教科書体 N-R" w:cs="BIZ UD明朝 Medium"/>
          </w:rPr>
          <w:delText>２　発注者又は発注者が検査を行う者として定めた職員（以下「検査職員」という。）は、前項の規定による通知を受けたときは、通知を受けた日から</w:delText>
        </w:r>
      </w:del>
      <w:del w:id="746" w:author="admin" w:date="2025-03-06T11:45:00Z">
        <w:r>
          <w:rPr>
            <w:rFonts w:cs="BIZ UD明朝 Medium" w:ascii="UD デジタル 教科書体 N-R" w:hAnsi="UD デジタル 教科書体 N-R"/>
          </w:rPr>
          <w:delText>14</w:delText>
        </w:r>
      </w:del>
      <w:del w:id="747" w:author="admin" w:date="2025-03-06T11:45:00Z">
        <w:r>
          <w:rPr>
            <w:rFonts w:ascii="UD デジタル 教科書体 N-R" w:hAnsi="UD デジタル 教科書体 N-R" w:cs="BIZ UD明朝 Medium"/>
          </w:rPr>
          <w:delText>日以内に受注者の立会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delText>
        </w:r>
      </w:del>
    </w:p>
    <w:p>
      <w:pPr>
        <w:pStyle w:val="Normal"/>
        <w:snapToGrid w:val="false"/>
        <w:rPr>
          <w:rFonts w:ascii="UD デジタル 教科書体 N-R" w:hAnsi="UD デジタル 教科書体 N-R" w:cs="BIZ UD明朝 Medium"/>
          <w:del w:id="750" w:author="admin" w:date="2025-03-06T11:45:00Z"/>
        </w:rPr>
      </w:pPr>
      <w:del w:id="749" w:author="admin" w:date="2025-03-06T11:45:00Z">
        <w:r>
          <w:rPr>
            <w:rFonts w:ascii="UD デジタル 教科書体 N-R" w:hAnsi="UD デジタル 教科書体 N-R" w:cs="BIZ UD明朝 Medium"/>
          </w:rPr>
          <w:delText>３　前項の場合において、検査又は復旧に直接要する費用は、受注者の負担とする。</w:delText>
        </w:r>
      </w:del>
    </w:p>
    <w:p>
      <w:pPr>
        <w:pStyle w:val="Normal"/>
        <w:snapToGrid w:val="false"/>
        <w:ind w:left="210" w:hanging="210"/>
        <w:rPr>
          <w:rFonts w:ascii="UD デジタル 教科書体 N-R" w:hAnsi="UD デジタル 教科書体 N-R" w:cs="BIZ UD明朝 Medium"/>
          <w:del w:id="754" w:author="admin" w:date="2025-03-06T11:45:00Z"/>
        </w:rPr>
      </w:pPr>
      <w:del w:id="751" w:author="admin" w:date="2025-03-06T11:45:00Z">
        <w:r>
          <w:rPr>
            <w:rFonts w:ascii="UD デジタル 教科書体 N-R" w:hAnsi="UD デジタル 教科書体 N-R" w:cs="BIZ UD明朝 Medium"/>
          </w:rPr>
          <w:delText>４　発注者は、第</w:delText>
        </w:r>
      </w:del>
      <w:del w:id="752" w:author="admin" w:date="2025-03-06T11:45:00Z">
        <w:r>
          <w:rPr>
            <w:rFonts w:cs="BIZ UD明朝 Medium" w:ascii="UD デジタル 教科書体 N-R" w:hAnsi="UD デジタル 教科書体 N-R"/>
          </w:rPr>
          <w:delText>2</w:delText>
        </w:r>
      </w:del>
      <w:del w:id="753" w:author="admin" w:date="2025-03-06T11:45:00Z">
        <w:r>
          <w:rPr>
            <w:rFonts w:ascii="UD デジタル 教科書体 N-R" w:hAnsi="UD デジタル 教科書体 N-R" w:cs="BIZ UD明朝 Medium"/>
          </w:rPr>
          <w:delText>項の検査によって工事の完成を確認した後、受注者が工事目的物の引渡しを申し出たときは、直ちに当該工事目的物の引渡しを受けなければならない。</w:delText>
        </w:r>
      </w:del>
    </w:p>
    <w:p>
      <w:pPr>
        <w:pStyle w:val="Normal"/>
        <w:snapToGrid w:val="false"/>
        <w:ind w:left="210" w:hanging="210"/>
        <w:rPr>
          <w:rFonts w:ascii="UD デジタル 教科書体 N-R" w:hAnsi="UD デジタル 教科書体 N-R" w:cs="BIZ UD明朝 Medium"/>
          <w:del w:id="756" w:author="admin" w:date="2025-03-06T11:45:00Z"/>
        </w:rPr>
      </w:pPr>
      <w:del w:id="755" w:author="admin" w:date="2025-03-06T11:45:00Z">
        <w:r>
          <w:rPr>
            <w:rFonts w:ascii="UD デジタル 教科書体 N-R" w:hAnsi="UD デジタル 教科書体 N-R" w:cs="BIZ UD明朝 Medium"/>
          </w:rPr>
          <w:delTex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delText>
        </w:r>
      </w:del>
    </w:p>
    <w:p>
      <w:pPr>
        <w:pStyle w:val="Normal"/>
        <w:snapToGrid w:val="false"/>
        <w:ind w:left="210" w:hanging="210"/>
        <w:rPr>
          <w:rFonts w:ascii="UD デジタル 教科書体 N-R" w:hAnsi="UD デジタル 教科書体 N-R" w:cs="BIZ UD明朝 Medium"/>
          <w:del w:id="762" w:author="admin" w:date="2025-03-06T11:45:00Z"/>
        </w:rPr>
      </w:pPr>
      <w:del w:id="757" w:author="admin" w:date="2025-03-06T11:45:00Z">
        <w:r>
          <w:rPr>
            <w:rFonts w:ascii="UD デジタル 教科書体 N-R" w:hAnsi="UD デジタル 教科書体 N-R" w:cs="BIZ UD明朝 Medium"/>
          </w:rPr>
          <w:delText>６　受注者は、工事が第</w:delText>
        </w:r>
      </w:del>
      <w:del w:id="758" w:author="admin" w:date="2025-03-06T11:45:00Z">
        <w:r>
          <w:rPr>
            <w:rFonts w:cs="BIZ UD明朝 Medium" w:ascii="UD デジタル 教科書体 N-R" w:hAnsi="UD デジタル 教科書体 N-R"/>
          </w:rPr>
          <w:delText>2</w:delText>
        </w:r>
      </w:del>
      <w:del w:id="759" w:author="admin" w:date="2025-03-06T11:45:00Z">
        <w:r>
          <w:rPr>
            <w:rFonts w:ascii="UD デジタル 教科書体 N-R" w:hAnsi="UD デジタル 教科書体 N-R" w:cs="BIZ UD明朝 Medium"/>
          </w:rPr>
          <w:delText>項の検査に合格しないときは、直ちに修補して発注者の検査を受けなければならない。この場合においては、修補の完了を工事の完成とみなして前</w:delText>
        </w:r>
      </w:del>
      <w:del w:id="760" w:author="admin" w:date="2025-03-06T11:45:00Z">
        <w:r>
          <w:rPr>
            <w:rFonts w:cs="BIZ UD明朝 Medium" w:ascii="UD デジタル 教科書体 N-R" w:hAnsi="UD デジタル 教科書体 N-R"/>
          </w:rPr>
          <w:delText>5</w:delText>
        </w:r>
      </w:del>
      <w:del w:id="761" w:author="admin" w:date="2025-03-06T11:45:00Z">
        <w:r>
          <w:rPr>
            <w:rFonts w:ascii="UD デジタル 教科書体 N-R" w:hAnsi="UD デジタル 教科書体 N-R" w:cs="BIZ UD明朝 Medium"/>
          </w:rPr>
          <w:delText>項の規定を適用する。</w:delText>
        </w:r>
      </w:del>
    </w:p>
    <w:p>
      <w:pPr>
        <w:pStyle w:val="Normal"/>
        <w:snapToGrid w:val="false"/>
        <w:rPr>
          <w:rFonts w:ascii="UD デジタル 教科書体 N-R" w:hAnsi="UD デジタル 教科書体 N-R" w:cs="BIZ UD明朝 Medium"/>
          <w:del w:id="764" w:author="admin" w:date="2025-03-06T11:45:00Z"/>
        </w:rPr>
      </w:pPr>
      <w:del w:id="763" w:author="admin" w:date="2025-03-06T11:45:00Z">
        <w:r>
          <w:rPr>
            <w:rFonts w:ascii="UD デジタル 教科書体 N-R" w:hAnsi="UD デジタル 教科書体 N-R" w:cs="BIZ UD明朝 Medium"/>
          </w:rPr>
          <w:delText>（請負代金の支払）</w:delText>
        </w:r>
      </w:del>
    </w:p>
    <w:p>
      <w:pPr>
        <w:pStyle w:val="Normal"/>
        <w:snapToGrid w:val="false"/>
        <w:ind w:left="210" w:hanging="210"/>
        <w:rPr>
          <w:del w:id="770" w:author="admin" w:date="2025-03-06T11:45:00Z"/>
        </w:rPr>
      </w:pPr>
      <w:del w:id="765" w:author="admin" w:date="2025-03-06T11:45:00Z">
        <w:r>
          <w:rPr>
            <w:rFonts w:ascii="UD デジタル 教科書体 N-R" w:hAnsi="UD デジタル 教科書体 N-R" w:cs="BIZ UD明朝 Medium"/>
          </w:rPr>
          <w:delText>第</w:delText>
        </w:r>
      </w:del>
      <w:del w:id="766" w:author="admin" w:date="2025-03-06T11:45:00Z">
        <w:r>
          <w:rPr>
            <w:rFonts w:cs="BIZ UD明朝 Medium" w:ascii="UD デジタル 教科書体 N-R" w:hAnsi="UD デジタル 教科書体 N-R"/>
            <w:color w:val="FF0000"/>
          </w:rPr>
          <w:delText>33</w:delText>
        </w:r>
      </w:del>
      <w:del w:id="767" w:author="admin" w:date="2025-03-06T11:45:00Z">
        <w:r>
          <w:rPr>
            <w:rFonts w:ascii="UD デジタル 教科書体 N-R" w:hAnsi="UD デジタル 教科書体 N-R" w:cs="BIZ UD明朝 Medium"/>
          </w:rPr>
          <w:delText>条　受注者は、前条第</w:delText>
        </w:r>
      </w:del>
      <w:del w:id="768" w:author="admin" w:date="2025-03-06T11:45:00Z">
        <w:r>
          <w:rPr>
            <w:rFonts w:cs="BIZ UD明朝 Medium" w:ascii="UD デジタル 教科書体 N-R" w:hAnsi="UD デジタル 教科書体 N-R"/>
          </w:rPr>
          <w:delText>2</w:delText>
        </w:r>
      </w:del>
      <w:del w:id="769" w:author="admin" w:date="2025-03-06T11:45:00Z">
        <w:r>
          <w:rPr>
            <w:rFonts w:ascii="UD デジタル 教科書体 N-R" w:hAnsi="UD デジタル 教科書体 N-R" w:cs="BIZ UD明朝 Medium"/>
          </w:rPr>
          <w:delText>項の検査に合格したときは、請負代金の支払を請求することができる。</w:delText>
        </w:r>
      </w:del>
    </w:p>
    <w:p>
      <w:pPr>
        <w:pStyle w:val="Normal"/>
        <w:snapToGrid w:val="false"/>
        <w:ind w:left="210" w:hanging="210"/>
        <w:rPr>
          <w:rFonts w:ascii="UD デジタル 教科書体 N-R" w:hAnsi="UD デジタル 教科書体 N-R" w:cs="BIZ UD明朝 Medium"/>
          <w:del w:id="774" w:author="admin" w:date="2025-03-06T11:45:00Z"/>
        </w:rPr>
      </w:pPr>
      <w:del w:id="771" w:author="admin" w:date="2025-03-06T11:45:00Z">
        <w:r>
          <w:rPr>
            <w:rFonts w:ascii="UD デジタル 教科書体 N-R" w:hAnsi="UD デジタル 教科書体 N-R" w:cs="BIZ UD明朝 Medium"/>
          </w:rPr>
          <w:delText>２　発注者は、前項の規定による請求があったときは、請求を受けた日から</w:delText>
        </w:r>
      </w:del>
      <w:del w:id="772" w:author="admin" w:date="2025-03-06T11:45:00Z">
        <w:r>
          <w:rPr>
            <w:rFonts w:cs="BIZ UD明朝 Medium" w:ascii="UD デジタル 教科書体 N-R" w:hAnsi="UD デジタル 教科書体 N-R"/>
          </w:rPr>
          <w:delText>40</w:delText>
        </w:r>
      </w:del>
      <w:del w:id="773" w:author="admin" w:date="2025-03-06T11:45:00Z">
        <w:r>
          <w:rPr>
            <w:rFonts w:ascii="UD デジタル 教科書体 N-R" w:hAnsi="UD デジタル 教科書体 N-R" w:cs="BIZ UD明朝 Medium"/>
          </w:rPr>
          <w:delText>日以内に請負代金を支払わなければならない。</w:delText>
        </w:r>
      </w:del>
    </w:p>
    <w:p>
      <w:pPr>
        <w:pStyle w:val="Normal"/>
        <w:snapToGrid w:val="false"/>
        <w:ind w:left="210" w:hanging="210"/>
        <w:rPr>
          <w:rFonts w:ascii="UD デジタル 教科書体 N-R" w:hAnsi="UD デジタル 教科書体 N-R" w:cs="BIZ UD明朝 Medium"/>
          <w:del w:id="778" w:author="admin" w:date="2025-03-06T11:45:00Z"/>
        </w:rPr>
      </w:pPr>
      <w:del w:id="775" w:author="admin" w:date="2025-03-06T11:45:00Z">
        <w:r>
          <w:rPr>
            <w:rFonts w:ascii="UD デジタル 教科書体 N-R" w:hAnsi="UD デジタル 教科書体 N-R" w:cs="BIZ UD明朝 Medium"/>
          </w:rPr>
          <w:delText>３　発注者がその責に帰すべき事由により前条第</w:delText>
        </w:r>
      </w:del>
      <w:del w:id="776" w:author="admin" w:date="2025-03-06T11:45:00Z">
        <w:r>
          <w:rPr>
            <w:rFonts w:cs="BIZ UD明朝 Medium" w:ascii="UD デジタル 教科書体 N-R" w:hAnsi="UD デジタル 教科書体 N-R"/>
          </w:rPr>
          <w:delText>2</w:delText>
        </w:r>
      </w:del>
      <w:del w:id="777" w:author="admin" w:date="2025-03-06T11:45:00Z">
        <w:r>
          <w:rPr>
            <w:rFonts w:ascii="UD デジタル 教科書体 N-R" w:hAnsi="UD デジタル 教科書体 N-R" w:cs="BIZ UD明朝 Medium"/>
          </w:rPr>
          <w:delText>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delText>
        </w:r>
      </w:del>
    </w:p>
    <w:p>
      <w:pPr>
        <w:pStyle w:val="Normal"/>
        <w:snapToGrid w:val="false"/>
        <w:rPr>
          <w:rFonts w:ascii="UD デジタル 教科書体 N-R" w:hAnsi="UD デジタル 教科書体 N-R" w:cs="BIZ UD明朝 Medium"/>
          <w:del w:id="780" w:author="admin" w:date="2025-03-06T11:45:00Z"/>
        </w:rPr>
      </w:pPr>
      <w:del w:id="779" w:author="admin" w:date="2025-03-06T11:45:00Z">
        <w:r>
          <w:rPr>
            <w:rFonts w:ascii="UD デジタル 教科書体 N-R" w:hAnsi="UD デジタル 教科書体 N-R" w:cs="BIZ UD明朝 Medium"/>
          </w:rPr>
          <w:delText>（部分使用）</w:delText>
        </w:r>
      </w:del>
    </w:p>
    <w:p>
      <w:pPr>
        <w:pStyle w:val="Normal"/>
        <w:snapToGrid w:val="false"/>
        <w:ind w:left="210" w:hanging="210"/>
        <w:rPr>
          <w:del w:id="792" w:author="admin" w:date="2025-03-06T11:45:00Z"/>
        </w:rPr>
      </w:pPr>
      <w:del w:id="781" w:author="admin" w:date="2025-03-06T11:45:00Z">
        <w:r>
          <w:rPr>
            <w:rFonts w:ascii="UD デジタル 教科書体 N-R" w:hAnsi="UD デジタル 教科書体 N-R" w:cs="BIZ UD明朝 Medium"/>
          </w:rPr>
          <w:delText>第</w:delText>
        </w:r>
      </w:del>
      <w:del w:id="782" w:author="admin" w:date="2025-03-06T11:45:00Z">
        <w:r>
          <w:rPr>
            <w:rFonts w:cs="BIZ UD明朝 Medium" w:ascii="UD デジタル 教科書体 N-R" w:hAnsi="UD デジタル 教科書体 N-R"/>
            <w:color w:val="FF0000"/>
          </w:rPr>
          <w:delText>34</w:delText>
        </w:r>
      </w:del>
      <w:del w:id="783" w:author="admin" w:date="2025-03-06T11:45:00Z">
        <w:r>
          <w:rPr>
            <w:rFonts w:ascii="UD デジタル 教科書体 N-R" w:hAnsi="UD デジタル 教科書体 N-R" w:cs="BIZ UD明朝 Medium"/>
          </w:rPr>
          <w:delText>条　発注者は、</w:delText>
        </w:r>
      </w:del>
      <w:del w:id="784" w:author="admin" w:date="2025-03-06T11:45:00Z">
        <w:r>
          <w:rPr>
            <w:rFonts w:ascii="UD デジタル 教科書体 N-R" w:hAnsi="UD デジタル 教科書体 N-R" w:cs="BIZ UD明朝 Medium"/>
            <w:color w:val="FF0000"/>
          </w:rPr>
          <w:delText>第</w:delText>
        </w:r>
      </w:del>
      <w:del w:id="785" w:author="admin" w:date="2025-03-06T11:45:00Z">
        <w:r>
          <w:rPr>
            <w:rFonts w:cs="BIZ UD明朝 Medium" w:ascii="UD デジタル 教科書体 N-R" w:hAnsi="UD デジタル 教科書体 N-R"/>
            <w:color w:val="FF0000"/>
          </w:rPr>
          <w:delText>32</w:delText>
        </w:r>
      </w:del>
      <w:del w:id="786" w:author="admin" w:date="2025-03-06T11:45:00Z">
        <w:r>
          <w:rPr>
            <w:rFonts w:ascii="UD デジタル 教科書体 N-R" w:hAnsi="UD デジタル 教科書体 N-R" w:cs="BIZ UD明朝 Medium"/>
            <w:color w:val="FF0000"/>
          </w:rPr>
          <w:delText>条</w:delText>
        </w:r>
      </w:del>
      <w:del w:id="787" w:author="admin" w:date="2025-03-06T11:45:00Z">
        <w:r>
          <w:rPr>
            <w:rFonts w:ascii="UD デジタル 教科書体 N-R" w:hAnsi="UD デジタル 教科書体 N-R" w:cs="BIZ UD明朝 Medium"/>
          </w:rPr>
          <w:delText>第</w:delText>
        </w:r>
      </w:del>
      <w:del w:id="788" w:author="admin" w:date="2025-03-06T11:45:00Z">
        <w:r>
          <w:rPr>
            <w:rFonts w:cs="BIZ UD明朝 Medium" w:ascii="UD デジタル 教科書体 N-R" w:hAnsi="UD デジタル 教科書体 N-R"/>
          </w:rPr>
          <w:delText>4</w:delText>
        </w:r>
      </w:del>
      <w:del w:id="789" w:author="admin" w:date="2025-03-06T11:45:00Z">
        <w:r>
          <w:rPr>
            <w:rFonts w:ascii="UD デジタル 教科書体 N-R" w:hAnsi="UD デジタル 教科書体 N-R" w:cs="BIZ UD明朝 Medium"/>
          </w:rPr>
          <w:delText>項又は第</w:delText>
        </w:r>
      </w:del>
      <w:del w:id="790" w:author="admin" w:date="2025-03-06T11:45:00Z">
        <w:r>
          <w:rPr>
            <w:rFonts w:cs="BIZ UD明朝 Medium" w:ascii="UD デジタル 教科書体 N-R" w:hAnsi="UD デジタル 教科書体 N-R"/>
          </w:rPr>
          <w:delText>5</w:delText>
        </w:r>
      </w:del>
      <w:del w:id="791" w:author="admin" w:date="2025-03-06T11:45:00Z">
        <w:r>
          <w:rPr>
            <w:rFonts w:ascii="UD デジタル 教科書体 N-R" w:hAnsi="UD デジタル 教科書体 N-R" w:cs="BIZ UD明朝 Medium"/>
          </w:rPr>
          <w:delText>項の規定による引渡し前においても、工事目的物の全部又は一部を受注者の承諾を得て使用することができる。</w:delText>
        </w:r>
      </w:del>
    </w:p>
    <w:p>
      <w:pPr>
        <w:pStyle w:val="Normal"/>
        <w:snapToGrid w:val="false"/>
        <w:ind w:left="210" w:hanging="210"/>
        <w:rPr>
          <w:rFonts w:ascii="UD デジタル 教科書体 N-R" w:hAnsi="UD デジタル 教科書体 N-R" w:cs="BIZ UD明朝 Medium"/>
          <w:del w:id="794" w:author="admin" w:date="2025-03-06T11:45:00Z"/>
        </w:rPr>
      </w:pPr>
      <w:del w:id="793" w:author="admin" w:date="2025-03-06T11:45:00Z">
        <w:r>
          <w:rPr>
            <w:rFonts w:ascii="UD デジタル 教科書体 N-R" w:hAnsi="UD デジタル 教科書体 N-R" w:cs="BIZ UD明朝 Medium"/>
          </w:rPr>
          <w:delText>２　前項の場合においては、発注者は、その使用部分を善良な管理者の注意をもって使用しなければならない。</w:delText>
        </w:r>
      </w:del>
    </w:p>
    <w:p>
      <w:pPr>
        <w:pStyle w:val="Normal"/>
        <w:snapToGrid w:val="false"/>
        <w:ind w:left="210" w:hanging="210"/>
        <w:rPr>
          <w:rFonts w:ascii="UD デジタル 教科書体 N-R" w:hAnsi="UD デジタル 教科書体 N-R" w:cs="BIZ UD明朝 Medium"/>
          <w:del w:id="798" w:author="admin" w:date="2025-03-06T11:45:00Z"/>
        </w:rPr>
      </w:pPr>
      <w:del w:id="795" w:author="admin" w:date="2025-03-06T11:45:00Z">
        <w:r>
          <w:rPr>
            <w:rFonts w:ascii="UD デジタル 教科書体 N-R" w:hAnsi="UD デジタル 教科書体 N-R" w:cs="BIZ UD明朝 Medium"/>
          </w:rPr>
          <w:delText>３　発注者は、第</w:delText>
        </w:r>
      </w:del>
      <w:del w:id="796" w:author="admin" w:date="2025-03-06T11:45:00Z">
        <w:r>
          <w:rPr>
            <w:rFonts w:cs="BIZ UD明朝 Medium" w:ascii="UD デジタル 教科書体 N-R" w:hAnsi="UD デジタル 教科書体 N-R"/>
          </w:rPr>
          <w:delText>1</w:delText>
        </w:r>
      </w:del>
      <w:del w:id="797" w:author="admin" w:date="2025-03-06T11:45:00Z">
        <w:r>
          <w:rPr>
            <w:rFonts w:ascii="UD デジタル 教科書体 N-R" w:hAnsi="UD デジタル 教科書体 N-R" w:cs="BIZ UD明朝 Medium"/>
          </w:rPr>
          <w:delText>項の規定により工事目的物の全部又は一部を使用したことによって受注者に損害を及ぼしたときは、必要な費用を負担しなければならない。</w:delText>
        </w:r>
      </w:del>
    </w:p>
    <w:p>
      <w:pPr>
        <w:pStyle w:val="Normal"/>
        <w:snapToGrid w:val="false"/>
        <w:rPr>
          <w:rFonts w:ascii="UD デジタル 教科書体 N-R" w:hAnsi="UD デジタル 教科書体 N-R" w:cs="BIZ UD明朝 Medium"/>
          <w:del w:id="800" w:author="admin" w:date="2025-03-06T11:45:00Z"/>
        </w:rPr>
      </w:pPr>
      <w:del w:id="799" w:author="admin" w:date="2025-03-06T11:45:00Z">
        <w:r>
          <w:rPr>
            <w:rFonts w:ascii="UD デジタル 教科書体 N-R" w:hAnsi="UD デジタル 教科書体 N-R" w:cs="BIZ UD明朝 Medium"/>
          </w:rPr>
          <w:delText>（前金払及び中間前金払）</w:delText>
        </w:r>
      </w:del>
    </w:p>
    <w:p>
      <w:pPr>
        <w:pStyle w:val="Normal"/>
        <w:snapToGrid w:val="false"/>
        <w:ind w:left="210" w:hanging="210"/>
        <w:rPr>
          <w:del w:id="814" w:author="admin" w:date="2025-03-06T11:45:00Z"/>
        </w:rPr>
      </w:pPr>
      <w:del w:id="801" w:author="admin" w:date="2025-03-06T11:45:00Z">
        <w:r>
          <w:rPr>
            <w:rFonts w:ascii="UD デジタル 教科書体 N-R" w:hAnsi="UD デジタル 教科書体 N-R" w:cs="BIZ UD明朝 Medium"/>
          </w:rPr>
          <w:delText>第</w:delText>
        </w:r>
      </w:del>
      <w:del w:id="802" w:author="admin" w:date="2025-03-06T11:45:00Z">
        <w:r>
          <w:rPr>
            <w:rFonts w:cs="BIZ UD明朝 Medium" w:ascii="UD デジタル 教科書体 N-R" w:hAnsi="UD デジタル 教科書体 N-R"/>
            <w:color w:val="FF0000"/>
          </w:rPr>
          <w:delText>35</w:delText>
        </w:r>
      </w:del>
      <w:del w:id="803" w:author="admin" w:date="2025-03-06T11:45:00Z">
        <w:r>
          <w:rPr>
            <w:rFonts w:ascii="UD デジタル 教科書体 N-R" w:hAnsi="UD デジタル 教科書体 N-R" w:cs="BIZ UD明朝 Medium"/>
          </w:rPr>
          <w:delText>条　受注者は、保証事業会社と、契約書記載の工事完成の時期を保証期限とする公共工事の前払金保証事業に関する法律第</w:delText>
        </w:r>
      </w:del>
      <w:del w:id="804" w:author="admin" w:date="2025-03-06T11:45:00Z">
        <w:r>
          <w:rPr>
            <w:rFonts w:cs="BIZ UD明朝 Medium" w:ascii="UD デジタル 教科書体 N-R" w:hAnsi="UD デジタル 教科書体 N-R"/>
          </w:rPr>
          <w:delText>2</w:delText>
        </w:r>
      </w:del>
      <w:del w:id="805" w:author="admin" w:date="2025-03-06T11:45:00Z">
        <w:r>
          <w:rPr>
            <w:rFonts w:ascii="UD デジタル 教科書体 N-R" w:hAnsi="UD デジタル 教科書体 N-R" w:cs="BIZ UD明朝 Medium"/>
          </w:rPr>
          <w:delText>条第</w:delText>
        </w:r>
      </w:del>
      <w:del w:id="806" w:author="admin" w:date="2025-03-06T11:45:00Z">
        <w:r>
          <w:rPr>
            <w:rFonts w:cs="BIZ UD明朝 Medium" w:ascii="UD デジタル 教科書体 N-R" w:hAnsi="UD デジタル 教科書体 N-R"/>
          </w:rPr>
          <w:delText>5</w:delText>
        </w:r>
      </w:del>
      <w:del w:id="807" w:author="admin" w:date="2025-03-06T11:45:00Z">
        <w:r>
          <w:rPr>
            <w:rFonts w:ascii="UD デジタル 教科書体 N-R" w:hAnsi="UD デジタル 教科書体 N-R" w:cs="BIZ UD明朝 Medium"/>
          </w:rPr>
          <w:delText>項に規定する保証契約（以下「保証契約」という。）を締結し、その保証証書を発注者に寄託して、松阪市会計規則（平成</w:delText>
        </w:r>
      </w:del>
      <w:del w:id="808" w:author="admin" w:date="2025-03-06T11:45:00Z">
        <w:r>
          <w:rPr>
            <w:rFonts w:cs="BIZ UD明朝 Medium" w:ascii="UD デジタル 教科書体 N-R" w:hAnsi="UD デジタル 教科書体 N-R"/>
          </w:rPr>
          <w:delText>17</w:delText>
        </w:r>
      </w:del>
      <w:del w:id="809" w:author="admin" w:date="2025-03-06T11:45:00Z">
        <w:r>
          <w:rPr>
            <w:rFonts w:ascii="UD デジタル 教科書体 N-R" w:hAnsi="UD デジタル 教科書体 N-R" w:cs="BIZ UD明朝 Medium"/>
          </w:rPr>
          <w:delText>年松阪市規則第</w:delText>
        </w:r>
      </w:del>
      <w:del w:id="810" w:author="admin" w:date="2025-03-06T11:45:00Z">
        <w:r>
          <w:rPr>
            <w:rFonts w:cs="BIZ UD明朝 Medium" w:ascii="UD デジタル 教科書体 N-R" w:hAnsi="UD デジタル 教科書体 N-R"/>
          </w:rPr>
          <w:delText>62</w:delText>
        </w:r>
      </w:del>
      <w:del w:id="811" w:author="admin" w:date="2025-03-06T11:45:00Z">
        <w:r>
          <w:rPr>
            <w:rFonts w:ascii="UD デジタル 教科書体 N-R" w:hAnsi="UD デジタル 教科書体 N-R" w:cs="BIZ UD明朝 Medium"/>
          </w:rPr>
          <w:delText>号）第</w:delText>
        </w:r>
      </w:del>
      <w:del w:id="812" w:author="admin" w:date="2025-03-06T11:45:00Z">
        <w:r>
          <w:rPr>
            <w:rFonts w:cs="BIZ UD明朝 Medium" w:ascii="UD デジタル 教科書体 N-R" w:hAnsi="UD デジタル 教科書体 N-R"/>
          </w:rPr>
          <w:delText>64</w:delText>
        </w:r>
      </w:del>
      <w:del w:id="813" w:author="admin" w:date="2025-03-06T11:45:00Z">
        <w:r>
          <w:rPr>
            <w:rFonts w:ascii="UD デジタル 教科書体 N-R" w:hAnsi="UD デジタル 教科書体 N-R" w:cs="BIZ UD明朝 Medium"/>
          </w:rPr>
          <w:delText>条の規定により算出した前払金の支払を発注者に請求することができる。</w:delText>
        </w:r>
      </w:del>
    </w:p>
    <w:p>
      <w:pPr>
        <w:pStyle w:val="Normal"/>
        <w:snapToGrid w:val="false"/>
        <w:ind w:left="210" w:hanging="210"/>
        <w:rPr>
          <w:rFonts w:ascii="UD デジタル 教科書体 N-R" w:hAnsi="UD デジタル 教科書体 N-R" w:cs="BIZ UD明朝 Medium"/>
          <w:del w:id="818" w:author="admin" w:date="2025-03-06T11:45:00Z"/>
        </w:rPr>
      </w:pPr>
      <w:del w:id="815" w:author="admin" w:date="2025-03-06T11:45:00Z">
        <w:r>
          <w:rPr>
            <w:rFonts w:ascii="UD デジタル 教科書体 N-R" w:hAnsi="UD デジタル 教科書体 N-R" w:cs="ＭＳ 明朝;MS Mincho"/>
            <w:color w:val="FF0000"/>
            <w:kern w:val="0"/>
            <w:szCs w:val="21"/>
          </w:rPr>
          <w:delText>２</w:delText>
        </w:r>
      </w:del>
      <w:del w:id="816" w:author="admin" w:date="2025-03-06T11:45:00Z">
        <w:r>
          <w:rPr>
            <w:rFonts w:ascii="UD デジタル 教科書体 N-R" w:hAnsi="UD デジタル 教科書体 N-R" w:cs="ＭＳ 明朝;MS Mincho"/>
            <w:kern w:val="0"/>
            <w:szCs w:val="21"/>
          </w:rPr>
          <w:delText>　</w:delText>
        </w:r>
      </w:del>
      <w:del w:id="817" w:author="admin" w:date="2025-03-06T11:45:00Z">
        <w:r>
          <w:rPr>
            <w:rFonts w:ascii="UD デジタル 教科書体 N-R" w:hAnsi="UD デジタル 教科書体 N-R" w:cs="ＭＳ 明朝;MS Mincho"/>
            <w:color w:val="FF0000"/>
            <w:kern w:val="0"/>
            <w:szCs w:val="21"/>
          </w:rPr>
          <w:delTex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delText>
        </w:r>
      </w:del>
    </w:p>
    <w:p>
      <w:pPr>
        <w:pStyle w:val="Normal"/>
        <w:snapToGrid w:val="false"/>
        <w:ind w:left="210" w:hanging="210"/>
        <w:rPr>
          <w:del w:id="827" w:author="admin" w:date="2025-03-06T11:45:00Z"/>
        </w:rPr>
      </w:pPr>
      <w:del w:id="819" w:author="admin" w:date="2025-03-06T11:45:00Z">
        <w:r>
          <w:rPr>
            <w:rFonts w:ascii="UD デジタル 教科書体 N-R" w:hAnsi="UD デジタル 教科書体 N-R" w:cs="BIZ UD明朝 Medium"/>
            <w:color w:val="FF0000"/>
          </w:rPr>
          <w:delText>３</w:delText>
        </w:r>
      </w:del>
      <w:del w:id="820" w:author="admin" w:date="2025-03-06T11:45:00Z">
        <w:r>
          <w:rPr>
            <w:rFonts w:ascii="UD デジタル 教科書体 N-R" w:hAnsi="UD デジタル 教科書体 N-R" w:cs="BIZ UD明朝 Medium"/>
          </w:rPr>
          <w:delText>　発注者は、</w:delText>
        </w:r>
      </w:del>
      <w:del w:id="821" w:author="admin" w:date="2025-03-06T11:45:00Z">
        <w:r>
          <w:rPr>
            <w:rFonts w:ascii="UD デジタル 教科書体 N-R" w:hAnsi="UD デジタル 教科書体 N-R" w:cs="BIZ UD明朝 Medium"/>
            <w:color w:val="FF0000"/>
          </w:rPr>
          <w:delText>第</w:delText>
        </w:r>
      </w:del>
      <w:del w:id="822" w:author="admin" w:date="2025-03-06T11:45:00Z">
        <w:r>
          <w:rPr>
            <w:rFonts w:cs="BIZ UD明朝 Medium" w:ascii="UD デジタル 教科書体 N-R" w:hAnsi="UD デジタル 教科書体 N-R"/>
            <w:color w:val="FF0000"/>
          </w:rPr>
          <w:delText>1</w:delText>
        </w:r>
      </w:del>
      <w:del w:id="823" w:author="admin" w:date="2025-03-06T11:45:00Z">
        <w:r>
          <w:rPr>
            <w:rFonts w:ascii="UD デジタル 教科書体 N-R" w:hAnsi="UD デジタル 教科書体 N-R" w:cs="BIZ UD明朝 Medium"/>
            <w:color w:val="FF0000"/>
          </w:rPr>
          <w:delText>項</w:delText>
        </w:r>
      </w:del>
      <w:del w:id="824" w:author="admin" w:date="2025-03-06T11:45:00Z">
        <w:r>
          <w:rPr>
            <w:rFonts w:ascii="UD デジタル 教科書体 N-R" w:hAnsi="UD デジタル 教科書体 N-R" w:cs="BIZ UD明朝 Medium"/>
          </w:rPr>
          <w:delText>の規定による請求があったときは、請求を受けた日から</w:delText>
        </w:r>
      </w:del>
      <w:del w:id="825" w:author="admin" w:date="2025-03-06T11:45:00Z">
        <w:r>
          <w:rPr>
            <w:rFonts w:cs="BIZ UD明朝 Medium" w:ascii="UD デジタル 教科書体 N-R" w:hAnsi="UD デジタル 教科書体 N-R"/>
          </w:rPr>
          <w:delText>14</w:delText>
        </w:r>
      </w:del>
      <w:del w:id="826" w:author="admin" w:date="2025-03-06T11:45:00Z">
        <w:r>
          <w:rPr>
            <w:rFonts w:ascii="UD デジタル 教科書体 N-R" w:hAnsi="UD デジタル 教科書体 N-R" w:cs="BIZ UD明朝 Medium"/>
          </w:rPr>
          <w:delText>日以内に前払金を支払わなければならない。</w:delText>
        </w:r>
      </w:del>
    </w:p>
    <w:p>
      <w:pPr>
        <w:pStyle w:val="Normal"/>
        <w:snapToGrid w:val="false"/>
        <w:ind w:left="210" w:hanging="210"/>
        <w:rPr>
          <w:del w:id="839" w:author="admin" w:date="2025-03-06T11:45:00Z"/>
        </w:rPr>
      </w:pPr>
      <w:del w:id="828" w:author="admin" w:date="2025-03-06T11:45:00Z">
        <w:r>
          <w:rPr>
            <w:rFonts w:ascii="UD デジタル 教科書体 N-R" w:hAnsi="UD デジタル 教科書体 N-R" w:cs="BIZ UD明朝 Medium"/>
            <w:color w:val="FF0000"/>
          </w:rPr>
          <w:delText>４</w:delText>
        </w:r>
      </w:del>
      <w:del w:id="829" w:author="admin" w:date="2025-03-06T11:45:00Z">
        <w:r>
          <w:rPr>
            <w:rFonts w:ascii="UD デジタル 教科書体 N-R" w:hAnsi="UD デジタル 教科書体 N-R" w:cs="BIZ UD明朝 Medium"/>
          </w:rPr>
          <w:delText>　受注者は、第１項の規定による前払金の支払いを受けた後、保証事業会社と中間前払金に関する保証契約を締結し、その保証証書を発注者に寄託して、請負代金額の</w:delText>
        </w:r>
      </w:del>
      <w:del w:id="830" w:author="admin" w:date="2025-03-06T11:45:00Z">
        <w:r>
          <w:rPr>
            <w:rFonts w:cs="BIZ UD明朝 Medium" w:ascii="UD デジタル 教科書体 N-R" w:hAnsi="UD デジタル 教科書体 N-R"/>
          </w:rPr>
          <w:delText>10</w:delText>
        </w:r>
      </w:del>
      <w:del w:id="831" w:author="admin" w:date="2025-03-06T11:45:00Z">
        <w:r>
          <w:rPr>
            <w:rFonts w:ascii="UD デジタル 教科書体 N-R" w:hAnsi="UD デジタル 教科書体 N-R" w:cs="BIZ UD明朝 Medium"/>
          </w:rPr>
          <w:delText>分の</w:delText>
        </w:r>
      </w:del>
      <w:del w:id="832" w:author="admin" w:date="2025-03-06T11:45:00Z">
        <w:r>
          <w:rPr>
            <w:rFonts w:cs="BIZ UD明朝 Medium" w:ascii="UD デジタル 教科書体 N-R" w:hAnsi="UD デジタル 教科書体 N-R"/>
          </w:rPr>
          <w:delText>2</w:delText>
        </w:r>
      </w:del>
      <w:del w:id="833" w:author="admin" w:date="2025-03-06T11:45:00Z">
        <w:r>
          <w:rPr>
            <w:rFonts w:ascii="UD デジタル 教科書体 N-R" w:hAnsi="UD デジタル 教科書体 N-R" w:cs="BIZ UD明朝 Medium"/>
          </w:rPr>
          <w:delText>以内の中間前払金の支払いを発注者に請求することができる。（受注者が契約時に中間前払金又は部分払、いずれかを選択し発注者に申し出るものとする。）</w:delText>
        </w:r>
      </w:del>
      <w:del w:id="834" w:author="admin" w:date="2025-03-06T11:45:00Z">
        <w:r>
          <w:rPr>
            <w:rFonts w:ascii="UD デジタル 教科書体 N-R" w:hAnsi="UD デジタル 教科書体 N-R" w:cs="BIZ UD明朝 Medium"/>
            <w:color w:val="FF0000"/>
            <w:highlight w:val="yellow"/>
          </w:rPr>
          <w:delText>前</w:delText>
        </w:r>
      </w:del>
      <w:ins w:id="835" w:author="us201502" w:date="2025-01-30T16:15:00Z">
        <w:del w:id="836" w:author="admin" w:date="2025-03-06T11:45:00Z">
          <w:r>
            <w:rPr>
              <w:rFonts w:cs="BIZ UD明朝 Medium" w:ascii="UD デジタル 教科書体 N-R" w:hAnsi="UD デジタル 教科書体 N-R"/>
              <w:highlight w:val="yellow"/>
            </w:rPr>
            <w:delText>2</w:delText>
          </w:r>
        </w:del>
      </w:ins>
      <w:del w:id="837" w:author="admin" w:date="2025-03-06T11:45:00Z">
        <w:r>
          <w:rPr>
            <w:rFonts w:ascii="UD デジタル 教科書体 N-R" w:hAnsi="UD デジタル 教科書体 N-R" w:cs="BIZ UD明朝 Medium"/>
            <w:color w:val="FF0000"/>
            <w:highlight w:val="yellow"/>
          </w:rPr>
          <w:delText>項</w:delText>
        </w:r>
      </w:del>
      <w:del w:id="838" w:author="admin" w:date="2025-03-06T11:45:00Z">
        <w:r>
          <w:rPr>
            <w:rFonts w:ascii="UD デジタル 教科書体 N-R" w:hAnsi="UD デジタル 教科書体 N-R" w:cs="BIZ UD明朝 Medium"/>
          </w:rPr>
          <w:delText>の規定は、この場合について準用する。</w:delText>
        </w:r>
      </w:del>
    </w:p>
    <w:p>
      <w:pPr>
        <w:pStyle w:val="Normal"/>
        <w:snapToGrid w:val="false"/>
        <w:ind w:left="210" w:hanging="210"/>
        <w:rPr>
          <w:del w:id="842" w:author="admin" w:date="2025-03-06T11:45:00Z"/>
        </w:rPr>
      </w:pPr>
      <w:del w:id="840" w:author="admin" w:date="2025-03-06T11:45:00Z">
        <w:r>
          <w:rPr>
            <w:rFonts w:ascii="UD デジタル 教科書体 N-R" w:hAnsi="UD デジタル 教科書体 N-R" w:cs="BIZ UD明朝 Medium"/>
            <w:color w:val="FF0000"/>
          </w:rPr>
          <w:delText>５</w:delText>
        </w:r>
      </w:del>
      <w:del w:id="841" w:author="admin" w:date="2025-03-06T11:45:00Z">
        <w:r>
          <w:rPr>
            <w:rFonts w:ascii="UD デジタル 教科書体 N-R" w:hAnsi="UD デジタル 教科書体 N-R" w:cs="BIZ UD明朝 Medium"/>
          </w:rPr>
          <w:delText>　受注者は、前項の中間前払金の支払いを請求しようとするときは、あらかじめ、発注者の中間前払金に係る認定を受けなければならない。この場合において、発注者は、受注者の請求があったときには、直ちに認定を行い、当該認定の結果を受注者に通知しなければならない。</w:delText>
        </w:r>
      </w:del>
    </w:p>
    <w:p>
      <w:pPr>
        <w:pStyle w:val="Normal"/>
        <w:snapToGrid w:val="false"/>
        <w:ind w:left="210" w:hanging="210"/>
        <w:rPr>
          <w:del w:id="865" w:author="admin" w:date="2025-03-06T11:45:00Z"/>
        </w:rPr>
      </w:pPr>
      <w:del w:id="843" w:author="admin" w:date="2025-03-06T11:45:00Z">
        <w:r>
          <w:rPr>
            <w:rFonts w:ascii="UD デジタル 教科書体 N-R" w:hAnsi="UD デジタル 教科書体 N-R" w:cs="BIZ UD明朝 Medium"/>
            <w:color w:val="FF0000"/>
          </w:rPr>
          <w:delText>６</w:delText>
        </w:r>
      </w:del>
      <w:del w:id="844" w:author="admin" w:date="2025-03-06T11:45:00Z">
        <w:r>
          <w:rPr>
            <w:rFonts w:ascii="UD デジタル 教科書体 N-R" w:hAnsi="UD デジタル 教科書体 N-R" w:cs="BIZ UD明朝 Medium"/>
          </w:rPr>
          <w:delText>　受注者は、請負代金額が著しく増額された場合においては、その増額後の請負代金額の</w:delText>
        </w:r>
      </w:del>
      <w:del w:id="845" w:author="admin" w:date="2025-03-06T11:45:00Z">
        <w:r>
          <w:rPr>
            <w:rFonts w:cs="BIZ UD明朝 Medium" w:ascii="UD デジタル 教科書体 N-R" w:hAnsi="UD デジタル 教科書体 N-R"/>
          </w:rPr>
          <w:delText>10</w:delText>
        </w:r>
      </w:del>
      <w:del w:id="846" w:author="admin" w:date="2025-03-06T11:45:00Z">
        <w:r>
          <w:rPr>
            <w:rFonts w:ascii="UD デジタル 教科書体 N-R" w:hAnsi="UD デジタル 教科書体 N-R" w:cs="BIZ UD明朝 Medium"/>
          </w:rPr>
          <w:delText>分の</w:delText>
        </w:r>
      </w:del>
      <w:del w:id="847" w:author="admin" w:date="2025-03-06T11:45:00Z">
        <w:r>
          <w:rPr>
            <w:rFonts w:cs="BIZ UD明朝 Medium" w:ascii="UD デジタル 教科書体 N-R" w:hAnsi="UD デジタル 教科書体 N-R"/>
          </w:rPr>
          <w:delText>4</w:delText>
        </w:r>
      </w:del>
      <w:del w:id="848" w:author="admin" w:date="2025-03-06T11:45:00Z">
        <w:r>
          <w:rPr>
            <w:rFonts w:ascii="UD デジタル 教科書体 N-R" w:hAnsi="UD デジタル 教科書体 N-R" w:cs="BIZ UD明朝 Medium"/>
          </w:rPr>
          <w:delText>（</w:delText>
        </w:r>
      </w:del>
      <w:del w:id="849" w:author="admin" w:date="2025-03-06T11:45:00Z">
        <w:r>
          <w:rPr>
            <w:rFonts w:ascii="UD デジタル 教科書体 N-R" w:hAnsi="UD デジタル 教科書体 N-R" w:cs="BIZ UD明朝 Medium"/>
            <w:color w:val="FF0000"/>
          </w:rPr>
          <w:delText>第</w:delText>
        </w:r>
      </w:del>
      <w:del w:id="850" w:author="admin" w:date="2025-03-06T11:45:00Z">
        <w:r>
          <w:rPr>
            <w:rFonts w:cs="BIZ UD明朝 Medium" w:ascii="UD デジタル 教科書体 N-R" w:hAnsi="UD デジタル 教科書体 N-R"/>
            <w:color w:val="FF0000"/>
          </w:rPr>
          <w:delText>4</w:delText>
        </w:r>
      </w:del>
      <w:del w:id="851" w:author="admin" w:date="2025-03-06T11:45:00Z">
        <w:r>
          <w:rPr>
            <w:rFonts w:ascii="UD デジタル 教科書体 N-R" w:hAnsi="UD デジタル 教科書体 N-R" w:cs="BIZ UD明朝 Medium"/>
            <w:color w:val="FF0000"/>
          </w:rPr>
          <w:delText>項</w:delText>
        </w:r>
      </w:del>
      <w:del w:id="852" w:author="admin" w:date="2025-03-06T11:45:00Z">
        <w:r>
          <w:rPr>
            <w:rFonts w:ascii="UD デジタル 教科書体 N-R" w:hAnsi="UD デジタル 教科書体 N-R" w:cs="BIZ UD明朝 Medium"/>
          </w:rPr>
          <w:delText>の規定により中間前払金の支払いを受けているときは</w:delText>
        </w:r>
      </w:del>
      <w:del w:id="853" w:author="admin" w:date="2025-03-06T11:45:00Z">
        <w:r>
          <w:rPr>
            <w:rFonts w:cs="BIZ UD明朝 Medium" w:ascii="UD デジタル 教科書体 N-R" w:hAnsi="UD デジタル 教科書体 N-R"/>
          </w:rPr>
          <w:delText>10</w:delText>
        </w:r>
      </w:del>
      <w:del w:id="854" w:author="admin" w:date="2025-03-06T11:45:00Z">
        <w:r>
          <w:rPr>
            <w:rFonts w:ascii="UD デジタル 教科書体 N-R" w:hAnsi="UD デジタル 教科書体 N-R" w:cs="BIZ UD明朝 Medium"/>
          </w:rPr>
          <w:delText>分の</w:delText>
        </w:r>
      </w:del>
      <w:del w:id="855" w:author="admin" w:date="2025-03-06T11:45:00Z">
        <w:r>
          <w:rPr>
            <w:rFonts w:cs="BIZ UD明朝 Medium" w:ascii="UD デジタル 教科書体 N-R" w:hAnsi="UD デジタル 教科書体 N-R"/>
          </w:rPr>
          <w:delText>6</w:delText>
        </w:r>
      </w:del>
      <w:del w:id="856" w:author="admin" w:date="2025-03-06T11:45:00Z">
        <w:r>
          <w:rPr>
            <w:rFonts w:ascii="UD デジタル 教科書体 N-R" w:hAnsi="UD デジタル 教科書体 N-R" w:cs="BIZ UD明朝 Medium"/>
          </w:rPr>
          <w:delText>）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w:delText>
        </w:r>
      </w:del>
      <w:del w:id="857" w:author="admin" w:date="2025-03-06T11:45:00Z">
        <w:r>
          <w:rPr>
            <w:rFonts w:ascii="UD デジタル 教科書体 N-R" w:hAnsi="UD デジタル 教科書体 N-R" w:cs="BIZ UD明朝 Medium"/>
            <w:color w:val="FF0000"/>
          </w:rPr>
          <w:delText>第</w:delText>
        </w:r>
      </w:del>
      <w:del w:id="858" w:author="admin" w:date="2025-03-06T11:45:00Z">
        <w:r>
          <w:rPr>
            <w:rFonts w:cs="BIZ UD明朝 Medium" w:ascii="UD デジタル 教科書体 N-R" w:hAnsi="UD デジタル 教科書体 N-R"/>
            <w:color w:val="FF0000"/>
          </w:rPr>
          <w:delText>37</w:delText>
        </w:r>
      </w:del>
      <w:del w:id="859" w:author="admin" w:date="2025-03-06T11:45:00Z">
        <w:r>
          <w:rPr>
            <w:rFonts w:ascii="UD デジタル 教科書体 N-R" w:hAnsi="UD デジタル 教科書体 N-R" w:cs="BIZ UD明朝 Medium"/>
            <w:color w:val="FF0000"/>
          </w:rPr>
          <w:delText>条</w:delText>
        </w:r>
      </w:del>
      <w:del w:id="860" w:author="admin" w:date="2025-03-06T11:45:00Z">
        <w:r>
          <w:rPr>
            <w:rFonts w:ascii="UD デジタル 教科書体 N-R" w:hAnsi="UD デジタル 教科書体 N-R" w:cs="BIZ UD明朝 Medium"/>
          </w:rPr>
          <w:delText>までにおいて同じ。）の支払を請求することができる。この場合においては、</w:delText>
        </w:r>
      </w:del>
      <w:del w:id="861" w:author="admin" w:date="2025-03-06T11:45:00Z">
        <w:r>
          <w:rPr>
            <w:rFonts w:ascii="UD デジタル 教科書体 N-R" w:hAnsi="UD デジタル 教科書体 N-R" w:cs="BIZ UD明朝 Medium"/>
            <w:color w:val="FF0000"/>
          </w:rPr>
          <w:delText>第</w:delText>
        </w:r>
      </w:del>
      <w:del w:id="862" w:author="admin" w:date="2025-03-06T11:45:00Z">
        <w:r>
          <w:rPr>
            <w:rFonts w:cs="BIZ UD明朝 Medium" w:ascii="UD デジタル 教科書体 N-R" w:hAnsi="UD デジタル 教科書体 N-R"/>
            <w:color w:val="FF0000"/>
          </w:rPr>
          <w:delText>3</w:delText>
        </w:r>
      </w:del>
      <w:del w:id="863" w:author="admin" w:date="2025-03-06T11:45:00Z">
        <w:r>
          <w:rPr>
            <w:rFonts w:ascii="UD デジタル 教科書体 N-R" w:hAnsi="UD デジタル 教科書体 N-R" w:cs="BIZ UD明朝 Medium"/>
            <w:color w:val="FF0000"/>
          </w:rPr>
          <w:delText>項</w:delText>
        </w:r>
      </w:del>
      <w:del w:id="864" w:author="admin" w:date="2025-03-06T11:45:00Z">
        <w:r>
          <w:rPr>
            <w:rFonts w:ascii="UD デジタル 教科書体 N-R" w:hAnsi="UD デジタル 教科書体 N-R" w:cs="BIZ UD明朝 Medium"/>
          </w:rPr>
          <w:delText>の規定を準用する。</w:delText>
        </w:r>
      </w:del>
    </w:p>
    <w:p>
      <w:pPr>
        <w:pStyle w:val="Normal"/>
        <w:snapToGrid w:val="false"/>
        <w:ind w:left="210" w:hanging="210"/>
        <w:rPr>
          <w:del w:id="888" w:author="admin" w:date="2025-03-06T11:45:00Z"/>
        </w:rPr>
      </w:pPr>
      <w:del w:id="866" w:author="admin" w:date="2025-03-06T11:45:00Z">
        <w:r>
          <w:rPr>
            <w:rFonts w:ascii="UD デジタル 教科書体 N-R" w:hAnsi="UD デジタル 教科書体 N-R" w:cs="BIZ UD明朝 Medium"/>
            <w:color w:val="FF0000"/>
          </w:rPr>
          <w:delText>７</w:delText>
        </w:r>
      </w:del>
      <w:del w:id="867" w:author="admin" w:date="2025-03-06T11:45:00Z">
        <w:r>
          <w:rPr>
            <w:rFonts w:ascii="UD デジタル 教科書体 N-R" w:hAnsi="UD デジタル 教科書体 N-R" w:cs="BIZ UD明朝 Medium"/>
          </w:rPr>
          <w:delText>　受注者は、請負代金額が著しく減額された場合において、受領済みの前払金額が減額後の請負代金額の</w:delText>
        </w:r>
      </w:del>
      <w:del w:id="868" w:author="admin" w:date="2025-03-06T11:45:00Z">
        <w:r>
          <w:rPr>
            <w:rFonts w:cs="BIZ UD明朝 Medium" w:ascii="UD デジタル 教科書体 N-R" w:hAnsi="UD デジタル 教科書体 N-R"/>
          </w:rPr>
          <w:delText>10</w:delText>
        </w:r>
      </w:del>
      <w:del w:id="869" w:author="admin" w:date="2025-03-06T11:45:00Z">
        <w:r>
          <w:rPr>
            <w:rFonts w:ascii="UD デジタル 教科書体 N-R" w:hAnsi="UD デジタル 教科書体 N-R" w:cs="BIZ UD明朝 Medium"/>
          </w:rPr>
          <w:delText>分の</w:delText>
        </w:r>
      </w:del>
      <w:del w:id="870" w:author="admin" w:date="2025-03-06T11:45:00Z">
        <w:r>
          <w:rPr>
            <w:rFonts w:cs="BIZ UD明朝 Medium" w:ascii="UD デジタル 教科書体 N-R" w:hAnsi="UD デジタル 教科書体 N-R"/>
          </w:rPr>
          <w:delText>5</w:delText>
        </w:r>
      </w:del>
      <w:del w:id="871" w:author="admin" w:date="2025-03-06T11:45:00Z">
        <w:r>
          <w:rPr>
            <w:rFonts w:ascii="UD デジタル 教科書体 N-R" w:hAnsi="UD デジタル 教科書体 N-R" w:cs="BIZ UD明朝 Medium"/>
          </w:rPr>
          <w:delText>（</w:delText>
        </w:r>
      </w:del>
      <w:del w:id="872" w:author="admin" w:date="2025-03-06T11:45:00Z">
        <w:r>
          <w:rPr>
            <w:rFonts w:ascii="UD デジタル 教科書体 N-R" w:hAnsi="UD デジタル 教科書体 N-R" w:cs="BIZ UD明朝 Medium"/>
            <w:color w:val="FF0000"/>
          </w:rPr>
          <w:delText>第</w:delText>
        </w:r>
      </w:del>
      <w:del w:id="873" w:author="admin" w:date="2025-03-06T11:45:00Z">
        <w:r>
          <w:rPr>
            <w:rFonts w:cs="BIZ UD明朝 Medium" w:ascii="UD デジタル 教科書体 N-R" w:hAnsi="UD デジタル 教科書体 N-R"/>
            <w:color w:val="FF0000"/>
          </w:rPr>
          <w:delText>4</w:delText>
        </w:r>
      </w:del>
      <w:del w:id="874" w:author="admin" w:date="2025-03-06T11:45:00Z">
        <w:r>
          <w:rPr>
            <w:rFonts w:ascii="UD デジタル 教科書体 N-R" w:hAnsi="UD デジタル 教科書体 N-R" w:cs="BIZ UD明朝 Medium"/>
            <w:color w:val="FF0000"/>
          </w:rPr>
          <w:delText>項</w:delText>
        </w:r>
      </w:del>
      <w:del w:id="875" w:author="admin" w:date="2025-03-06T11:45:00Z">
        <w:r>
          <w:rPr>
            <w:rFonts w:ascii="UD デジタル 教科書体 N-R" w:hAnsi="UD デジタル 教科書体 N-R" w:cs="BIZ UD明朝 Medium"/>
          </w:rPr>
          <w:delText>の規定により中間前払金の支払いを受けているときは</w:delText>
        </w:r>
      </w:del>
      <w:del w:id="876" w:author="admin" w:date="2025-03-06T11:45:00Z">
        <w:r>
          <w:rPr>
            <w:rFonts w:cs="BIZ UD明朝 Medium" w:ascii="UD デジタル 教科書体 N-R" w:hAnsi="UD デジタル 教科書体 N-R"/>
          </w:rPr>
          <w:delText>10</w:delText>
        </w:r>
      </w:del>
      <w:del w:id="877" w:author="admin" w:date="2025-03-06T11:45:00Z">
        <w:r>
          <w:rPr>
            <w:rFonts w:ascii="UD デジタル 教科書体 N-R" w:hAnsi="UD デジタル 教科書体 N-R" w:cs="BIZ UD明朝 Medium"/>
          </w:rPr>
          <w:delText>分の６）を超えるときは、受注者は、請負代金額が減額された日から</w:delText>
        </w:r>
      </w:del>
      <w:del w:id="878" w:author="admin" w:date="2025-03-06T11:45:00Z">
        <w:r>
          <w:rPr>
            <w:rFonts w:cs="BIZ UD明朝 Medium" w:ascii="UD デジタル 教科書体 N-R" w:hAnsi="UD デジタル 教科書体 N-R"/>
          </w:rPr>
          <w:delText>30</w:delText>
        </w:r>
      </w:del>
      <w:del w:id="879" w:author="admin" w:date="2025-03-06T11:45:00Z">
        <w:r>
          <w:rPr>
            <w:rFonts w:ascii="UD デジタル 教科書体 N-R" w:hAnsi="UD デジタル 教科書体 N-R" w:cs="BIZ UD明朝 Medium"/>
          </w:rPr>
          <w:delText>日以内にその超過額を返還しなければならない。ただし、本項の期間内に</w:delText>
        </w:r>
      </w:del>
      <w:del w:id="880" w:author="admin" w:date="2025-03-06T11:45:00Z">
        <w:r>
          <w:rPr>
            <w:rFonts w:ascii="UD デジタル 教科書体 N-R" w:hAnsi="UD デジタル 教科書体 N-R" w:cs="BIZ UD明朝 Medium"/>
            <w:color w:val="FF0000"/>
          </w:rPr>
          <w:delText>第</w:delText>
        </w:r>
      </w:del>
      <w:del w:id="881" w:author="admin" w:date="2025-03-06T11:45:00Z">
        <w:r>
          <w:rPr>
            <w:rFonts w:cs="BIZ UD明朝 Medium" w:ascii="UD デジタル 教科書体 N-R" w:hAnsi="UD デジタル 教科書体 N-R"/>
            <w:color w:val="FF0000"/>
          </w:rPr>
          <w:delText>38</w:delText>
        </w:r>
      </w:del>
      <w:del w:id="882" w:author="admin" w:date="2025-03-06T11:45:00Z">
        <w:r>
          <w:rPr>
            <w:rFonts w:ascii="UD デジタル 教科書体 N-R" w:hAnsi="UD デジタル 教科書体 N-R" w:cs="BIZ UD明朝 Medium"/>
            <w:color w:val="FF0000"/>
          </w:rPr>
          <w:delText>条</w:delText>
        </w:r>
      </w:del>
      <w:del w:id="883" w:author="admin" w:date="2025-03-06T11:45:00Z">
        <w:r>
          <w:rPr>
            <w:rFonts w:ascii="UD デジタル 教科書体 N-R" w:hAnsi="UD デジタル 教科書体 N-R" w:cs="BIZ UD明朝 Medium"/>
          </w:rPr>
          <w:delText>又は</w:delText>
        </w:r>
      </w:del>
      <w:del w:id="884" w:author="admin" w:date="2025-03-06T11:45:00Z">
        <w:r>
          <w:rPr>
            <w:rFonts w:ascii="UD デジタル 教科書体 N-R" w:hAnsi="UD デジタル 教科書体 N-R" w:cs="BIZ UD明朝 Medium"/>
            <w:color w:val="FF0000"/>
          </w:rPr>
          <w:delText>第</w:delText>
        </w:r>
      </w:del>
      <w:del w:id="885" w:author="admin" w:date="2025-03-06T11:45:00Z">
        <w:r>
          <w:rPr>
            <w:rFonts w:cs="BIZ UD明朝 Medium" w:ascii="UD デジタル 教科書体 N-R" w:hAnsi="UD デジタル 教科書体 N-R"/>
            <w:color w:val="FF0000"/>
          </w:rPr>
          <w:delText>39</w:delText>
        </w:r>
      </w:del>
      <w:del w:id="886" w:author="admin" w:date="2025-03-06T11:45:00Z">
        <w:r>
          <w:rPr>
            <w:rFonts w:ascii="UD デジタル 教科書体 N-R" w:hAnsi="UD デジタル 教科書体 N-R" w:cs="BIZ UD明朝 Medium"/>
            <w:color w:val="FF0000"/>
          </w:rPr>
          <w:delText>条</w:delText>
        </w:r>
      </w:del>
      <w:del w:id="887" w:author="admin" w:date="2025-03-06T11:45:00Z">
        <w:r>
          <w:rPr>
            <w:rFonts w:ascii="UD デジタル 教科書体 N-R" w:hAnsi="UD デジタル 教科書体 N-R" w:cs="BIZ UD明朝 Medium"/>
          </w:rPr>
          <w:delText>の規定による支払をしようとするときは、発注者は、その支払額の中からその超過額を控除することができる。</w:delText>
        </w:r>
      </w:del>
    </w:p>
    <w:p>
      <w:pPr>
        <w:pStyle w:val="Normal"/>
        <w:snapToGrid w:val="false"/>
        <w:ind w:left="210" w:hanging="210"/>
        <w:rPr>
          <w:rFonts w:ascii="UD デジタル 教科書体 N-R" w:hAnsi="UD デジタル 教科書体 N-R" w:cs="BIZ UD明朝 Medium"/>
          <w:del w:id="893" w:author="admin" w:date="2025-03-06T11:45:00Z"/>
        </w:rPr>
      </w:pPr>
      <w:del w:id="889" w:author="admin" w:date="2025-03-06T11:45:00Z">
        <w:r>
          <w:rPr>
            <w:rFonts w:ascii="UD デジタル 教科書体 N-R" w:hAnsi="UD デジタル 教科書体 N-R" w:cs="BIZ UD明朝 Medium"/>
            <w:color w:val="FF0000"/>
          </w:rPr>
          <w:delText>８</w:delText>
        </w:r>
      </w:del>
      <w:del w:id="890" w:author="admin" w:date="2025-03-06T11:45:00Z">
        <w:r>
          <w:rPr>
            <w:rFonts w:ascii="UD デジタル 教科書体 N-R" w:hAnsi="UD デジタル 教科書体 N-R" w:cs="BIZ UD明朝 Medium"/>
          </w:rPr>
          <w:delText>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delText>
        </w:r>
      </w:del>
      <w:del w:id="891" w:author="admin" w:date="2025-03-06T11:45:00Z">
        <w:r>
          <w:rPr>
            <w:rFonts w:cs="BIZ UD明朝 Medium" w:ascii="UD デジタル 教科書体 N-R" w:hAnsi="UD デジタル 教科書体 N-R"/>
          </w:rPr>
          <w:delText>14</w:delText>
        </w:r>
      </w:del>
      <w:del w:id="892"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snapToGrid w:val="false"/>
        <w:ind w:left="210" w:hanging="210"/>
        <w:rPr>
          <w:del w:id="910" w:author="admin" w:date="2025-03-06T11:45:00Z"/>
        </w:rPr>
      </w:pPr>
      <w:del w:id="894" w:author="admin" w:date="2025-03-06T11:45:00Z">
        <w:r>
          <w:rPr>
            <w:rFonts w:ascii="UD デジタル 教科書体 N-R" w:hAnsi="UD デジタル 教科書体 N-R" w:cs="BIZ UD明朝 Medium"/>
            <w:color w:val="FF0000"/>
          </w:rPr>
          <w:delText>９</w:delText>
        </w:r>
      </w:del>
      <w:del w:id="895" w:author="admin" w:date="2025-03-06T11:45:00Z">
        <w:r>
          <w:rPr>
            <w:rFonts w:ascii="UD デジタル 教科書体 N-R" w:hAnsi="UD デジタル 教科書体 N-R" w:cs="BIZ UD明朝 Medium"/>
          </w:rPr>
          <w:delText>　</w:delText>
        </w:r>
      </w:del>
      <w:del w:id="896" w:author="admin" w:date="2025-03-06T11:45:00Z">
        <w:r>
          <w:rPr>
            <w:rFonts w:ascii="UD デジタル 教科書体 N-R" w:hAnsi="UD デジタル 教科書体 N-R" w:cs="BIZ UD明朝 Medium"/>
            <w:color w:val="FF0000"/>
          </w:rPr>
          <w:delText>第</w:delText>
        </w:r>
      </w:del>
      <w:del w:id="897" w:author="admin" w:date="2025-03-06T11:45:00Z">
        <w:r>
          <w:rPr>
            <w:rFonts w:cs="BIZ UD明朝 Medium" w:ascii="UD デジタル 教科書体 N-R" w:hAnsi="UD デジタル 教科書体 N-R"/>
            <w:color w:val="FF0000"/>
          </w:rPr>
          <w:delText>7</w:delText>
        </w:r>
      </w:del>
      <w:del w:id="898" w:author="admin" w:date="2025-03-06T11:45:00Z">
        <w:r>
          <w:rPr>
            <w:rFonts w:ascii="UD デジタル 教科書体 N-R" w:hAnsi="UD デジタル 教科書体 N-R" w:cs="BIZ UD明朝 Medium"/>
            <w:color w:val="FF0000"/>
          </w:rPr>
          <w:delText>項</w:delText>
        </w:r>
      </w:del>
      <w:del w:id="899" w:author="admin" w:date="2025-03-06T11:45:00Z">
        <w:r>
          <w:rPr>
            <w:rFonts w:ascii="UD デジタル 教科書体 N-R" w:hAnsi="UD デジタル 教科書体 N-R" w:cs="BIZ UD明朝 Medium"/>
          </w:rPr>
          <w:delText>の期間内で前払金の超過額を返還する前にさらに請負代金額を増額した場合においては、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delText>
        </w:r>
      </w:del>
      <w:del w:id="900" w:author="admin" w:date="2025-03-06T11:45:00Z">
        <w:r>
          <w:rPr>
            <w:rFonts w:cs="BIZ UD明朝 Medium" w:ascii="UD デジタル 教科書体 N-R" w:hAnsi="UD デジタル 教科書体 N-R"/>
          </w:rPr>
          <w:delText>10</w:delText>
        </w:r>
      </w:del>
      <w:del w:id="901" w:author="admin" w:date="2025-03-06T11:45:00Z">
        <w:r>
          <w:rPr>
            <w:rFonts w:ascii="UD デジタル 教科書体 N-R" w:hAnsi="UD デジタル 教科書体 N-R" w:cs="BIZ UD明朝 Medium"/>
          </w:rPr>
          <w:delText>分の</w:delText>
        </w:r>
      </w:del>
      <w:del w:id="902" w:author="admin" w:date="2025-03-06T11:45:00Z">
        <w:r>
          <w:rPr>
            <w:rFonts w:cs="BIZ UD明朝 Medium" w:ascii="UD デジタル 教科書体 N-R" w:hAnsi="UD デジタル 教科書体 N-R"/>
          </w:rPr>
          <w:delText>5</w:delText>
        </w:r>
      </w:del>
      <w:del w:id="903" w:author="admin" w:date="2025-03-06T11:45:00Z">
        <w:r>
          <w:rPr>
            <w:rFonts w:ascii="UD デジタル 教科書体 N-R" w:hAnsi="UD デジタル 教科書体 N-R" w:cs="BIZ UD明朝 Medium"/>
          </w:rPr>
          <w:delText>（</w:delText>
        </w:r>
      </w:del>
      <w:del w:id="904" w:author="admin" w:date="2025-03-06T11:45:00Z">
        <w:r>
          <w:rPr>
            <w:rFonts w:ascii="UD デジタル 教科書体 N-R" w:hAnsi="UD デジタル 教科書体 N-R" w:cs="BIZ UD明朝 Medium"/>
            <w:color w:val="FF0000"/>
          </w:rPr>
          <w:delText>第</w:delText>
        </w:r>
      </w:del>
      <w:del w:id="905" w:author="admin" w:date="2025-03-06T11:45:00Z">
        <w:r>
          <w:rPr>
            <w:rFonts w:cs="BIZ UD明朝 Medium" w:ascii="UD デジタル 教科書体 N-R" w:hAnsi="UD デジタル 教科書体 N-R"/>
            <w:color w:val="FF0000"/>
          </w:rPr>
          <w:delText>4</w:delText>
        </w:r>
      </w:del>
      <w:del w:id="906" w:author="admin" w:date="2025-03-06T11:45:00Z">
        <w:r>
          <w:rPr>
            <w:rFonts w:ascii="UD デジタル 教科書体 N-R" w:hAnsi="UD デジタル 教科書体 N-R" w:cs="BIZ UD明朝 Medium"/>
            <w:color w:val="FF0000"/>
          </w:rPr>
          <w:delText>項</w:delText>
        </w:r>
      </w:del>
      <w:del w:id="907" w:author="admin" w:date="2025-03-06T11:45:00Z">
        <w:r>
          <w:rPr>
            <w:rFonts w:ascii="UD デジタル 教科書体 N-R" w:hAnsi="UD デジタル 教科書体 N-R" w:cs="BIZ UD明朝 Medium"/>
          </w:rPr>
          <w:delText>の規定により中間前払金の支払いを受けているときは</w:delText>
        </w:r>
      </w:del>
      <w:del w:id="908" w:author="admin" w:date="2025-03-06T11:45:00Z">
        <w:r>
          <w:rPr>
            <w:rFonts w:cs="BIZ UD明朝 Medium" w:ascii="UD デジタル 教科書体 N-R" w:hAnsi="UD デジタル 教科書体 N-R"/>
          </w:rPr>
          <w:delText>10</w:delText>
        </w:r>
      </w:del>
      <w:del w:id="909" w:author="admin" w:date="2025-03-06T11:45:00Z">
        <w:r>
          <w:rPr>
            <w:rFonts w:ascii="UD デジタル 教科書体 N-R" w:hAnsi="UD デジタル 教科書体 N-R" w:cs="BIZ UD明朝 Medium"/>
          </w:rPr>
          <w:delText>分の６）の額を差し引いた額を返還しなければならない。</w:delText>
        </w:r>
      </w:del>
    </w:p>
    <w:p>
      <w:pPr>
        <w:pStyle w:val="Normal"/>
        <w:snapToGrid w:val="false"/>
        <w:ind w:left="210" w:hanging="210"/>
        <w:rPr>
          <w:del w:id="923" w:author="admin" w:date="2025-03-06T11:45:00Z"/>
        </w:rPr>
      </w:pPr>
      <w:del w:id="911" w:author="admin" w:date="2025-03-06T11:45:00Z">
        <w:r>
          <w:rPr>
            <w:rFonts w:ascii="UD デジタル 教科書体 N-R" w:hAnsi="UD デジタル 教科書体 N-R" w:cs="BIZ UD明朝 Medium"/>
            <w:color w:val="FF0000"/>
          </w:rPr>
          <w:delText>１０</w:delText>
        </w:r>
      </w:del>
      <w:del w:id="912" w:author="admin" w:date="2025-03-06T11:45:00Z">
        <w:r>
          <w:rPr>
            <w:rFonts w:ascii="UD デジタル 教科書体 N-R" w:hAnsi="UD デジタル 教科書体 N-R" w:cs="BIZ UD明朝 Medium"/>
          </w:rPr>
          <w:delText>　発注者は、受注者が第</w:delText>
        </w:r>
      </w:del>
      <w:del w:id="913" w:author="admin" w:date="2025-03-06T11:45:00Z">
        <w:r>
          <w:rPr>
            <w:rFonts w:cs="BIZ UD明朝 Medium" w:ascii="UD デジタル 教科書体 N-R" w:hAnsi="UD デジタル 教科書体 N-R"/>
          </w:rPr>
          <w:delText>7</w:delText>
        </w:r>
      </w:del>
      <w:del w:id="914" w:author="admin" w:date="2025-03-06T11:45:00Z">
        <w:r>
          <w:rPr>
            <w:rFonts w:ascii="UD デジタル 教科書体 N-R" w:hAnsi="UD デジタル 教科書体 N-R" w:cs="BIZ UD明朝 Medium"/>
          </w:rPr>
          <w:delText>項の期間内に超過額を返還しなかったときは、その未返還額につき、同項の期間を経過した日から返還をする日までの期間について、その日数に応じ、当該契約締結の日における政府契約の支払遅延防止等に関する法律（昭和</w:delText>
        </w:r>
      </w:del>
      <w:del w:id="915" w:author="admin" w:date="2025-03-06T11:45:00Z">
        <w:r>
          <w:rPr>
            <w:rFonts w:cs="BIZ UD明朝 Medium" w:ascii="UD デジタル 教科書体 N-R" w:hAnsi="UD デジタル 教科書体 N-R"/>
          </w:rPr>
          <w:delText>24</w:delText>
        </w:r>
      </w:del>
      <w:del w:id="916" w:author="admin" w:date="2025-03-06T11:45:00Z">
        <w:r>
          <w:rPr>
            <w:rFonts w:ascii="UD デジタル 教科書体 N-R" w:hAnsi="UD デジタル 教科書体 N-R" w:cs="BIZ UD明朝 Medium"/>
          </w:rPr>
          <w:delText>年法律第</w:delText>
        </w:r>
      </w:del>
      <w:del w:id="917" w:author="admin" w:date="2025-03-06T11:45:00Z">
        <w:r>
          <w:rPr>
            <w:rFonts w:cs="BIZ UD明朝 Medium" w:ascii="UD デジタル 教科書体 N-R" w:hAnsi="UD デジタル 教科書体 N-R"/>
          </w:rPr>
          <w:delText>256</w:delText>
        </w:r>
      </w:del>
      <w:del w:id="918" w:author="admin" w:date="2025-03-06T11:45:00Z">
        <w:r>
          <w:rPr>
            <w:rFonts w:ascii="UD デジタル 教科書体 N-R" w:hAnsi="UD デジタル 教科書体 N-R" w:cs="BIZ UD明朝 Medium"/>
          </w:rPr>
          <w:delText>号）第</w:delText>
        </w:r>
      </w:del>
      <w:del w:id="919" w:author="admin" w:date="2025-03-06T11:45:00Z">
        <w:r>
          <w:rPr>
            <w:rFonts w:cs="BIZ UD明朝 Medium" w:ascii="UD デジタル 教科書体 N-R" w:hAnsi="UD デジタル 教科書体 N-R"/>
          </w:rPr>
          <w:delText>8</w:delText>
        </w:r>
      </w:del>
      <w:del w:id="920" w:author="admin" w:date="2025-03-06T11:45:00Z">
        <w:r>
          <w:rPr>
            <w:rFonts w:ascii="UD デジタル 教科書体 N-R" w:hAnsi="UD デジタル 教科書体 N-R" w:cs="BIZ UD明朝 Medium"/>
          </w:rPr>
          <w:delText>条第</w:delText>
        </w:r>
      </w:del>
      <w:del w:id="921" w:author="admin" w:date="2025-03-06T11:45:00Z">
        <w:r>
          <w:rPr>
            <w:rFonts w:cs="BIZ UD明朝 Medium" w:ascii="UD デジタル 教科書体 N-R" w:hAnsi="UD デジタル 教科書体 N-R"/>
          </w:rPr>
          <w:delText>1</w:delText>
        </w:r>
      </w:del>
      <w:del w:id="922" w:author="admin" w:date="2025-03-06T11:45:00Z">
        <w:r>
          <w:rPr>
            <w:rFonts w:ascii="UD デジタル 教科書体 N-R" w:hAnsi="UD デジタル 教科書体 N-R" w:cs="BIZ UD明朝 Medium"/>
          </w:rPr>
          <w:delText>項の率（以下「支払遅延防止法の率」という。）で計算した額の遅延利息の支払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925" w:author="admin" w:date="2025-03-06T11:45:00Z"/>
        </w:rPr>
      </w:pPr>
      <w:del w:id="924" w:author="admin" w:date="2025-03-06T11:45:00Z">
        <w:r>
          <w:rPr>
            <w:rFonts w:ascii="UD デジタル 教科書体 N-R" w:hAnsi="UD デジタル 教科書体 N-R" w:cs="BIZ UD明朝 Medium"/>
          </w:rPr>
          <w:delText>（保証契約の変更）</w:delText>
        </w:r>
      </w:del>
    </w:p>
    <w:p>
      <w:pPr>
        <w:pStyle w:val="Normal"/>
        <w:snapToGrid w:val="false"/>
        <w:ind w:left="210" w:hanging="210"/>
        <w:rPr>
          <w:del w:id="933" w:author="admin" w:date="2025-03-06T11:45:00Z"/>
        </w:rPr>
      </w:pPr>
      <w:del w:id="926" w:author="admin" w:date="2025-03-06T11:45:00Z">
        <w:r>
          <w:rPr>
            <w:rFonts w:ascii="UD デジタル 教科書体 N-R" w:hAnsi="UD デジタル 教科書体 N-R" w:cs="BIZ UD明朝 Medium"/>
          </w:rPr>
          <w:delText>第</w:delText>
        </w:r>
      </w:del>
      <w:del w:id="927" w:author="admin" w:date="2025-03-06T11:45:00Z">
        <w:r>
          <w:rPr>
            <w:rFonts w:cs="BIZ UD明朝 Medium" w:ascii="UD デジタル 教科書体 N-R" w:hAnsi="UD デジタル 教科書体 N-R"/>
            <w:color w:val="FF0000"/>
          </w:rPr>
          <w:delText>36</w:delText>
        </w:r>
      </w:del>
      <w:del w:id="928" w:author="admin" w:date="2025-03-06T11:45:00Z">
        <w:r>
          <w:rPr>
            <w:rFonts w:ascii="UD デジタル 教科書体 N-R" w:hAnsi="UD デジタル 教科書体 N-R" w:cs="BIZ UD明朝 Medium"/>
          </w:rPr>
          <w:delText>条　受注者は、前条</w:delText>
        </w:r>
      </w:del>
      <w:del w:id="929" w:author="admin" w:date="2025-03-06T11:45:00Z">
        <w:r>
          <w:rPr>
            <w:rFonts w:ascii="UD デジタル 教科書体 N-R" w:hAnsi="UD デジタル 教科書体 N-R" w:cs="BIZ UD明朝 Medium"/>
            <w:color w:val="FF0000"/>
          </w:rPr>
          <w:delText>第</w:delText>
        </w:r>
      </w:del>
      <w:del w:id="930" w:author="admin" w:date="2025-03-06T11:45:00Z">
        <w:r>
          <w:rPr>
            <w:rFonts w:cs="BIZ UD明朝 Medium" w:ascii="UD デジタル 教科書体 N-R" w:hAnsi="UD デジタル 教科書体 N-R"/>
            <w:color w:val="FF0000"/>
          </w:rPr>
          <w:delText>6</w:delText>
        </w:r>
      </w:del>
      <w:del w:id="931" w:author="admin" w:date="2025-03-06T11:45:00Z">
        <w:r>
          <w:rPr>
            <w:rFonts w:ascii="UD デジタル 教科書体 N-R" w:hAnsi="UD デジタル 教科書体 N-R" w:cs="BIZ UD明朝 Medium"/>
            <w:color w:val="FF0000"/>
          </w:rPr>
          <w:delText>項</w:delText>
        </w:r>
      </w:del>
      <w:del w:id="932" w:author="admin" w:date="2025-03-06T11:45:00Z">
        <w:r>
          <w:rPr>
            <w:rFonts w:ascii="UD デジタル 教科書体 N-R" w:hAnsi="UD デジタル 教科書体 N-R" w:cs="BIZ UD明朝 Medium"/>
          </w:rPr>
          <w:delText>の規定により受領済みの前払金に追加してさらに前払金の支払を請求する場合には、あらかじめ、保証契約を変更し、変更後の保証証書を発注者に寄託しなければならない。</w:delText>
        </w:r>
      </w:del>
    </w:p>
    <w:p>
      <w:pPr>
        <w:pStyle w:val="Normal"/>
        <w:snapToGrid w:val="false"/>
        <w:ind w:left="210" w:hanging="210"/>
        <w:rPr>
          <w:rFonts w:ascii="UD デジタル 教科書体 N-R" w:hAnsi="UD デジタル 教科書体 N-R" w:cs="BIZ UD明朝 Medium"/>
          <w:del w:id="935" w:author="admin" w:date="2025-03-06T11:45:00Z"/>
        </w:rPr>
      </w:pPr>
      <w:del w:id="934" w:author="admin" w:date="2025-03-06T11:45:00Z">
        <w:r>
          <w:rPr>
            <w:rFonts w:ascii="UD デジタル 教科書体 N-R" w:hAnsi="UD デジタル 教科書体 N-R" w:cs="BIZ UD明朝 Medium"/>
          </w:rPr>
          <w:delText>２　受注者は、前項に定める場合のほか請負代金額が減額された場合において、保証契約を変更したときは、変更後の保証証書を直ちに発注者に寄託しなければならない。</w:delText>
        </w:r>
      </w:del>
    </w:p>
    <w:p>
      <w:pPr>
        <w:pStyle w:val="Normal"/>
        <w:snapToGrid w:val="false"/>
        <w:ind w:left="210" w:hanging="210"/>
        <w:rPr>
          <w:rFonts w:ascii="UD デジタル 教科書体 N-R" w:hAnsi="UD デジタル 教科書体 N-R" w:cs="BIZ UD明朝 Medium"/>
          <w:del w:id="942" w:author="admin" w:date="2025-03-06T11:45:00Z"/>
        </w:rPr>
      </w:pPr>
      <w:del w:id="936" w:author="admin" w:date="2025-03-06T11:45:00Z">
        <w:r>
          <w:rPr>
            <w:rFonts w:ascii="UD デジタル 教科書体 N-R" w:hAnsi="UD デジタル 教科書体 N-R" w:cs="ＭＳ 明朝;MS Mincho"/>
            <w:kern w:val="0"/>
            <w:szCs w:val="21"/>
          </w:rPr>
          <w:delText>３　</w:delText>
        </w:r>
      </w:del>
      <w:del w:id="937" w:author="admin" w:date="2025-03-06T11:45:00Z">
        <w:r>
          <w:rPr>
            <w:rFonts w:ascii="UD デジタル 教科書体 N-R" w:hAnsi="UD デジタル 教科書体 N-R" w:cs="ＭＳ 明朝;MS Mincho"/>
            <w:color w:val="FF0000"/>
            <w:kern w:val="0"/>
            <w:szCs w:val="21"/>
          </w:rPr>
          <w:delText>受注者は、第</w:delText>
        </w:r>
      </w:del>
      <w:del w:id="938" w:author="admin" w:date="2025-03-06T11:45:00Z">
        <w:r>
          <w:rPr>
            <w:rFonts w:cs="ＭＳ 明朝;MS Mincho" w:ascii="UD デジタル 教科書体 N-R" w:hAnsi="UD デジタル 教科書体 N-R"/>
            <w:color w:val="FF0000"/>
            <w:kern w:val="0"/>
            <w:szCs w:val="21"/>
          </w:rPr>
          <w:delText>1</w:delText>
        </w:r>
      </w:del>
      <w:del w:id="939" w:author="admin" w:date="2025-03-06T11:45:00Z">
        <w:r>
          <w:rPr>
            <w:rFonts w:ascii="UD デジタル 教科書体 N-R" w:hAnsi="UD デジタル 教科書体 N-R" w:cs="ＭＳ 明朝;MS Mincho"/>
            <w:color w:val="FF0000"/>
            <w:kern w:val="0"/>
            <w:szCs w:val="21"/>
          </w:rPr>
          <w:delText>項又は第</w:delText>
        </w:r>
      </w:del>
      <w:del w:id="940" w:author="admin" w:date="2025-03-06T11:45:00Z">
        <w:r>
          <w:rPr>
            <w:rFonts w:cs="ＭＳ 明朝;MS Mincho" w:ascii="UD デジタル 教科書体 N-R" w:hAnsi="UD デジタル 教科書体 N-R"/>
            <w:color w:val="FF0000"/>
            <w:kern w:val="0"/>
            <w:szCs w:val="21"/>
          </w:rPr>
          <w:delText>2</w:delText>
        </w:r>
      </w:del>
      <w:del w:id="941" w:author="admin" w:date="2025-03-06T11:45:00Z">
        <w:r>
          <w:rPr>
            <w:rFonts w:ascii="UD デジタル 教科書体 N-R" w:hAnsi="UD デジタル 教科書体 N-R" w:cs="ＭＳ 明朝;MS Mincho"/>
            <w:color w:val="FF0000"/>
            <w:kern w:val="0"/>
            <w:szCs w:val="21"/>
          </w:rPr>
          <w:delText>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delText>
        </w:r>
      </w:del>
    </w:p>
    <w:p>
      <w:pPr>
        <w:pStyle w:val="Normal"/>
        <w:snapToGrid w:val="false"/>
        <w:ind w:left="210" w:hanging="210"/>
        <w:rPr>
          <w:del w:id="945" w:author="admin" w:date="2025-03-06T11:45:00Z"/>
        </w:rPr>
      </w:pPr>
      <w:del w:id="943" w:author="admin" w:date="2025-03-06T11:45:00Z">
        <w:r>
          <w:rPr>
            <w:rFonts w:ascii="UD デジタル 教科書体 N-R" w:hAnsi="UD デジタル 教科書体 N-R" w:cs="BIZ UD明朝 Medium"/>
            <w:color w:val="FF0000"/>
          </w:rPr>
          <w:delText>４</w:delText>
        </w:r>
      </w:del>
      <w:del w:id="944" w:author="admin" w:date="2025-03-06T11:45:00Z">
        <w:r>
          <w:rPr>
            <w:rFonts w:ascii="UD デジタル 教科書体 N-R" w:hAnsi="UD デジタル 教科書体 N-R" w:cs="BIZ UD明朝 Medium"/>
          </w:rPr>
          <w:delText>　受注者は、前払金額の変更を伴わない工期の変更が行われた場合には、発注者に代わりその旨を保証事業会社に直ちに通知するものとする。</w:delText>
        </w:r>
      </w:del>
    </w:p>
    <w:p>
      <w:pPr>
        <w:pStyle w:val="Normal"/>
        <w:widowControl w:val="false"/>
        <w:bidi w:val="0"/>
        <w:snapToGrid w:val="false"/>
        <w:ind w:left="210" w:hanging="210"/>
        <w:jc w:val="both"/>
        <w:rPr>
          <w:rFonts w:ascii="UD デジタル 教科書体 N-R" w:hAnsi="UD デジタル 教科書体 N-R" w:cs="BIZ UD明朝 Medium"/>
          <w:del w:id="947" w:author="admin" w:date="2025-03-06T11:45:00Z"/>
        </w:rPr>
      </w:pPr>
      <w:del w:id="946" w:author="admin" w:date="2025-03-06T11:45:00Z">
        <w:r>
          <w:rPr>
            <w:rFonts w:ascii="UD デジタル 教科書体 N-R" w:hAnsi="UD デジタル 教科書体 N-R" w:cs="BIZ UD明朝 Medium"/>
          </w:rPr>
          <w:delText>（前払金の使用等）</w:delText>
        </w:r>
      </w:del>
    </w:p>
    <w:p>
      <w:pPr>
        <w:pStyle w:val="Normal"/>
        <w:snapToGrid w:val="false"/>
        <w:ind w:left="210" w:hanging="210"/>
        <w:rPr>
          <w:del w:id="959" w:author="admin" w:date="2025-03-06T11:45:00Z"/>
        </w:rPr>
      </w:pPr>
      <w:del w:id="948" w:author="admin" w:date="2025-03-06T11:45:00Z">
        <w:r>
          <w:rPr>
            <w:rFonts w:ascii="UD デジタル 教科書体 N-R" w:hAnsi="UD デジタル 教科書体 N-R" w:cs="BIZ UD明朝 Medium"/>
          </w:rPr>
          <w:delText>第</w:delText>
        </w:r>
      </w:del>
      <w:del w:id="949" w:author="admin" w:date="2025-03-06T11:45:00Z">
        <w:r>
          <w:rPr>
            <w:rFonts w:cs="BIZ UD明朝 Medium" w:ascii="UD デジタル 教科書体 N-R" w:hAnsi="UD デジタル 教科書体 N-R"/>
            <w:color w:val="FF0000"/>
          </w:rPr>
          <w:delText>37</w:delText>
        </w:r>
      </w:del>
      <w:del w:id="950" w:author="admin" w:date="2025-03-06T11:45:00Z">
        <w:r>
          <w:rPr>
            <w:rFonts w:ascii="UD デジタル 教科書体 N-R" w:hAnsi="UD デジタル 教科書体 N-R" w:cs="BIZ UD明朝 Medium"/>
          </w:rPr>
          <w:delText>条　受注者は、前払金をこの工事の材料費、労務費、機械器具の賃借料、機械購入費</w:delText>
        </w:r>
      </w:del>
      <w:del w:id="951" w:author="admin" w:date="2025-03-06T11:45:00Z">
        <w:r>
          <w:rPr>
            <w:rFonts w:cs="BIZ UD明朝 Medium" w:ascii="UD デジタル 教科書体 N-R" w:hAnsi="UD デジタル 教科書体 N-R"/>
          </w:rPr>
          <w:delText>(</w:delText>
        </w:r>
      </w:del>
      <w:del w:id="952" w:author="admin" w:date="2025-03-06T11:45:00Z">
        <w:r>
          <w:rPr>
            <w:rFonts w:ascii="UD デジタル 教科書体 N-R" w:hAnsi="UD デジタル 教科書体 N-R" w:cs="BIZ UD明朝 Medium"/>
          </w:rPr>
          <w:delText>この工事において償却される割合に相当する額に限る。</w:delText>
        </w:r>
      </w:del>
      <w:del w:id="953" w:author="admin" w:date="2025-03-06T11:45:00Z">
        <w:r>
          <w:rPr>
            <w:rFonts w:cs="BIZ UD明朝 Medium" w:ascii="UD デジタル 教科書体 N-R" w:hAnsi="UD デジタル 教科書体 N-R"/>
          </w:rPr>
          <w:delText>)</w:delText>
        </w:r>
      </w:del>
      <w:del w:id="954" w:author="admin" w:date="2025-03-06T11:45:00Z">
        <w:r>
          <w:rPr>
            <w:rFonts w:ascii="UD デジタル 教科書体 N-R" w:hAnsi="UD デジタル 教科書体 N-R" w:cs="BIZ UD明朝 Medium"/>
          </w:rPr>
          <w:delText>、動力費、支払運賃、修繕費、仮設費及び現場管理費並びに一般管理費等のうち当該工事の施工に要する費用に相当する額として必要な経費以外の支払いに充当してはならない。ただし、現場管理費（労働者災害補償保険料を含む。）及び一般管理費等のうち当該工事の施工に要する費用（保証料を含む。）に充てられる前払金の額の上限は、前払金の総額の</w:delText>
        </w:r>
      </w:del>
      <w:del w:id="955" w:author="admin" w:date="2025-03-06T11:45:00Z">
        <w:r>
          <w:rPr>
            <w:rFonts w:cs="BIZ UD明朝 Medium" w:ascii="UD デジタル 教科書体 N-R" w:hAnsi="UD デジタル 教科書体 N-R"/>
          </w:rPr>
          <w:delText>100</w:delText>
        </w:r>
      </w:del>
      <w:del w:id="956" w:author="admin" w:date="2025-03-06T11:45:00Z">
        <w:r>
          <w:rPr>
            <w:rFonts w:ascii="UD デジタル 教科書体 N-R" w:hAnsi="UD デジタル 教科書体 N-R" w:cs="BIZ UD明朝 Medium"/>
          </w:rPr>
          <w:delText>分の</w:delText>
        </w:r>
      </w:del>
      <w:del w:id="957" w:author="admin" w:date="2025-03-06T11:45:00Z">
        <w:r>
          <w:rPr>
            <w:rFonts w:cs="BIZ UD明朝 Medium" w:ascii="UD デジタル 教科書体 N-R" w:hAnsi="UD デジタル 教科書体 N-R"/>
          </w:rPr>
          <w:delText>25</w:delText>
        </w:r>
      </w:del>
      <w:del w:id="958" w:author="admin" w:date="2025-03-06T11:45:00Z">
        <w:r>
          <w:rPr>
            <w:rFonts w:ascii="UD デジタル 教科書体 N-R" w:hAnsi="UD デジタル 教科書体 N-R" w:cs="BIZ UD明朝 Medium"/>
          </w:rPr>
          <w:delText>とする。</w:delText>
        </w:r>
      </w:del>
    </w:p>
    <w:p>
      <w:pPr>
        <w:pStyle w:val="Normal"/>
        <w:widowControl w:val="false"/>
        <w:bidi w:val="0"/>
        <w:snapToGrid w:val="false"/>
        <w:ind w:left="210" w:hanging="210"/>
        <w:jc w:val="both"/>
        <w:rPr>
          <w:rFonts w:ascii="UD デジタル 教科書体 N-R" w:hAnsi="UD デジタル 教科書体 N-R" w:cs="BIZ UD明朝 Medium"/>
          <w:del w:id="961" w:author="admin" w:date="2025-03-06T11:45:00Z"/>
        </w:rPr>
      </w:pPr>
      <w:del w:id="960" w:author="admin" w:date="2025-03-06T11:45:00Z">
        <w:r>
          <w:rPr>
            <w:rFonts w:ascii="UD デジタル 教科書体 N-R" w:hAnsi="UD デジタル 教科書体 N-R" w:cs="BIZ UD明朝 Medium"/>
          </w:rPr>
          <w:delText>（部分払）</w:delText>
        </w:r>
      </w:del>
    </w:p>
    <w:p>
      <w:pPr>
        <w:pStyle w:val="Normal"/>
        <w:snapToGrid w:val="false"/>
        <w:ind w:left="210" w:hanging="210"/>
        <w:rPr>
          <w:del w:id="983" w:author="admin" w:date="2025-03-06T11:45:00Z"/>
        </w:rPr>
      </w:pPr>
      <w:del w:id="962" w:author="admin" w:date="2025-03-06T11:45:00Z">
        <w:r>
          <w:rPr>
            <w:rFonts w:ascii="UD デジタル 教科書体 N-R" w:hAnsi="UD デジタル 教科書体 N-R" w:cs="BIZ UD明朝 Medium"/>
          </w:rPr>
          <w:delText>第</w:delText>
        </w:r>
      </w:del>
      <w:del w:id="963" w:author="admin" w:date="2025-03-06T11:45:00Z">
        <w:r>
          <w:rPr>
            <w:rFonts w:cs="BIZ UD明朝 Medium" w:ascii="UD デジタル 教科書体 N-R" w:hAnsi="UD デジタル 教科書体 N-R"/>
            <w:color w:val="FF0000"/>
          </w:rPr>
          <w:delText>38</w:delText>
        </w:r>
      </w:del>
      <w:del w:id="964" w:author="admin" w:date="2025-03-06T11:45:00Z">
        <w:r>
          <w:rPr>
            <w:rFonts w:ascii="UD デジタル 教科書体 N-R" w:hAnsi="UD デジタル 教科書体 N-R" w:cs="BIZ UD明朝 Medium"/>
          </w:rPr>
          <w:delText>条　受注者は、工事の完成前に、</w:delText>
        </w:r>
      </w:del>
      <w:del w:id="965" w:author="admin" w:date="2025-03-06T11:45:00Z">
        <w:r>
          <w:rPr>
            <w:rFonts w:ascii="UD デジタル 教科書体 N-R" w:hAnsi="UD デジタル 教科書体 N-R" w:cs="BIZ UD明朝 Medium"/>
            <w:color w:val="FF0000"/>
          </w:rPr>
          <w:delText>出来高</w:delText>
        </w:r>
      </w:del>
      <w:del w:id="966" w:author="admin" w:date="2025-03-06T11:45:00Z">
        <w:r>
          <w:rPr>
            <w:rFonts w:ascii="UD デジタル 教科書体 N-R" w:hAnsi="UD デジタル 教科書体 N-R" w:cs="BIZ UD明朝 Medium"/>
          </w:rPr>
          <w:delText>部分並びに工事現場に搬入済みの工事材料及び製造工場等にある工場製品（第</w:delText>
        </w:r>
      </w:del>
      <w:del w:id="967" w:author="admin" w:date="2025-03-06T11:45:00Z">
        <w:r>
          <w:rPr>
            <w:rFonts w:cs="BIZ UD明朝 Medium" w:ascii="UD デジタル 教科書体 N-R" w:hAnsi="UD デジタル 教科書体 N-R"/>
          </w:rPr>
          <w:delText>13</w:delText>
        </w:r>
      </w:del>
      <w:del w:id="968" w:author="admin" w:date="2025-03-06T11:45:00Z">
        <w:r>
          <w:rPr>
            <w:rFonts w:ascii="UD デジタル 教科書体 N-R" w:hAnsi="UD デジタル 教科書体 N-R" w:cs="BIZ UD明朝 Medium"/>
          </w:rPr>
          <w:delText>条第</w:delText>
        </w:r>
      </w:del>
      <w:del w:id="969" w:author="admin" w:date="2025-03-06T11:45:00Z">
        <w:r>
          <w:rPr>
            <w:rFonts w:cs="BIZ UD明朝 Medium" w:ascii="UD デジタル 教科書体 N-R" w:hAnsi="UD デジタル 教科書体 N-R"/>
          </w:rPr>
          <w:delText>2</w:delText>
        </w:r>
      </w:del>
      <w:del w:id="970" w:author="admin" w:date="2025-03-06T11:45:00Z">
        <w:r>
          <w:rPr>
            <w:rFonts w:ascii="UD デジタル 教科書体 N-R" w:hAnsi="UD デジタル 教科書体 N-R" w:cs="BIZ UD明朝 Medium"/>
          </w:rPr>
          <w:delText>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delText>
        </w:r>
      </w:del>
      <w:del w:id="971" w:author="admin" w:date="2025-03-06T11:45:00Z">
        <w:r>
          <w:rPr>
            <w:rFonts w:cs="BIZ UD明朝 Medium" w:ascii="UD デジタル 教科書体 N-R" w:hAnsi="UD デジタル 教科書体 N-R"/>
          </w:rPr>
          <w:delText>10</w:delText>
        </w:r>
      </w:del>
      <w:del w:id="972" w:author="admin" w:date="2025-03-06T11:45:00Z">
        <w:r>
          <w:rPr>
            <w:rFonts w:ascii="UD デジタル 教科書体 N-R" w:hAnsi="UD デジタル 教科書体 N-R" w:cs="BIZ UD明朝 Medium"/>
          </w:rPr>
          <w:delText>分の</w:delText>
        </w:r>
      </w:del>
      <w:del w:id="973" w:author="admin" w:date="2025-03-06T11:45:00Z">
        <w:r>
          <w:rPr>
            <w:rFonts w:cs="BIZ UD明朝 Medium" w:ascii="UD デジタル 教科書体 N-R" w:hAnsi="UD デジタル 教科書体 N-R"/>
          </w:rPr>
          <w:delText>9</w:delText>
        </w:r>
      </w:del>
      <w:del w:id="974" w:author="admin" w:date="2025-03-06T11:45:00Z">
        <w:r>
          <w:rPr>
            <w:rFonts w:ascii="UD デジタル 教科書体 N-R" w:hAnsi="UD デジタル 教科書体 N-R" w:cs="BIZ UD明朝 Medium"/>
          </w:rPr>
          <w:delText>以内の額について、次項から第</w:delText>
        </w:r>
      </w:del>
      <w:del w:id="975" w:author="admin" w:date="2025-03-06T11:45:00Z">
        <w:r>
          <w:rPr>
            <w:rFonts w:cs="BIZ UD明朝 Medium" w:ascii="UD デジタル 教科書体 N-R" w:hAnsi="UD デジタル 教科書体 N-R"/>
          </w:rPr>
          <w:delText>7</w:delText>
        </w:r>
      </w:del>
      <w:del w:id="976" w:author="admin" w:date="2025-03-06T11:45:00Z">
        <w:r>
          <w:rPr>
            <w:rFonts w:ascii="UD デジタル 教科書体 N-R" w:hAnsi="UD デジタル 教科書体 N-R" w:cs="BIZ UD明朝 Medium"/>
          </w:rPr>
          <w:delText>項までに定めるところにより部分払を請求することができる。ただし、債務負担行為に基づく工事又は製造その他についての請負契約にあって国又は県からの補助金（各年度ごとに交付の申請をするものに限る。）の交付の対象となるもので、かつ、発注者が特に必要と認めた場合は、この限りでない。なお、この請求は、松阪市契約規則（平成</w:delText>
        </w:r>
      </w:del>
      <w:del w:id="977" w:author="admin" w:date="2025-03-06T11:45:00Z">
        <w:r>
          <w:rPr>
            <w:rFonts w:cs="BIZ UD明朝 Medium" w:ascii="UD デジタル 教科書体 N-R" w:hAnsi="UD デジタル 教科書体 N-R"/>
          </w:rPr>
          <w:delText>17</w:delText>
        </w:r>
      </w:del>
      <w:del w:id="978" w:author="admin" w:date="2025-03-06T11:45:00Z">
        <w:r>
          <w:rPr>
            <w:rFonts w:ascii="UD デジタル 教科書体 N-R" w:hAnsi="UD デジタル 教科書体 N-R" w:cs="BIZ UD明朝 Medium"/>
          </w:rPr>
          <w:delText>年松阪市規則第</w:delText>
        </w:r>
      </w:del>
      <w:del w:id="979" w:author="admin" w:date="2025-03-06T11:45:00Z">
        <w:r>
          <w:rPr>
            <w:rFonts w:cs="BIZ UD明朝 Medium" w:ascii="UD デジタル 教科書体 N-R" w:hAnsi="UD デジタル 教科書体 N-R"/>
          </w:rPr>
          <w:delText>64</w:delText>
        </w:r>
      </w:del>
      <w:del w:id="980" w:author="admin" w:date="2025-03-06T11:45:00Z">
        <w:r>
          <w:rPr>
            <w:rFonts w:ascii="UD デジタル 教科書体 N-R" w:hAnsi="UD デジタル 教科書体 N-R" w:cs="BIZ UD明朝 Medium"/>
          </w:rPr>
          <w:delText>号）第</w:delText>
        </w:r>
      </w:del>
      <w:del w:id="981" w:author="admin" w:date="2025-03-06T11:45:00Z">
        <w:r>
          <w:rPr>
            <w:rFonts w:cs="BIZ UD明朝 Medium" w:ascii="UD デジタル 教科書体 N-R" w:hAnsi="UD デジタル 教科書体 N-R"/>
          </w:rPr>
          <w:delText>45</w:delText>
        </w:r>
      </w:del>
      <w:del w:id="982" w:author="admin" w:date="2025-03-06T11:45:00Z">
        <w:r>
          <w:rPr>
            <w:rFonts w:ascii="UD デジタル 教科書体 N-R" w:hAnsi="UD デジタル 教科書体 N-R" w:cs="BIZ UD明朝 Medium"/>
          </w:rPr>
          <w:delText>条に定める回数を超え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985" w:author="admin" w:date="2025-03-06T11:45:00Z"/>
        </w:rPr>
      </w:pPr>
      <w:del w:id="984" w:author="admin" w:date="2025-03-06T11:45:00Z">
        <w:r>
          <w:rPr>
            <w:rFonts w:ascii="UD デジタル 教科書体 N-R" w:hAnsi="UD デジタル 教科書体 N-R" w:cs="BIZ UD明朝 Medium"/>
          </w:rPr>
          <w:delText>【注】部分払を行わない場合は、この条を適用しない。</w:delText>
        </w:r>
      </w:del>
    </w:p>
    <w:p>
      <w:pPr>
        <w:pStyle w:val="Normal"/>
        <w:snapToGrid w:val="false"/>
        <w:ind w:left="210" w:hanging="210"/>
        <w:rPr>
          <w:del w:id="989" w:author="admin" w:date="2025-03-06T11:45:00Z"/>
        </w:rPr>
      </w:pPr>
      <w:del w:id="986" w:author="admin" w:date="2025-03-06T11:45:00Z">
        <w:r>
          <w:rPr>
            <w:rFonts w:ascii="UD デジタル 教科書体 N-R" w:hAnsi="UD デジタル 教科書体 N-R" w:cs="BIZ UD明朝 Medium"/>
          </w:rPr>
          <w:delText>２　受注者は、部分払を請求しようとするときは、あらかじめ、当該請求に係る</w:delText>
        </w:r>
      </w:del>
      <w:del w:id="987" w:author="admin" w:date="2025-03-06T11:45:00Z">
        <w:r>
          <w:rPr>
            <w:rFonts w:ascii="UD デジタル 教科書体 N-R" w:hAnsi="UD デジタル 教科書体 N-R" w:cs="BIZ UD明朝 Medium"/>
            <w:color w:val="FF0000"/>
          </w:rPr>
          <w:delText>出来高</w:delText>
        </w:r>
      </w:del>
      <w:del w:id="988" w:author="admin" w:date="2025-03-06T11:45:00Z">
        <w:r>
          <w:rPr>
            <w:rFonts w:ascii="UD デジタル 教科書体 N-R" w:hAnsi="UD デジタル 教科書体 N-R" w:cs="BIZ UD明朝 Medium"/>
          </w:rPr>
          <w:delText>部分又は工事現場に搬入済みの工事材料又は製造工場等にある工場製品の確認を発注者に請求しなければならない。</w:delText>
        </w:r>
      </w:del>
    </w:p>
    <w:p>
      <w:pPr>
        <w:pStyle w:val="Normal"/>
        <w:snapToGrid w:val="false"/>
        <w:ind w:left="210" w:hanging="210"/>
        <w:rPr>
          <w:del w:id="995" w:author="admin" w:date="2025-03-06T11:45:00Z"/>
        </w:rPr>
      </w:pPr>
      <w:del w:id="990" w:author="admin" w:date="2025-03-06T11:45:00Z">
        <w:r>
          <w:rPr>
            <w:rFonts w:ascii="UD デジタル 教科書体 N-R" w:hAnsi="UD デジタル 教科書体 N-R" w:cs="BIZ UD明朝 Medium"/>
          </w:rPr>
          <w:delText>３　発注者は、前項の場合において、当該請求を受けた日から</w:delText>
        </w:r>
      </w:del>
      <w:del w:id="991" w:author="admin" w:date="2025-03-06T11:45:00Z">
        <w:r>
          <w:rPr>
            <w:rFonts w:cs="BIZ UD明朝 Medium" w:ascii="UD デジタル 教科書体 N-R" w:hAnsi="UD デジタル 教科書体 N-R"/>
          </w:rPr>
          <w:delText>14</w:delText>
        </w:r>
      </w:del>
      <w:del w:id="992" w:author="admin" w:date="2025-03-06T11:45:00Z">
        <w:r>
          <w:rPr>
            <w:rFonts w:ascii="UD デジタル 教科書体 N-R" w:hAnsi="UD デジタル 教科書体 N-R" w:cs="BIZ UD明朝 Medium"/>
          </w:rPr>
          <w:delText>日以内に、受注者の立会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w:delText>
        </w:r>
      </w:del>
      <w:del w:id="993" w:author="admin" w:date="2025-03-06T11:45:00Z">
        <w:r>
          <w:rPr>
            <w:rFonts w:ascii="UD デジタル 教科書体 N-R" w:hAnsi="UD デジタル 教科書体 N-R" w:cs="BIZ UD明朝 Medium"/>
            <w:color w:val="FF0000"/>
          </w:rPr>
          <w:delText>出来高</w:delText>
        </w:r>
      </w:del>
      <w:del w:id="994" w:author="admin" w:date="2025-03-06T11:45:00Z">
        <w:r>
          <w:rPr>
            <w:rFonts w:ascii="UD デジタル 教科書体 N-R" w:hAnsi="UD デジタル 教科書体 N-R" w:cs="BIZ UD明朝 Medium"/>
          </w:rPr>
          <w:delText>部分を最小限度破壊して検査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997" w:author="admin" w:date="2025-03-06T11:45:00Z"/>
        </w:rPr>
      </w:pPr>
      <w:del w:id="996" w:author="admin" w:date="2025-03-06T11:45:00Z">
        <w:r>
          <w:rPr>
            <w:rFonts w:ascii="UD デジタル 教科書体 N-R" w:hAnsi="UD デジタル 教科書体 N-R" w:cs="BIZ UD明朝 Medium"/>
          </w:rPr>
          <w:delText>４　前項の場合において、検査又は復旧に直接要する費用は、受注者の負担とする。</w:delText>
        </w:r>
      </w:del>
    </w:p>
    <w:p>
      <w:pPr>
        <w:pStyle w:val="Normal"/>
        <w:snapToGrid w:val="false"/>
        <w:ind w:left="210" w:hanging="210"/>
        <w:rPr>
          <w:rFonts w:ascii="UD デジタル 教科書体 N-R" w:hAnsi="UD デジタル 教科書体 N-R" w:cs="BIZ UD明朝 Medium"/>
          <w:del w:id="1003" w:author="admin" w:date="2025-03-06T11:45:00Z"/>
        </w:rPr>
      </w:pPr>
      <w:del w:id="998" w:author="admin" w:date="2025-03-06T11:45:00Z">
        <w:r>
          <w:rPr>
            <w:rFonts w:ascii="UD デジタル 教科書体 N-R" w:hAnsi="UD デジタル 教科書体 N-R" w:cs="BIZ UD明朝 Medium"/>
          </w:rPr>
          <w:delText>５　受注者は、第</w:delText>
        </w:r>
      </w:del>
      <w:del w:id="999" w:author="admin" w:date="2025-03-06T11:45:00Z">
        <w:r>
          <w:rPr>
            <w:rFonts w:cs="BIZ UD明朝 Medium" w:ascii="UD デジタル 教科書体 N-R" w:hAnsi="UD デジタル 教科書体 N-R"/>
          </w:rPr>
          <w:delText>3</w:delText>
        </w:r>
      </w:del>
      <w:del w:id="1000" w:author="admin" w:date="2025-03-06T11:45:00Z">
        <w:r>
          <w:rPr>
            <w:rFonts w:ascii="UD デジタル 教科書体 N-R" w:hAnsi="UD デジタル 教科書体 N-R" w:cs="BIZ UD明朝 Medium"/>
          </w:rPr>
          <w:delText>項の規定による確認があったときは、部分払を請求することができる。この場合においては、発注者は、当該請求を受けた日から</w:delText>
        </w:r>
      </w:del>
      <w:del w:id="1001" w:author="admin" w:date="2025-03-06T11:45:00Z">
        <w:r>
          <w:rPr>
            <w:rFonts w:cs="BIZ UD明朝 Medium" w:ascii="UD デジタル 教科書体 N-R" w:hAnsi="UD デジタル 教科書体 N-R"/>
          </w:rPr>
          <w:delText>14</w:delText>
        </w:r>
      </w:del>
      <w:del w:id="1002" w:author="admin" w:date="2025-03-06T11:45:00Z">
        <w:r>
          <w:rPr>
            <w:rFonts w:ascii="UD デジタル 教科書体 N-R" w:hAnsi="UD デジタル 教科書体 N-R" w:cs="BIZ UD明朝 Medium"/>
          </w:rPr>
          <w:delText>日以内に部分払金を支払わなければならない。</w:delText>
        </w:r>
      </w:del>
    </w:p>
    <w:p>
      <w:pPr>
        <w:pStyle w:val="Normal"/>
        <w:snapToGrid w:val="false"/>
        <w:ind w:left="210" w:hanging="210"/>
        <w:rPr>
          <w:rFonts w:ascii="UD デジタル 教科書体 N-R" w:hAnsi="UD デジタル 教科書体 N-R" w:cs="BIZ UD明朝 Medium"/>
          <w:del w:id="1009" w:author="admin" w:date="2025-03-06T11:45:00Z"/>
        </w:rPr>
      </w:pPr>
      <w:del w:id="1004" w:author="admin" w:date="2025-03-06T11:45:00Z">
        <w:r>
          <w:rPr>
            <w:rFonts w:ascii="UD デジタル 教科書体 N-R" w:hAnsi="UD デジタル 教科書体 N-R" w:cs="BIZ UD明朝 Medium"/>
          </w:rPr>
          <w:delText>６　部分払金の額は、次の式により算定する。この場合において第</w:delText>
        </w:r>
      </w:del>
      <w:del w:id="1005" w:author="admin" w:date="2025-03-06T11:45:00Z">
        <w:r>
          <w:rPr>
            <w:rFonts w:cs="BIZ UD明朝 Medium" w:ascii="UD デジタル 教科書体 N-R" w:hAnsi="UD デジタル 教科書体 N-R"/>
          </w:rPr>
          <w:delText>1</w:delText>
        </w:r>
      </w:del>
      <w:del w:id="1006" w:author="admin" w:date="2025-03-06T11:45:00Z">
        <w:r>
          <w:rPr>
            <w:rFonts w:ascii="UD デジタル 教科書体 N-R" w:hAnsi="UD デジタル 教科書体 N-R" w:cs="BIZ UD明朝 Medium"/>
          </w:rPr>
          <w:delText>項の請負代金相当額は、発注者と受注者とが協議して定める。ただし、発注者が前項の請求を受けた日から</w:delText>
        </w:r>
      </w:del>
      <w:del w:id="1007" w:author="admin" w:date="2025-03-06T11:45:00Z">
        <w:r>
          <w:rPr>
            <w:rFonts w:cs="BIZ UD明朝 Medium" w:ascii="UD デジタル 教科書体 N-R" w:hAnsi="UD デジタル 教科書体 N-R"/>
          </w:rPr>
          <w:delText>10</w:delText>
        </w:r>
      </w:del>
      <w:del w:id="1008"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widowControl w:val="false"/>
        <w:bidi w:val="0"/>
        <w:snapToGrid w:val="false"/>
        <w:ind w:left="210" w:hanging="210"/>
        <w:jc w:val="both"/>
        <w:rPr>
          <w:rFonts w:ascii="UD デジタル 教科書体 N-R" w:hAnsi="UD デジタル 教科書体 N-R" w:cs="BIZ UD明朝 Medium"/>
          <w:del w:id="1017" w:author="admin" w:date="2025-03-06T11:45:00Z"/>
        </w:rPr>
      </w:pPr>
      <w:del w:id="1010" w:author="admin" w:date="2025-03-06T11:45:00Z">
        <w:r>
          <w:rPr>
            <w:rFonts w:ascii="UD デジタル 教科書体 N-R" w:hAnsi="UD デジタル 教科書体 N-R" w:cs="BIZ UD明朝 Medium"/>
          </w:rPr>
          <w:delText>　　部分払金の額≦第１項の請負代金相当額</w:delText>
        </w:r>
      </w:del>
      <w:del w:id="1011" w:author="admin" w:date="2025-03-06T11:45:00Z">
        <w:r>
          <w:rPr>
            <w:rFonts w:cs="BIZ UD明朝 Medium" w:ascii="UD デジタル 教科書体 N-R" w:hAnsi="UD デジタル 教科書体 N-R"/>
          </w:rPr>
          <w:delText>×</w:delText>
        </w:r>
      </w:del>
      <w:del w:id="1012" w:author="admin" w:date="2025-03-06T11:45:00Z">
        <w:r>
          <w:rPr>
            <w:rFonts w:ascii="UD デジタル 教科書体 N-R" w:hAnsi="UD デジタル 教科書体 N-R" w:cs="BIZ UD明朝 Medium"/>
          </w:rPr>
          <w:delText>（</w:delText>
        </w:r>
      </w:del>
      <w:del w:id="1013" w:author="admin" w:date="2025-03-06T11:45:00Z">
        <w:r>
          <w:rPr>
            <w:rFonts w:cs="BIZ UD明朝 Medium" w:ascii="UD デジタル 教科書体 N-R" w:hAnsi="UD デジタル 教科書体 N-R"/>
          </w:rPr>
          <w:delText>9/10</w:delText>
        </w:r>
      </w:del>
      <w:del w:id="1014" w:author="admin" w:date="2025-03-06T11:45:00Z">
        <w:r>
          <w:rPr>
            <w:rFonts w:ascii="UD デジタル 教科書体 N-R" w:hAnsi="UD デジタル 教科書体 N-R" w:cs="BIZ UD明朝 Medium"/>
          </w:rPr>
          <w:delText>－前払金額</w:delText>
        </w:r>
      </w:del>
      <w:del w:id="1015" w:author="admin" w:date="2025-03-06T11:45:00Z">
        <w:r>
          <w:rPr>
            <w:rFonts w:cs="BIZ UD明朝 Medium" w:ascii="UD デジタル 教科書体 N-R" w:hAnsi="UD デジタル 教科書体 N-R"/>
          </w:rPr>
          <w:delText>/</w:delText>
        </w:r>
      </w:del>
      <w:del w:id="1016" w:author="admin" w:date="2025-03-06T11:45:00Z">
        <w:r>
          <w:rPr>
            <w:rFonts w:ascii="UD デジタル 教科書体 N-R" w:hAnsi="UD デジタル 教科書体 N-R" w:cs="BIZ UD明朝 Medium"/>
          </w:rPr>
          <w:delText>請負代金額）</w:delText>
        </w:r>
      </w:del>
    </w:p>
    <w:p>
      <w:pPr>
        <w:pStyle w:val="Normal"/>
        <w:snapToGrid w:val="false"/>
        <w:ind w:left="210" w:hanging="210"/>
        <w:rPr>
          <w:rFonts w:ascii="UD デジタル 教科書体 N-R" w:hAnsi="UD デジタル 教科書体 N-R" w:cs="BIZ UD明朝 Medium"/>
          <w:del w:id="1023" w:author="admin" w:date="2025-03-06T11:45:00Z"/>
        </w:rPr>
      </w:pPr>
      <w:del w:id="1018" w:author="admin" w:date="2025-03-06T11:45:00Z">
        <w:r>
          <w:rPr>
            <w:rFonts w:ascii="UD デジタル 教科書体 N-R" w:hAnsi="UD デジタル 教科書体 N-R" w:cs="BIZ UD明朝 Medium"/>
          </w:rPr>
          <w:delText>７　第</w:delText>
        </w:r>
      </w:del>
      <w:del w:id="1019" w:author="admin" w:date="2025-03-06T11:45:00Z">
        <w:r>
          <w:rPr>
            <w:rFonts w:cs="BIZ UD明朝 Medium" w:ascii="UD デジタル 教科書体 N-R" w:hAnsi="UD デジタル 教科書体 N-R"/>
          </w:rPr>
          <w:delText>5</w:delText>
        </w:r>
      </w:del>
      <w:del w:id="1020" w:author="admin" w:date="2025-03-06T11:45:00Z">
        <w:r>
          <w:rPr>
            <w:rFonts w:ascii="UD デジタル 教科書体 N-R" w:hAnsi="UD デジタル 教科書体 N-R" w:cs="BIZ UD明朝 Medium"/>
          </w:rPr>
          <w:delText>項の規定により部分払金の支払があった後、再度部分払の請求をする場合においては、第</w:delText>
        </w:r>
      </w:del>
      <w:del w:id="1021" w:author="admin" w:date="2025-03-06T11:45:00Z">
        <w:r>
          <w:rPr>
            <w:rFonts w:cs="BIZ UD明朝 Medium" w:ascii="UD デジタル 教科書体 N-R" w:hAnsi="UD デジタル 教科書体 N-R"/>
          </w:rPr>
          <w:delText>1</w:delText>
        </w:r>
      </w:del>
      <w:del w:id="1022" w:author="admin" w:date="2025-03-06T11:45:00Z">
        <w:r>
          <w:rPr>
            <w:rFonts w:ascii="UD デジタル 教科書体 N-R" w:hAnsi="UD デジタル 教科書体 N-R" w:cs="BIZ UD明朝 Medium"/>
          </w:rPr>
          <w:delText>項及び前項中「請負代金相当額」とあるのは「請負代金相当額から既に部分払の対象となった請負代金相当額を控除した額」とするものとする。</w:delText>
        </w:r>
      </w:del>
    </w:p>
    <w:p>
      <w:pPr>
        <w:pStyle w:val="Normal"/>
        <w:widowControl w:val="false"/>
        <w:bidi w:val="0"/>
        <w:snapToGrid w:val="false"/>
        <w:ind w:left="210" w:hanging="210"/>
        <w:jc w:val="both"/>
        <w:rPr>
          <w:rFonts w:ascii="UD デジタル 教科書体 N-R" w:hAnsi="UD デジタル 教科書体 N-R" w:cs="BIZ UD明朝 Medium"/>
          <w:del w:id="1025" w:author="admin" w:date="2025-03-06T11:45:00Z"/>
        </w:rPr>
      </w:pPr>
      <w:del w:id="1024" w:author="admin" w:date="2025-03-06T11:45:00Z">
        <w:r>
          <w:rPr>
            <w:rFonts w:ascii="UD デジタル 教科書体 N-R" w:hAnsi="UD デジタル 教科書体 N-R" w:cs="BIZ UD明朝 Medium"/>
          </w:rPr>
          <w:delText>（部分引渡し）</w:delText>
        </w:r>
      </w:del>
    </w:p>
    <w:p>
      <w:pPr>
        <w:pStyle w:val="Normal"/>
        <w:snapToGrid w:val="false"/>
        <w:ind w:left="210" w:hanging="210"/>
        <w:rPr>
          <w:del w:id="1039" w:author="admin" w:date="2025-03-06T11:45:00Z"/>
        </w:rPr>
      </w:pPr>
      <w:del w:id="1026" w:author="admin" w:date="2025-03-06T11:45:00Z">
        <w:r>
          <w:rPr>
            <w:rFonts w:ascii="UD デジタル 教科書体 N-R" w:hAnsi="UD デジタル 教科書体 N-R" w:cs="BIZ UD明朝 Medium"/>
          </w:rPr>
          <w:delText>第</w:delText>
        </w:r>
      </w:del>
      <w:del w:id="1027" w:author="admin" w:date="2025-03-06T11:45:00Z">
        <w:r>
          <w:rPr>
            <w:rFonts w:cs="BIZ UD明朝 Medium" w:ascii="UD デジタル 教科書体 N-R" w:hAnsi="UD デジタル 教科書体 N-R"/>
            <w:color w:val="FF0000"/>
          </w:rPr>
          <w:delText>39</w:delText>
        </w:r>
      </w:del>
      <w:del w:id="1028" w:author="admin" w:date="2025-03-06T11:45:00Z">
        <w:r>
          <w:rPr>
            <w:rFonts w:ascii="UD デジタル 教科書体 N-R" w:hAnsi="UD デジタル 教科書体 N-R" w:cs="BIZ UD明朝 Medium"/>
          </w:rPr>
          <w:delText>条　工事目的物について、発注者が設計図書において工事の完成に先だって引渡しを受けるべきことを指定した部分（以下「指定部分」という。）がある場合において、当該指定部分の工事が完了したときについては、</w:delText>
        </w:r>
      </w:del>
      <w:del w:id="1029" w:author="admin" w:date="2025-03-06T11:45:00Z">
        <w:r>
          <w:rPr>
            <w:rFonts w:ascii="UD デジタル 教科書体 N-R" w:hAnsi="UD デジタル 教科書体 N-R" w:cs="BIZ UD明朝 Medium"/>
            <w:color w:val="FF0000"/>
          </w:rPr>
          <w:delText>第</w:delText>
        </w:r>
      </w:del>
      <w:del w:id="1030" w:author="admin" w:date="2025-03-06T11:45:00Z">
        <w:r>
          <w:rPr>
            <w:rFonts w:cs="BIZ UD明朝 Medium" w:ascii="UD デジタル 教科書体 N-R" w:hAnsi="UD デジタル 教科書体 N-R"/>
            <w:color w:val="FF0000"/>
          </w:rPr>
          <w:delText>32</w:delText>
        </w:r>
      </w:del>
      <w:del w:id="1031" w:author="admin" w:date="2025-03-06T11:45:00Z">
        <w:r>
          <w:rPr>
            <w:rFonts w:ascii="UD デジタル 教科書体 N-R" w:hAnsi="UD デジタル 教科書体 N-R" w:cs="BIZ UD明朝 Medium"/>
            <w:color w:val="FF0000"/>
          </w:rPr>
          <w:delText>条</w:delText>
        </w:r>
      </w:del>
      <w:del w:id="1032" w:author="admin" w:date="2025-03-06T11:45:00Z">
        <w:r>
          <w:rPr>
            <w:rFonts w:ascii="UD デジタル 教科書体 N-R" w:hAnsi="UD デジタル 教科書体 N-R" w:cs="BIZ UD明朝 Medium"/>
          </w:rPr>
          <w:delText>中「工事」とあるのは「指定部分に係る工事」と、「工事目的物」とあるのは「指定部分に係る工事目的物」と、同条第</w:delText>
        </w:r>
      </w:del>
      <w:del w:id="1033" w:author="admin" w:date="2025-03-06T11:45:00Z">
        <w:r>
          <w:rPr>
            <w:rFonts w:cs="BIZ UD明朝 Medium" w:ascii="UD デジタル 教科書体 N-R" w:hAnsi="UD デジタル 教科書体 N-R"/>
          </w:rPr>
          <w:delText>5</w:delText>
        </w:r>
      </w:del>
      <w:del w:id="1034" w:author="admin" w:date="2025-03-06T11:45:00Z">
        <w:r>
          <w:rPr>
            <w:rFonts w:ascii="UD デジタル 教科書体 N-R" w:hAnsi="UD デジタル 教科書体 N-R" w:cs="BIZ UD明朝 Medium"/>
          </w:rPr>
          <w:delText>項及び</w:delText>
        </w:r>
      </w:del>
      <w:del w:id="1035" w:author="admin" w:date="2025-03-06T11:45:00Z">
        <w:r>
          <w:rPr>
            <w:rFonts w:ascii="UD デジタル 教科書体 N-R" w:hAnsi="UD デジタル 教科書体 N-R" w:cs="BIZ UD明朝 Medium"/>
            <w:color w:val="FF0000"/>
          </w:rPr>
          <w:delText>第</w:delText>
        </w:r>
      </w:del>
      <w:del w:id="1036" w:author="admin" w:date="2025-03-06T11:45:00Z">
        <w:r>
          <w:rPr>
            <w:rFonts w:cs="BIZ UD明朝 Medium" w:ascii="UD デジタル 教科書体 N-R" w:hAnsi="UD デジタル 教科書体 N-R"/>
            <w:color w:val="FF0000"/>
          </w:rPr>
          <w:delText>33</w:delText>
        </w:r>
      </w:del>
      <w:del w:id="1037" w:author="admin" w:date="2025-03-06T11:45:00Z">
        <w:r>
          <w:rPr>
            <w:rFonts w:ascii="UD デジタル 教科書体 N-R" w:hAnsi="UD デジタル 教科書体 N-R" w:cs="BIZ UD明朝 Medium"/>
            <w:color w:val="FF0000"/>
          </w:rPr>
          <w:delText>条</w:delText>
        </w:r>
      </w:del>
      <w:del w:id="1038" w:author="admin" w:date="2025-03-06T11:45:00Z">
        <w:r>
          <w:rPr>
            <w:rFonts w:ascii="UD デジタル 教科書体 N-R" w:hAnsi="UD デジタル 教科書体 N-R" w:cs="BIZ UD明朝 Medium"/>
          </w:rPr>
          <w:delText>中「請負代金」とあるのは「部分引渡しに係る請負代金」と読み替えて、これらの規定を準用する。</w:delText>
        </w:r>
      </w:del>
    </w:p>
    <w:p>
      <w:pPr>
        <w:pStyle w:val="Normal"/>
        <w:snapToGrid w:val="false"/>
        <w:ind w:left="210" w:hanging="210"/>
        <w:rPr>
          <w:del w:id="1055" w:author="admin" w:date="2025-03-06T11:45:00Z"/>
        </w:rPr>
      </w:pPr>
      <w:del w:id="1040" w:author="admin" w:date="2025-03-06T11:45:00Z">
        <w:r>
          <w:rPr>
            <w:rFonts w:ascii="UD デジタル 教科書体 N-R" w:hAnsi="UD デジタル 教科書体 N-R" w:cs="BIZ UD明朝 Medium"/>
          </w:rPr>
          <w:delText>２　前項の規定により準用される</w:delText>
        </w:r>
      </w:del>
      <w:del w:id="1041" w:author="admin" w:date="2025-03-06T11:45:00Z">
        <w:r>
          <w:rPr>
            <w:rFonts w:ascii="UD デジタル 教科書体 N-R" w:hAnsi="UD デジタル 教科書体 N-R" w:cs="BIZ UD明朝 Medium"/>
            <w:color w:val="FF0000"/>
          </w:rPr>
          <w:delText>第</w:delText>
        </w:r>
      </w:del>
      <w:del w:id="1042" w:author="admin" w:date="2025-03-06T11:45:00Z">
        <w:r>
          <w:rPr>
            <w:rFonts w:cs="BIZ UD明朝 Medium" w:ascii="UD デジタル 教科書体 N-R" w:hAnsi="UD デジタル 教科書体 N-R"/>
            <w:color w:val="FF0000"/>
          </w:rPr>
          <w:delText>33</w:delText>
        </w:r>
      </w:del>
      <w:del w:id="1043" w:author="admin" w:date="2025-03-06T11:45:00Z">
        <w:r>
          <w:rPr>
            <w:rFonts w:ascii="UD デジタル 教科書体 N-R" w:hAnsi="UD デジタル 教科書体 N-R" w:cs="BIZ UD明朝 Medium"/>
            <w:color w:val="FF0000"/>
          </w:rPr>
          <w:delText>条</w:delText>
        </w:r>
      </w:del>
      <w:del w:id="1044" w:author="admin" w:date="2025-03-06T11:45:00Z">
        <w:r>
          <w:rPr>
            <w:rFonts w:ascii="UD デジタル 教科書体 N-R" w:hAnsi="UD デジタル 教科書体 N-R" w:cs="BIZ UD明朝 Medium"/>
          </w:rPr>
          <w:delText>第</w:delText>
        </w:r>
      </w:del>
      <w:del w:id="1045" w:author="admin" w:date="2025-03-06T11:45:00Z">
        <w:r>
          <w:rPr>
            <w:rFonts w:cs="BIZ UD明朝 Medium" w:ascii="UD デジタル 教科書体 N-R" w:hAnsi="UD デジタル 教科書体 N-R"/>
          </w:rPr>
          <w:delText>1</w:delText>
        </w:r>
      </w:del>
      <w:del w:id="1046" w:author="admin" w:date="2025-03-06T11:45:00Z">
        <w:r>
          <w:rPr>
            <w:rFonts w:ascii="UD デジタル 教科書体 N-R" w:hAnsi="UD デジタル 教科書体 N-R" w:cs="BIZ UD明朝 Medium"/>
          </w:rPr>
          <w:delTex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delText>
        </w:r>
      </w:del>
      <w:del w:id="1047" w:author="admin" w:date="2025-03-06T11:45:00Z">
        <w:r>
          <w:rPr>
            <w:rFonts w:ascii="UD デジタル 教科書体 N-R" w:hAnsi="UD デジタル 教科書体 N-R" w:cs="BIZ UD明朝 Medium"/>
            <w:color w:val="FF0000"/>
          </w:rPr>
          <w:delText>第</w:delText>
        </w:r>
      </w:del>
      <w:del w:id="1048" w:author="admin" w:date="2025-03-06T11:45:00Z">
        <w:r>
          <w:rPr>
            <w:rFonts w:cs="BIZ UD明朝 Medium" w:ascii="UD デジタル 教科書体 N-R" w:hAnsi="UD デジタル 教科書体 N-R"/>
            <w:color w:val="FF0000"/>
          </w:rPr>
          <w:delText>33</w:delText>
        </w:r>
      </w:del>
      <w:del w:id="1049" w:author="admin" w:date="2025-03-06T11:45:00Z">
        <w:r>
          <w:rPr>
            <w:rFonts w:ascii="UD デジタル 教科書体 N-R" w:hAnsi="UD デジタル 教科書体 N-R" w:cs="BIZ UD明朝 Medium"/>
            <w:color w:val="FF0000"/>
          </w:rPr>
          <w:delText>条</w:delText>
        </w:r>
      </w:del>
      <w:del w:id="1050" w:author="admin" w:date="2025-03-06T11:45:00Z">
        <w:r>
          <w:rPr>
            <w:rFonts w:ascii="UD デジタル 教科書体 N-R" w:hAnsi="UD デジタル 教科書体 N-R" w:cs="BIZ UD明朝 Medium"/>
          </w:rPr>
          <w:delText>第</w:delText>
        </w:r>
      </w:del>
      <w:del w:id="1051" w:author="admin" w:date="2025-03-06T11:45:00Z">
        <w:r>
          <w:rPr>
            <w:rFonts w:cs="BIZ UD明朝 Medium" w:ascii="UD デジタル 教科書体 N-R" w:hAnsi="UD デジタル 教科書体 N-R"/>
          </w:rPr>
          <w:delText>1</w:delText>
        </w:r>
      </w:del>
      <w:del w:id="1052" w:author="admin" w:date="2025-03-06T11:45:00Z">
        <w:r>
          <w:rPr>
            <w:rFonts w:ascii="UD デジタル 教科書体 N-R" w:hAnsi="UD デジタル 教科書体 N-R" w:cs="BIZ UD明朝 Medium"/>
          </w:rPr>
          <w:delText>項の請求を受けた日から</w:delText>
        </w:r>
      </w:del>
      <w:del w:id="1053" w:author="admin" w:date="2025-03-06T11:45:00Z">
        <w:r>
          <w:rPr>
            <w:rFonts w:cs="BIZ UD明朝 Medium" w:ascii="UD デジタル 教科書体 N-R" w:hAnsi="UD デジタル 教科書体 N-R"/>
          </w:rPr>
          <w:delText>14</w:delText>
        </w:r>
      </w:del>
      <w:del w:id="1054" w:author="admin" w:date="2025-03-06T11:45:00Z">
        <w:r>
          <w:rPr>
            <w:rFonts w:ascii="UD デジタル 教科書体 N-R" w:hAnsi="UD デジタル 教科書体 N-R" w:cs="BIZ UD明朝 Medium"/>
          </w:rPr>
          <w:delText>日以内に協議が整わない場合には、発注者が定め、受注者に通知する。</w:delText>
        </w:r>
      </w:del>
    </w:p>
    <w:p>
      <w:pPr>
        <w:pStyle w:val="Normal"/>
        <w:widowControl w:val="false"/>
        <w:bidi w:val="0"/>
        <w:snapToGrid w:val="false"/>
        <w:ind w:left="210" w:hanging="210"/>
        <w:jc w:val="both"/>
        <w:rPr>
          <w:rFonts w:ascii="UD デジタル 教科書体 N-R" w:hAnsi="UD デジタル 教科書体 N-R" w:cs="BIZ UD明朝 Medium"/>
          <w:del w:id="1057" w:author="admin" w:date="2025-03-06T11:45:00Z"/>
        </w:rPr>
      </w:pPr>
      <w:del w:id="1056" w:author="admin" w:date="2025-03-06T11:45:00Z">
        <w:r>
          <w:rPr>
            <w:rFonts w:ascii="UD デジタル 教科書体 N-R" w:hAnsi="UD デジタル 教科書体 N-R" w:cs="BIZ UD明朝 Medium"/>
          </w:rPr>
          <w:delText>　部分引渡しに係る請負代金の額＝指定部分に相応する請負代金の額</w:delText>
        </w:r>
      </w:del>
    </w:p>
    <w:p>
      <w:pPr>
        <w:pStyle w:val="Normal"/>
        <w:widowControl w:val="false"/>
        <w:bidi w:val="0"/>
        <w:snapToGrid w:val="false"/>
        <w:ind w:left="210" w:hanging="210"/>
        <w:jc w:val="both"/>
        <w:rPr>
          <w:rFonts w:ascii="UD デジタル 教科書体 N-R" w:hAnsi="UD デジタル 教科書体 N-R" w:cs="BIZ UD明朝 Medium"/>
          <w:del w:id="1065" w:author="admin" w:date="2025-03-06T11:45:00Z"/>
        </w:rPr>
      </w:pPr>
      <w:del w:id="1058" w:author="admin" w:date="2025-03-06T11:45:00Z">
        <w:r>
          <w:rPr>
            <w:rFonts w:ascii="UD デジタル 教科書体 N-R" w:hAnsi="UD デジタル 教科書体 N-R" w:cs="BIZ UD明朝 Medium"/>
          </w:rPr>
          <w:delText>　　　　　　　　　　　　　　　　　</w:delText>
        </w:r>
      </w:del>
      <w:del w:id="1059" w:author="admin" w:date="2025-03-06T11:45:00Z">
        <w:r>
          <w:rPr>
            <w:rFonts w:cs="BIZ UD明朝 Medium" w:ascii="UD デジタル 教科書体 N-R" w:hAnsi="UD デジタル 教科書体 N-R"/>
          </w:rPr>
          <w:delText>×</w:delText>
        </w:r>
      </w:del>
      <w:del w:id="1060" w:author="admin" w:date="2025-03-06T11:45:00Z">
        <w:r>
          <w:rPr>
            <w:rFonts w:ascii="UD デジタル 教科書体 N-R" w:hAnsi="UD デジタル 教科書体 N-R" w:cs="BIZ UD明朝 Medium"/>
          </w:rPr>
          <w:delText>（</w:delText>
        </w:r>
      </w:del>
      <w:del w:id="1061" w:author="admin" w:date="2025-03-06T11:45:00Z">
        <w:r>
          <w:rPr>
            <w:rFonts w:cs="BIZ UD明朝 Medium" w:ascii="UD デジタル 教科書体 N-R" w:hAnsi="UD デジタル 教科書体 N-R"/>
          </w:rPr>
          <w:delText>1</w:delText>
        </w:r>
      </w:del>
      <w:del w:id="1062" w:author="admin" w:date="2025-03-06T11:45:00Z">
        <w:r>
          <w:rPr>
            <w:rFonts w:ascii="UD デジタル 教科書体 N-R" w:hAnsi="UD デジタル 教科書体 N-R" w:cs="BIZ UD明朝 Medium"/>
          </w:rPr>
          <w:delText>－前払金額</w:delText>
        </w:r>
      </w:del>
      <w:del w:id="1063" w:author="admin" w:date="2025-03-06T11:45:00Z">
        <w:r>
          <w:rPr>
            <w:rFonts w:cs="BIZ UD明朝 Medium" w:ascii="UD デジタル 教科書体 N-R" w:hAnsi="UD デジタル 教科書体 N-R"/>
          </w:rPr>
          <w:delText>/</w:delText>
        </w:r>
      </w:del>
      <w:del w:id="1064" w:author="admin" w:date="2025-03-06T11:45:00Z">
        <w:r>
          <w:rPr>
            <w:rFonts w:ascii="UD デジタル 教科書体 N-R" w:hAnsi="UD デジタル 教科書体 N-R" w:cs="BIZ UD明朝 Medium"/>
          </w:rPr>
          <w:delText>請負代金額）</w:delText>
        </w:r>
      </w:del>
    </w:p>
    <w:p>
      <w:pPr>
        <w:pStyle w:val="Normal"/>
        <w:widowControl w:val="false"/>
        <w:bidi w:val="0"/>
        <w:snapToGrid w:val="false"/>
        <w:ind w:left="210" w:hanging="210"/>
        <w:jc w:val="both"/>
        <w:rPr>
          <w:rFonts w:ascii="UD デジタル 教科書体 N-R" w:hAnsi="UD デジタル 教科書体 N-R" w:cs="BIZ UD明朝 Medium"/>
          <w:del w:id="1067" w:author="admin" w:date="2025-03-06T11:45:00Z"/>
        </w:rPr>
      </w:pPr>
      <w:del w:id="1066" w:author="admin" w:date="2025-03-06T11:45:00Z">
        <w:r>
          <w:rPr>
            <w:rFonts w:ascii="UD デジタル 教科書体 N-R" w:hAnsi="UD デジタル 教科書体 N-R" w:cs="BIZ UD明朝 Medium"/>
          </w:rPr>
          <w:delText>（債務負担行為に係る契約の特則）</w:delText>
        </w:r>
      </w:del>
    </w:p>
    <w:p>
      <w:pPr>
        <w:pStyle w:val="Normal"/>
        <w:snapToGrid w:val="false"/>
        <w:ind w:left="210" w:hanging="210"/>
        <w:rPr>
          <w:del w:id="1071" w:author="admin" w:date="2025-03-06T11:45:00Z"/>
        </w:rPr>
      </w:pPr>
      <w:del w:id="1068" w:author="admin" w:date="2025-03-06T11:45:00Z">
        <w:r>
          <w:rPr>
            <w:rFonts w:ascii="UD デジタル 教科書体 N-R" w:hAnsi="UD デジタル 教科書体 N-R" w:cs="BIZ UD明朝 Medium"/>
          </w:rPr>
          <w:delText>第</w:delText>
        </w:r>
      </w:del>
      <w:del w:id="1069" w:author="admin" w:date="2025-03-06T11:45:00Z">
        <w:r>
          <w:rPr>
            <w:rFonts w:cs="BIZ UD明朝 Medium" w:ascii="UD デジタル 教科書体 N-R" w:hAnsi="UD デジタル 教科書体 N-R"/>
            <w:color w:val="FF0000"/>
          </w:rPr>
          <w:delText>40</w:delText>
        </w:r>
      </w:del>
      <w:del w:id="1070" w:author="admin" w:date="2025-03-06T11:45:00Z">
        <w:r>
          <w:rPr>
            <w:rFonts w:ascii="UD デジタル 教科書体 N-R" w:hAnsi="UD デジタル 教科書体 N-R" w:cs="BIZ UD明朝 Medium"/>
          </w:rPr>
          <w:delText>条　債務負担行為に係る契約において、各会計年度における請負代金の支払の限度額（以下「支払限度額」という。）は、次のとおりとする。</w:delText>
        </w:r>
      </w:del>
    </w:p>
    <w:p>
      <w:pPr>
        <w:pStyle w:val="Normal"/>
        <w:widowControl w:val="false"/>
        <w:bidi w:val="0"/>
        <w:snapToGrid w:val="false"/>
        <w:ind w:left="210" w:hanging="210"/>
        <w:jc w:val="both"/>
        <w:rPr>
          <w:rFonts w:ascii="UD デジタル 教科書体 N-R" w:hAnsi="UD デジタル 教科書体 N-R" w:cs="BIZ UD明朝 Medium"/>
          <w:del w:id="1073" w:author="admin" w:date="2025-03-06T11:45:00Z"/>
        </w:rPr>
      </w:pPr>
      <w:del w:id="1072"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5" w:author="admin" w:date="2025-03-06T11:45:00Z"/>
        </w:rPr>
      </w:pPr>
      <w:del w:id="1074"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7" w:author="admin" w:date="2025-03-06T11:45:00Z"/>
        </w:rPr>
      </w:pPr>
      <w:del w:id="1076"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79" w:author="admin" w:date="2025-03-06T11:45:00Z"/>
        </w:rPr>
      </w:pPr>
      <w:del w:id="1078"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1" w:author="admin" w:date="2025-03-06T11:45:00Z"/>
        </w:rPr>
      </w:pPr>
      <w:del w:id="1080"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3" w:author="admin" w:date="2025-03-06T11:45:00Z"/>
        </w:rPr>
      </w:pPr>
      <w:del w:id="1082" w:author="admin" w:date="2025-03-06T11:45:00Z">
        <w:r>
          <w:rPr>
            <w:rFonts w:ascii="UD デジタル 教科書体 N-R" w:hAnsi="UD デジタル 教科書体 N-R" w:cs="BIZ UD明朝 Medium"/>
          </w:rPr>
          <w:delText>２　支払限度額に対応する各会計年度の出来高予定額は、次のとおりである。</w:delText>
        </w:r>
      </w:del>
    </w:p>
    <w:p>
      <w:pPr>
        <w:pStyle w:val="Normal"/>
        <w:widowControl w:val="false"/>
        <w:bidi w:val="0"/>
        <w:snapToGrid w:val="false"/>
        <w:ind w:left="210" w:hanging="210"/>
        <w:jc w:val="both"/>
        <w:rPr>
          <w:rFonts w:ascii="UD デジタル 教科書体 N-R" w:hAnsi="UD デジタル 教科書体 N-R" w:cs="BIZ UD明朝 Medium"/>
          <w:del w:id="1085" w:author="admin" w:date="2025-03-06T11:45:00Z"/>
        </w:rPr>
      </w:pPr>
      <w:del w:id="1084"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7" w:author="admin" w:date="2025-03-06T11:45:00Z"/>
        </w:rPr>
      </w:pPr>
      <w:del w:id="1086"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89" w:author="admin" w:date="2025-03-06T11:45:00Z"/>
        </w:rPr>
      </w:pPr>
      <w:del w:id="1088"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91" w:author="admin" w:date="2025-03-06T11:45:00Z"/>
        </w:rPr>
      </w:pPr>
      <w:del w:id="1090" w:author="admin" w:date="2025-03-06T11:45:00Z">
        <w:r>
          <w:rPr>
            <w:rFonts w:ascii="UD デジタル 教科書体 N-R" w:hAnsi="UD デジタル 教科書体 N-R" w:cs="BIZ UD明朝 Medium"/>
          </w:rPr>
          <w:delText>　　　　　　　　　　　　年度　　　　　　　　　　　　　　円</w:delText>
        </w:r>
      </w:del>
    </w:p>
    <w:p>
      <w:pPr>
        <w:pStyle w:val="Normal"/>
        <w:widowControl w:val="false"/>
        <w:bidi w:val="0"/>
        <w:snapToGrid w:val="false"/>
        <w:ind w:left="210" w:hanging="210"/>
        <w:jc w:val="both"/>
        <w:rPr>
          <w:rFonts w:ascii="UD デジタル 教科書体 N-R" w:hAnsi="UD デジタル 教科書体 N-R" w:cs="BIZ UD明朝 Medium"/>
          <w:del w:id="1093" w:author="admin" w:date="2025-03-06T11:45:00Z"/>
        </w:rPr>
      </w:pPr>
      <w:del w:id="1092" w:author="admin" w:date="2025-03-06T11:45:00Z">
        <w:r>
          <w:rPr>
            <w:rFonts w:ascii="UD デジタル 教科書体 N-R" w:hAnsi="UD デジタル 教科書体 N-R" w:cs="BIZ UD明朝 Medium"/>
          </w:rPr>
          <w:delText>　　　　　　　　　　　　年度　　　　　　　　　　　　　　円</w:delText>
        </w:r>
      </w:del>
    </w:p>
    <w:p>
      <w:pPr>
        <w:pStyle w:val="Normal"/>
        <w:snapToGrid w:val="false"/>
        <w:ind w:left="210" w:hanging="210"/>
        <w:rPr>
          <w:rFonts w:ascii="UD デジタル 教科書体 N-R" w:hAnsi="UD デジタル 教科書体 N-R" w:cs="BIZ UD明朝 Medium"/>
          <w:del w:id="1097" w:author="admin" w:date="2025-03-06T11:45:00Z"/>
        </w:rPr>
      </w:pPr>
      <w:del w:id="1094" w:author="admin" w:date="2025-03-06T11:45:00Z">
        <w:r>
          <w:rPr>
            <w:rFonts w:ascii="UD デジタル 教科書体 N-R" w:hAnsi="UD デジタル 教科書体 N-R" w:cs="BIZ UD明朝 Medium"/>
          </w:rPr>
          <w:delText>３　発注者は、予算上の都合その他の必要があるときは、第</w:delText>
        </w:r>
      </w:del>
      <w:del w:id="1095" w:author="admin" w:date="2025-03-06T11:45:00Z">
        <w:r>
          <w:rPr>
            <w:rFonts w:cs="BIZ UD明朝 Medium" w:ascii="UD デジタル 教科書体 N-R" w:hAnsi="UD デジタル 教科書体 N-R"/>
          </w:rPr>
          <w:delText>1</w:delText>
        </w:r>
      </w:del>
      <w:del w:id="1096" w:author="admin" w:date="2025-03-06T11:45:00Z">
        <w:r>
          <w:rPr>
            <w:rFonts w:ascii="UD デジタル 教科書体 N-R" w:hAnsi="UD デジタル 教科書体 N-R" w:cs="BIZ UD明朝 Medium"/>
          </w:rPr>
          <w:delText>項の支払限度額及び前項の出来高予定額を変更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099" w:author="admin" w:date="2025-03-06T11:45:00Z"/>
        </w:rPr>
      </w:pPr>
      <w:del w:id="1098" w:author="admin" w:date="2025-03-06T11:45:00Z">
        <w:r>
          <w:rPr>
            <w:rFonts w:ascii="UD デジタル 教科書体 N-R" w:hAnsi="UD デジタル 教科書体 N-R" w:cs="BIZ UD明朝 Medium"/>
          </w:rPr>
          <w:delText>（債務負担行為に係る契約の前金払及び中間前金払の特則）</w:delText>
        </w:r>
      </w:del>
    </w:p>
    <w:p>
      <w:pPr>
        <w:pStyle w:val="Normal"/>
        <w:snapToGrid w:val="false"/>
        <w:ind w:left="210" w:hanging="210"/>
        <w:rPr>
          <w:del w:id="1121" w:author="admin" w:date="2025-03-06T11:45:00Z"/>
        </w:rPr>
      </w:pPr>
      <w:del w:id="1100" w:author="admin" w:date="2025-03-06T11:45:00Z">
        <w:r>
          <w:rPr>
            <w:rFonts w:ascii="UD デジタル 教科書体 N-R" w:hAnsi="UD デジタル 教科書体 N-R" w:cs="BIZ UD明朝 Medium"/>
          </w:rPr>
          <w:delText>第</w:delText>
        </w:r>
      </w:del>
      <w:del w:id="1101" w:author="admin" w:date="2025-03-06T11:45:00Z">
        <w:r>
          <w:rPr>
            <w:rFonts w:cs="BIZ UD明朝 Medium" w:ascii="UD デジタル 教科書体 N-R" w:hAnsi="UD デジタル 教科書体 N-R"/>
            <w:color w:val="FF0000"/>
          </w:rPr>
          <w:delText>41</w:delText>
        </w:r>
      </w:del>
      <w:del w:id="1102" w:author="admin" w:date="2025-03-06T11:45:00Z">
        <w:r>
          <w:rPr>
            <w:rFonts w:ascii="UD デジタル 教科書体 N-R" w:hAnsi="UD デジタル 教科書体 N-R" w:cs="BIZ UD明朝 Medium"/>
          </w:rPr>
          <w:delText>条　債務負担行為に係る契約の前金払及び中間前金払については、</w:delText>
        </w:r>
      </w:del>
      <w:del w:id="1103" w:author="admin" w:date="2025-03-06T11:45:00Z">
        <w:r>
          <w:rPr>
            <w:rFonts w:ascii="UD デジタル 教科書体 N-R" w:hAnsi="UD デジタル 教科書体 N-R" w:cs="BIZ UD明朝 Medium"/>
            <w:color w:val="FF0000"/>
          </w:rPr>
          <w:delText>第</w:delText>
        </w:r>
      </w:del>
      <w:del w:id="1104" w:author="admin" w:date="2025-03-06T11:45:00Z">
        <w:r>
          <w:rPr>
            <w:rFonts w:cs="BIZ UD明朝 Medium" w:ascii="UD デジタル 教科書体 N-R" w:hAnsi="UD デジタル 教科書体 N-R"/>
            <w:color w:val="FF0000"/>
          </w:rPr>
          <w:delText>35</w:delText>
        </w:r>
      </w:del>
      <w:del w:id="1105" w:author="admin" w:date="2025-03-06T11:45:00Z">
        <w:r>
          <w:rPr>
            <w:rFonts w:ascii="UD デジタル 教科書体 N-R" w:hAnsi="UD デジタル 教科書体 N-R" w:cs="BIZ UD明朝 Medium"/>
            <w:color w:val="FF0000"/>
          </w:rPr>
          <w:delText>条</w:delText>
        </w:r>
      </w:del>
      <w:del w:id="1106" w:author="admin" w:date="2025-03-06T11:45:00Z">
        <w:r>
          <w:rPr>
            <w:rFonts w:ascii="UD デジタル 教科書体 N-R" w:hAnsi="UD デジタル 教科書体 N-R" w:cs="BIZ UD明朝 Medium"/>
          </w:rPr>
          <w:delText>中「契約書記載の工事完成の時期」とあるのは「契約書記載の工事完成の時期（最終の会計年度以外の会計年度にあっては、各会計年度末）」と、</w:delText>
        </w:r>
      </w:del>
      <w:del w:id="1107" w:author="admin" w:date="2025-03-06T11:45:00Z">
        <w:r>
          <w:rPr>
            <w:rFonts w:ascii="UD デジタル 教科書体 N-R" w:hAnsi="UD デジタル 教科書体 N-R" w:cs="BIZ UD明朝 Medium"/>
            <w:color w:val="FF0000"/>
          </w:rPr>
          <w:delText>第</w:delText>
        </w:r>
      </w:del>
      <w:del w:id="1108" w:author="admin" w:date="2025-03-06T11:45:00Z">
        <w:r>
          <w:rPr>
            <w:rFonts w:cs="BIZ UD明朝 Medium" w:ascii="UD デジタル 教科書体 N-R" w:hAnsi="UD デジタル 教科書体 N-R"/>
            <w:color w:val="FF0000"/>
          </w:rPr>
          <w:delText>35</w:delText>
        </w:r>
      </w:del>
      <w:del w:id="1109" w:author="admin" w:date="2025-03-06T11:45:00Z">
        <w:r>
          <w:rPr>
            <w:rFonts w:ascii="UD デジタル 教科書体 N-R" w:hAnsi="UD デジタル 教科書体 N-R" w:cs="BIZ UD明朝 Medium"/>
            <w:color w:val="FF0000"/>
          </w:rPr>
          <w:delText>条</w:delText>
        </w:r>
      </w:del>
      <w:del w:id="1110" w:author="admin" w:date="2025-03-06T11:45:00Z">
        <w:r>
          <w:rPr>
            <w:rFonts w:ascii="UD デジタル 教科書体 N-R" w:hAnsi="UD デジタル 教科書体 N-R" w:cs="BIZ UD明朝 Medium"/>
          </w:rPr>
          <w:delText>及び</w:delText>
        </w:r>
      </w:del>
      <w:del w:id="1111" w:author="admin" w:date="2025-03-06T11:45:00Z">
        <w:r>
          <w:rPr>
            <w:rFonts w:ascii="UD デジタル 教科書体 N-R" w:hAnsi="UD デジタル 教科書体 N-R" w:cs="BIZ UD明朝 Medium"/>
            <w:color w:val="FF0000"/>
          </w:rPr>
          <w:delText>第</w:delText>
        </w:r>
      </w:del>
      <w:del w:id="1112" w:author="admin" w:date="2025-03-06T11:45:00Z">
        <w:r>
          <w:rPr>
            <w:rFonts w:cs="BIZ UD明朝 Medium" w:ascii="UD デジタル 教科書体 N-R" w:hAnsi="UD デジタル 教科書体 N-R"/>
            <w:color w:val="FF0000"/>
          </w:rPr>
          <w:delText>36</w:delText>
        </w:r>
      </w:del>
      <w:del w:id="1113" w:author="admin" w:date="2025-03-06T11:45:00Z">
        <w:r>
          <w:rPr>
            <w:rFonts w:ascii="UD デジタル 教科書体 N-R" w:hAnsi="UD デジタル 教科書体 N-R" w:cs="BIZ UD明朝 Medium"/>
            <w:color w:val="FF0000"/>
          </w:rPr>
          <w:delText>条</w:delText>
        </w:r>
      </w:del>
      <w:del w:id="1114" w:author="admin" w:date="2025-03-06T11:45:00Z">
        <w:r>
          <w:rPr>
            <w:rFonts w:ascii="UD デジタル 教科書体 N-R" w:hAnsi="UD デジタル 教科書体 N-R" w:cs="BIZ UD明朝 Medium"/>
          </w:rPr>
          <w:delText>中「請負代金額」とあるのは「当該会計年度の出来高予定額（前会計年度末における</w:delText>
        </w:r>
      </w:del>
      <w:del w:id="1115" w:author="admin" w:date="2025-03-06T11:45:00Z">
        <w:r>
          <w:rPr>
            <w:rFonts w:ascii="UD デジタル 教科書体 N-R" w:hAnsi="UD デジタル 教科書体 N-R" w:cs="BIZ UD明朝 Medium"/>
            <w:color w:val="FF0000"/>
          </w:rPr>
          <w:delText>第</w:delText>
        </w:r>
      </w:del>
      <w:del w:id="1116" w:author="admin" w:date="2025-03-06T11:45:00Z">
        <w:r>
          <w:rPr>
            <w:rFonts w:cs="BIZ UD明朝 Medium" w:ascii="UD デジタル 教科書体 N-R" w:hAnsi="UD デジタル 教科書体 N-R"/>
            <w:color w:val="FF0000"/>
          </w:rPr>
          <w:delText>38</w:delText>
        </w:r>
      </w:del>
      <w:del w:id="1117" w:author="admin" w:date="2025-03-06T11:45:00Z">
        <w:r>
          <w:rPr>
            <w:rFonts w:ascii="UD デジタル 教科書体 N-R" w:hAnsi="UD デジタル 教科書体 N-R" w:cs="BIZ UD明朝 Medium"/>
            <w:color w:val="FF0000"/>
          </w:rPr>
          <w:delText>条</w:delText>
        </w:r>
      </w:del>
      <w:del w:id="1118" w:author="admin" w:date="2025-03-06T11:45:00Z">
        <w:r>
          <w:rPr>
            <w:rFonts w:ascii="UD デジタル 教科書体 N-R" w:hAnsi="UD デジタル 教科書体 N-R" w:cs="BIZ UD明朝 Medium"/>
          </w:rPr>
          <w:delText>第</w:delText>
        </w:r>
      </w:del>
      <w:del w:id="1119" w:author="admin" w:date="2025-03-06T11:45:00Z">
        <w:r>
          <w:rPr>
            <w:rFonts w:cs="BIZ UD明朝 Medium" w:ascii="UD デジタル 教科書体 N-R" w:hAnsi="UD デジタル 教科書体 N-R"/>
          </w:rPr>
          <w:delText>1</w:delText>
        </w:r>
      </w:del>
      <w:del w:id="1120" w:author="admin" w:date="2025-03-06T11:45:00Z">
        <w:r>
          <w:rPr>
            <w:rFonts w:ascii="UD デジタル 教科書体 N-R" w:hAnsi="UD デジタル 教科書体 N-R" w:cs="BIZ UD明朝 Medium"/>
          </w:rPr>
          <w:delText>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金払の支払を請求することはできない。</w:delText>
        </w:r>
      </w:del>
    </w:p>
    <w:p>
      <w:pPr>
        <w:pStyle w:val="Normal"/>
        <w:snapToGrid w:val="false"/>
        <w:ind w:left="210" w:hanging="210"/>
        <w:rPr>
          <w:del w:id="1133" w:author="admin" w:date="2025-03-06T11:45:00Z"/>
        </w:rPr>
      </w:pPr>
      <w:del w:id="1122" w:author="admin" w:date="2025-03-06T11:45:00Z">
        <w:r>
          <w:rPr>
            <w:rFonts w:ascii="UD デジタル 教科書体 N-R" w:hAnsi="UD デジタル 教科書体 N-R" w:cs="BIZ UD明朝 Medium"/>
          </w:rPr>
          <w:delText>２　前項の場合において、契約会計年度について前払金及び中間前金払を支払わない旨が設計図書に定められているときには、前項の規定による読替え後の</w:delText>
        </w:r>
      </w:del>
      <w:del w:id="1123" w:author="admin" w:date="2025-03-06T11:45:00Z">
        <w:r>
          <w:rPr>
            <w:rFonts w:ascii="UD デジタル 教科書体 N-R" w:hAnsi="UD デジタル 教科書体 N-R" w:cs="BIZ UD明朝 Medium"/>
            <w:color w:val="FF0000"/>
          </w:rPr>
          <w:delText>第</w:delText>
        </w:r>
      </w:del>
      <w:del w:id="1124" w:author="admin" w:date="2025-03-06T11:45:00Z">
        <w:r>
          <w:rPr>
            <w:rFonts w:cs="BIZ UD明朝 Medium" w:ascii="UD デジタル 教科書体 N-R" w:hAnsi="UD デジタル 教科書体 N-R"/>
            <w:color w:val="FF0000"/>
          </w:rPr>
          <w:delText>35</w:delText>
        </w:r>
      </w:del>
      <w:del w:id="1125" w:author="admin" w:date="2025-03-06T11:45:00Z">
        <w:r>
          <w:rPr>
            <w:rFonts w:ascii="UD デジタル 教科書体 N-R" w:hAnsi="UD デジタル 教科書体 N-R" w:cs="BIZ UD明朝 Medium"/>
            <w:color w:val="FF0000"/>
          </w:rPr>
          <w:delText>条</w:delText>
        </w:r>
      </w:del>
      <w:del w:id="1126" w:author="admin" w:date="2025-03-06T11:45:00Z">
        <w:r>
          <w:rPr>
            <w:rFonts w:ascii="UD デジタル 教科書体 N-R" w:hAnsi="UD デジタル 教科書体 N-R" w:cs="BIZ UD明朝 Medium"/>
          </w:rPr>
          <w:delText>第</w:delText>
        </w:r>
      </w:del>
      <w:del w:id="1127" w:author="admin" w:date="2025-03-06T11:45:00Z">
        <w:r>
          <w:rPr>
            <w:rFonts w:cs="BIZ UD明朝 Medium" w:ascii="UD デジタル 教科書体 N-R" w:hAnsi="UD デジタル 教科書体 N-R"/>
          </w:rPr>
          <w:delText>1</w:delText>
        </w:r>
      </w:del>
      <w:del w:id="1128" w:author="admin" w:date="2025-03-06T11:45:00Z">
        <w:r>
          <w:rPr>
            <w:rFonts w:ascii="UD デジタル 教科書体 N-R" w:hAnsi="UD デジタル 教科書体 N-R" w:cs="BIZ UD明朝 Medium"/>
          </w:rPr>
          <w:delText>項及び</w:delText>
        </w:r>
      </w:del>
      <w:del w:id="1129" w:author="admin" w:date="2025-03-06T11:45:00Z">
        <w:r>
          <w:rPr>
            <w:rFonts w:ascii="UD デジタル 教科書体 N-R" w:hAnsi="UD デジタル 教科書体 N-R" w:cs="BIZ UD明朝 Medium"/>
            <w:color w:val="FF0000"/>
          </w:rPr>
          <w:delText>第</w:delText>
        </w:r>
      </w:del>
      <w:del w:id="1130" w:author="admin" w:date="2025-03-06T11:45:00Z">
        <w:r>
          <w:rPr>
            <w:rFonts w:cs="BIZ UD明朝 Medium" w:ascii="UD デジタル 教科書体 N-R" w:hAnsi="UD デジタル 教科書体 N-R"/>
            <w:color w:val="FF0000"/>
          </w:rPr>
          <w:delText>4</w:delText>
        </w:r>
      </w:del>
      <w:del w:id="1131" w:author="admin" w:date="2025-03-06T11:45:00Z">
        <w:r>
          <w:rPr>
            <w:rFonts w:ascii="UD デジタル 教科書体 N-R" w:hAnsi="UD デジタル 教科書体 N-R" w:cs="BIZ UD明朝 Medium"/>
            <w:color w:val="FF0000"/>
          </w:rPr>
          <w:delText>項</w:delText>
        </w:r>
      </w:del>
      <w:del w:id="1132" w:author="admin" w:date="2025-03-06T11:45:00Z">
        <w:r>
          <w:rPr>
            <w:rFonts w:ascii="UD デジタル 教科書体 N-R" w:hAnsi="UD デジタル 教科書体 N-R" w:cs="BIZ UD明朝 Medium"/>
          </w:rPr>
          <w:delText>の規定にかかわらず、受注者は、契約会計年度について前払金及び中間前金払の支払を請求することができない。</w:delText>
        </w:r>
      </w:del>
    </w:p>
    <w:p>
      <w:pPr>
        <w:pStyle w:val="Normal"/>
        <w:snapToGrid w:val="false"/>
        <w:ind w:left="210" w:hanging="210"/>
        <w:rPr>
          <w:del w:id="1143" w:author="admin" w:date="2025-03-06T11:45:00Z"/>
        </w:rPr>
      </w:pPr>
      <w:del w:id="1134" w:author="admin" w:date="2025-03-06T11:45:00Z">
        <w:r>
          <w:rPr>
            <w:rFonts w:ascii="UD デジタル 教科書体 N-R" w:hAnsi="UD デジタル 教科書体 N-R" w:cs="BIZ UD明朝 Medium"/>
          </w:rPr>
          <w:delText>３　第</w:delText>
        </w:r>
      </w:del>
      <w:del w:id="1135" w:author="admin" w:date="2025-03-06T11:45:00Z">
        <w:r>
          <w:rPr>
            <w:rFonts w:cs="BIZ UD明朝 Medium" w:ascii="UD デジタル 教科書体 N-R" w:hAnsi="UD デジタル 教科書体 N-R"/>
          </w:rPr>
          <w:delText>1</w:delText>
        </w:r>
      </w:del>
      <w:del w:id="1136" w:author="admin" w:date="2025-03-06T11:45:00Z">
        <w:r>
          <w:rPr>
            <w:rFonts w:ascii="UD デジタル 教科書体 N-R" w:hAnsi="UD デジタル 教科書体 N-R" w:cs="BIZ UD明朝 Medium"/>
          </w:rPr>
          <w:delText>項の場合において、契約会計年度に翌会計年度分の前払金及び中間前金払を含めて支払う旨が設計図書に定められているときには、同項の規定による読替え後の</w:delText>
        </w:r>
      </w:del>
      <w:del w:id="1137" w:author="admin" w:date="2025-03-06T11:45:00Z">
        <w:r>
          <w:rPr>
            <w:rFonts w:ascii="UD デジタル 教科書体 N-R" w:hAnsi="UD デジタル 教科書体 N-R" w:cs="BIZ UD明朝 Medium"/>
            <w:color w:val="FF0000"/>
          </w:rPr>
          <w:delText>第</w:delText>
        </w:r>
      </w:del>
      <w:del w:id="1138" w:author="admin" w:date="2025-03-06T11:45:00Z">
        <w:r>
          <w:rPr>
            <w:rFonts w:cs="BIZ UD明朝 Medium" w:ascii="UD デジタル 教科書体 N-R" w:hAnsi="UD デジタル 教科書体 N-R"/>
            <w:color w:val="FF0000"/>
          </w:rPr>
          <w:delText>35</w:delText>
        </w:r>
      </w:del>
      <w:del w:id="1139" w:author="admin" w:date="2025-03-06T11:45:00Z">
        <w:r>
          <w:rPr>
            <w:rFonts w:ascii="UD デジタル 教科書体 N-R" w:hAnsi="UD デジタル 教科書体 N-R" w:cs="BIZ UD明朝 Medium"/>
            <w:color w:val="FF0000"/>
          </w:rPr>
          <w:delText>条</w:delText>
        </w:r>
      </w:del>
      <w:del w:id="1140" w:author="admin" w:date="2025-03-06T11:45:00Z">
        <w:r>
          <w:rPr>
            <w:rFonts w:ascii="UD デジタル 教科書体 N-R" w:hAnsi="UD デジタル 教科書体 N-R" w:cs="BIZ UD明朝 Medium"/>
          </w:rPr>
          <w:delText>第</w:delText>
        </w:r>
      </w:del>
      <w:del w:id="1141" w:author="admin" w:date="2025-03-06T11:45:00Z">
        <w:r>
          <w:rPr>
            <w:rFonts w:cs="BIZ UD明朝 Medium" w:ascii="UD デジタル 教科書体 N-R" w:hAnsi="UD デジタル 教科書体 N-R"/>
          </w:rPr>
          <w:delText>1</w:delText>
        </w:r>
      </w:del>
      <w:del w:id="1142" w:author="admin" w:date="2025-03-06T11:45:00Z">
        <w:r>
          <w:rPr>
            <w:rFonts w:ascii="UD デジタル 教科書体 N-R" w:hAnsi="UD デジタル 教科書体 N-R" w:cs="BIZ UD明朝 Medium"/>
          </w:rPr>
          <w:delText>項の規定にかかわらず、受注者は、契約会計年度に翌会計年度に支払うべき前払金及び中間前金払相当分（          円以内）を含めて前払金及び中間前金払の支払を請求することができる。</w:delText>
        </w:r>
      </w:del>
    </w:p>
    <w:p>
      <w:pPr>
        <w:pStyle w:val="Normal"/>
        <w:snapToGrid w:val="false"/>
        <w:ind w:left="210" w:hanging="210"/>
        <w:rPr>
          <w:del w:id="1153" w:author="admin" w:date="2025-03-06T11:45:00Z"/>
        </w:rPr>
      </w:pPr>
      <w:del w:id="1144" w:author="admin" w:date="2025-03-06T11:45:00Z">
        <w:r>
          <w:rPr>
            <w:rFonts w:ascii="UD デジタル 教科書体 N-R" w:hAnsi="UD デジタル 教科書体 N-R" w:cs="BIZ UD明朝 Medium"/>
          </w:rPr>
          <w:delText>４　第</w:delText>
        </w:r>
      </w:del>
      <w:del w:id="1145" w:author="admin" w:date="2025-03-06T11:45:00Z">
        <w:r>
          <w:rPr>
            <w:rFonts w:cs="BIZ UD明朝 Medium" w:ascii="UD デジタル 教科書体 N-R" w:hAnsi="UD デジタル 教科書体 N-R"/>
          </w:rPr>
          <w:delText>1</w:delText>
        </w:r>
      </w:del>
      <w:del w:id="1146" w:author="admin" w:date="2025-03-06T11:45:00Z">
        <w:r>
          <w:rPr>
            <w:rFonts w:ascii="UD デジタル 教科書体 N-R" w:hAnsi="UD デジタル 教科書体 N-R" w:cs="BIZ UD明朝 Medium"/>
          </w:rPr>
          <w:delText>項の場合において、前会計年度末における請負代金相当額が前会計年度までの出来高予定額に達しないときには、同項の規定による読替え後の</w:delText>
        </w:r>
      </w:del>
      <w:del w:id="1147" w:author="admin" w:date="2025-03-06T11:45:00Z">
        <w:r>
          <w:rPr>
            <w:rFonts w:ascii="UD デジタル 教科書体 N-R" w:hAnsi="UD デジタル 教科書体 N-R" w:cs="BIZ UD明朝 Medium"/>
            <w:color w:val="FF0000"/>
          </w:rPr>
          <w:delText>第</w:delText>
        </w:r>
      </w:del>
      <w:del w:id="1148" w:author="admin" w:date="2025-03-06T11:45:00Z">
        <w:r>
          <w:rPr>
            <w:rFonts w:cs="BIZ UD明朝 Medium" w:ascii="UD デジタル 教科書体 N-R" w:hAnsi="UD デジタル 教科書体 N-R"/>
            <w:color w:val="FF0000"/>
          </w:rPr>
          <w:delText>35</w:delText>
        </w:r>
      </w:del>
      <w:del w:id="1149" w:author="admin" w:date="2025-03-06T11:45:00Z">
        <w:r>
          <w:rPr>
            <w:rFonts w:ascii="UD デジタル 教科書体 N-R" w:hAnsi="UD デジタル 教科書体 N-R" w:cs="BIZ UD明朝 Medium"/>
            <w:color w:val="FF0000"/>
          </w:rPr>
          <w:delText>条</w:delText>
        </w:r>
      </w:del>
      <w:del w:id="1150" w:author="admin" w:date="2025-03-06T11:45:00Z">
        <w:r>
          <w:rPr>
            <w:rFonts w:ascii="UD デジタル 教科書体 N-R" w:hAnsi="UD デジタル 教科書体 N-R" w:cs="BIZ UD明朝 Medium"/>
          </w:rPr>
          <w:delText>第</w:delText>
        </w:r>
      </w:del>
      <w:del w:id="1151" w:author="admin" w:date="2025-03-06T11:45:00Z">
        <w:r>
          <w:rPr>
            <w:rFonts w:cs="BIZ UD明朝 Medium" w:ascii="UD デジタル 教科書体 N-R" w:hAnsi="UD デジタル 教科書体 N-R"/>
          </w:rPr>
          <w:delText>1</w:delText>
        </w:r>
      </w:del>
      <w:del w:id="1152" w:author="admin" w:date="2025-03-06T11:45:00Z">
        <w:r>
          <w:rPr>
            <w:rFonts w:ascii="UD デジタル 教科書体 N-R" w:hAnsi="UD デジタル 教科書体 N-R" w:cs="BIZ UD明朝 Medium"/>
          </w:rPr>
          <w:delText>項の規定にかかわらず、受注者は、請負代金相当額が前会計年度までの出来高予定額に達するまで当該会計年度の前払金及び中間前金払の支払を請求することができない。</w:delText>
        </w:r>
      </w:del>
    </w:p>
    <w:p>
      <w:pPr>
        <w:pStyle w:val="Normal"/>
        <w:snapToGrid w:val="false"/>
        <w:ind w:left="210" w:hanging="210"/>
        <w:rPr>
          <w:del w:id="1163" w:author="admin" w:date="2025-03-06T11:45:00Z"/>
        </w:rPr>
      </w:pPr>
      <w:del w:id="1154" w:author="admin" w:date="2025-03-06T11:45:00Z">
        <w:r>
          <w:rPr>
            <w:rFonts w:ascii="UD デジタル 教科書体 N-R" w:hAnsi="UD デジタル 教科書体 N-R" w:cs="BIZ UD明朝 Medium"/>
          </w:rPr>
          <w:delText>５　第</w:delText>
        </w:r>
      </w:del>
      <w:del w:id="1155" w:author="admin" w:date="2025-03-06T11:45:00Z">
        <w:r>
          <w:rPr>
            <w:rFonts w:cs="BIZ UD明朝 Medium" w:ascii="UD デジタル 教科書体 N-R" w:hAnsi="UD デジタル 教科書体 N-R"/>
          </w:rPr>
          <w:delText>1</w:delText>
        </w:r>
      </w:del>
      <w:del w:id="1156" w:author="admin" w:date="2025-03-06T11:45:00Z">
        <w:r>
          <w:rPr>
            <w:rFonts w:ascii="UD デジタル 教科書体 N-R" w:hAnsi="UD デジタル 教科書体 N-R" w:cs="BIZ UD明朝 Medium"/>
          </w:rPr>
          <w:delText>項の場合において、前会計年度末における請負代金相当額が前会計年度までの出来高予定額に達しないときには、その額が当該出来高予定額に達するまで前払金及び中間前金払の保証期限を延長するものとする。この場合においては、</w:delText>
        </w:r>
      </w:del>
      <w:del w:id="1157" w:author="admin" w:date="2025-03-06T11:45:00Z">
        <w:r>
          <w:rPr>
            <w:rFonts w:ascii="UD デジタル 教科書体 N-R" w:hAnsi="UD デジタル 教科書体 N-R" w:cs="BIZ UD明朝 Medium"/>
            <w:color w:val="FF0000"/>
          </w:rPr>
          <w:delText>第</w:delText>
        </w:r>
      </w:del>
      <w:del w:id="1158" w:author="admin" w:date="2025-03-06T11:45:00Z">
        <w:r>
          <w:rPr>
            <w:rFonts w:cs="BIZ UD明朝 Medium" w:ascii="UD デジタル 教科書体 N-R" w:hAnsi="UD デジタル 教科書体 N-R"/>
            <w:color w:val="FF0000"/>
          </w:rPr>
          <w:delText>36</w:delText>
        </w:r>
      </w:del>
      <w:del w:id="1159" w:author="admin" w:date="2025-03-06T11:45:00Z">
        <w:r>
          <w:rPr>
            <w:rFonts w:ascii="UD デジタル 教科書体 N-R" w:hAnsi="UD デジタル 教科書体 N-R" w:cs="BIZ UD明朝 Medium"/>
            <w:color w:val="FF0000"/>
          </w:rPr>
          <w:delText>条第</w:delText>
        </w:r>
      </w:del>
      <w:del w:id="1160" w:author="admin" w:date="2025-03-06T11:45:00Z">
        <w:r>
          <w:rPr>
            <w:rFonts w:cs="BIZ UD明朝 Medium" w:ascii="UD デジタル 教科書体 N-R" w:hAnsi="UD デジタル 教科書体 N-R"/>
            <w:color w:val="FF0000"/>
          </w:rPr>
          <w:delText>4</w:delText>
        </w:r>
      </w:del>
      <w:del w:id="1161" w:author="admin" w:date="2025-03-06T11:45:00Z">
        <w:r>
          <w:rPr>
            <w:rFonts w:ascii="UD デジタル 教科書体 N-R" w:hAnsi="UD デジタル 教科書体 N-R" w:cs="BIZ UD明朝 Medium"/>
            <w:color w:val="FF0000"/>
          </w:rPr>
          <w:delText>項</w:delText>
        </w:r>
      </w:del>
      <w:del w:id="1162" w:author="admin" w:date="2025-03-06T11:45:00Z">
        <w:r>
          <w:rPr>
            <w:rFonts w:ascii="UD デジタル 教科書体 N-R" w:hAnsi="UD デジタル 教科書体 N-R" w:cs="BIZ UD明朝 Medium"/>
          </w:rPr>
          <w:delText>の規定を準用する。</w:delText>
        </w:r>
      </w:del>
    </w:p>
    <w:p>
      <w:pPr>
        <w:pStyle w:val="Normal"/>
        <w:widowControl w:val="false"/>
        <w:bidi w:val="0"/>
        <w:snapToGrid w:val="false"/>
        <w:ind w:left="210" w:hanging="210"/>
        <w:jc w:val="both"/>
        <w:rPr>
          <w:rFonts w:ascii="UD デジタル 教科書体 N-R" w:hAnsi="UD デジタル 教科書体 N-R" w:cs="BIZ UD明朝 Medium"/>
          <w:del w:id="1165" w:author="admin" w:date="2025-03-06T11:45:00Z"/>
        </w:rPr>
      </w:pPr>
      <w:del w:id="1164" w:author="admin" w:date="2025-03-06T11:45:00Z">
        <w:r>
          <w:rPr>
            <w:rFonts w:ascii="UD デジタル 教科書体 N-R" w:hAnsi="UD デジタル 教科書体 N-R" w:cs="BIZ UD明朝 Medium"/>
          </w:rPr>
          <w:delText>（債務負担行為に係る契約の部分払の特則）</w:delText>
        </w:r>
      </w:del>
    </w:p>
    <w:p>
      <w:pPr>
        <w:pStyle w:val="Normal"/>
        <w:snapToGrid w:val="false"/>
        <w:ind w:left="210" w:hanging="210"/>
        <w:rPr>
          <w:del w:id="1169" w:author="admin" w:date="2025-03-06T11:45:00Z"/>
        </w:rPr>
      </w:pPr>
      <w:del w:id="1166" w:author="admin" w:date="2025-03-06T11:45:00Z">
        <w:r>
          <w:rPr>
            <w:rFonts w:ascii="UD デジタル 教科書体 N-R" w:hAnsi="UD デジタル 教科書体 N-R" w:cs="BIZ UD明朝 Medium"/>
          </w:rPr>
          <w:delText>第</w:delText>
        </w:r>
      </w:del>
      <w:del w:id="1167" w:author="admin" w:date="2025-03-06T11:45:00Z">
        <w:r>
          <w:rPr>
            <w:rFonts w:cs="BIZ UD明朝 Medium" w:ascii="UD デジタル 教科書体 N-R" w:hAnsi="UD デジタル 教科書体 N-R"/>
            <w:color w:val="FF0000"/>
          </w:rPr>
          <w:delText>42</w:delText>
        </w:r>
      </w:del>
      <w:del w:id="1168" w:author="admin" w:date="2025-03-06T11:45:00Z">
        <w:r>
          <w:rPr>
            <w:rFonts w:ascii="UD デジタル 教科書体 N-R" w:hAnsi="UD デジタル 教科書体 N-R" w:cs="BIZ UD明朝 Medium"/>
          </w:rPr>
          <w:delTex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delText>
        </w:r>
      </w:del>
    </w:p>
    <w:p>
      <w:pPr>
        <w:pStyle w:val="Normal"/>
        <w:snapToGrid w:val="false"/>
        <w:ind w:left="210" w:hanging="210"/>
        <w:rPr>
          <w:del w:id="1179" w:author="admin" w:date="2025-03-06T11:45:00Z"/>
        </w:rPr>
      </w:pPr>
      <w:del w:id="1170" w:author="admin" w:date="2025-03-06T11:45:00Z">
        <w:r>
          <w:rPr>
            <w:rFonts w:ascii="UD デジタル 教科書体 N-R" w:hAnsi="UD デジタル 教科書体 N-R" w:cs="BIZ UD明朝 Medium"/>
          </w:rPr>
          <w:delText>２　この契約において、前払金及び中間前金払の支払を受けている場合の部分払金の額については、</w:delText>
        </w:r>
      </w:del>
      <w:del w:id="1171" w:author="admin" w:date="2025-03-06T11:45:00Z">
        <w:r>
          <w:rPr>
            <w:rFonts w:ascii="UD デジタル 教科書体 N-R" w:hAnsi="UD デジタル 教科書体 N-R" w:cs="BIZ UD明朝 Medium"/>
            <w:color w:val="FF0000"/>
          </w:rPr>
          <w:delText>第</w:delText>
        </w:r>
      </w:del>
      <w:del w:id="1172" w:author="admin" w:date="2025-03-06T11:45:00Z">
        <w:r>
          <w:rPr>
            <w:rFonts w:cs="BIZ UD明朝 Medium" w:ascii="UD デジタル 教科書体 N-R" w:hAnsi="UD デジタル 教科書体 N-R"/>
            <w:color w:val="FF0000"/>
          </w:rPr>
          <w:delText>38</w:delText>
        </w:r>
      </w:del>
      <w:del w:id="1173" w:author="admin" w:date="2025-03-06T11:45:00Z">
        <w:r>
          <w:rPr>
            <w:rFonts w:ascii="UD デジタル 教科書体 N-R" w:hAnsi="UD デジタル 教科書体 N-R" w:cs="BIZ UD明朝 Medium"/>
            <w:color w:val="FF0000"/>
          </w:rPr>
          <w:delText>条</w:delText>
        </w:r>
      </w:del>
      <w:del w:id="1174" w:author="admin" w:date="2025-03-06T11:45:00Z">
        <w:r>
          <w:rPr>
            <w:rFonts w:ascii="UD デジタル 教科書体 N-R" w:hAnsi="UD デジタル 教科書体 N-R" w:cs="BIZ UD明朝 Medium"/>
          </w:rPr>
          <w:delText>第</w:delText>
        </w:r>
      </w:del>
      <w:del w:id="1175" w:author="admin" w:date="2025-03-06T11:45:00Z">
        <w:r>
          <w:rPr>
            <w:rFonts w:cs="BIZ UD明朝 Medium" w:ascii="UD デジタル 教科書体 N-R" w:hAnsi="UD デジタル 教科書体 N-R"/>
          </w:rPr>
          <w:delText>6</w:delText>
        </w:r>
      </w:del>
      <w:del w:id="1176" w:author="admin" w:date="2025-03-06T11:45:00Z">
        <w:r>
          <w:rPr>
            <w:rFonts w:ascii="UD デジタル 教科書体 N-R" w:hAnsi="UD デジタル 教科書体 N-R" w:cs="BIZ UD明朝 Medium"/>
          </w:rPr>
          <w:delText>項及び第</w:delText>
        </w:r>
      </w:del>
      <w:del w:id="1177" w:author="admin" w:date="2025-03-06T11:45:00Z">
        <w:r>
          <w:rPr>
            <w:rFonts w:cs="BIZ UD明朝 Medium" w:ascii="UD デジタル 教科書体 N-R" w:hAnsi="UD デジタル 教科書体 N-R"/>
          </w:rPr>
          <w:delText>7</w:delText>
        </w:r>
      </w:del>
      <w:del w:id="1178" w:author="admin" w:date="2025-03-06T11:45:00Z">
        <w:r>
          <w:rPr>
            <w:rFonts w:ascii="UD デジタル 教科書体 N-R" w:hAnsi="UD デジタル 教科書体 N-R" w:cs="BIZ UD明朝 Medium"/>
          </w:rPr>
          <w:delText>項の規定にかかわらず、次の式により算定する。</w:delText>
        </w:r>
      </w:del>
    </w:p>
    <w:p>
      <w:pPr>
        <w:pStyle w:val="Normal"/>
        <w:widowControl w:val="false"/>
        <w:bidi w:val="0"/>
        <w:snapToGrid w:val="false"/>
        <w:ind w:left="210" w:hanging="210"/>
        <w:jc w:val="both"/>
        <w:rPr>
          <w:rFonts w:ascii="UD デジタル 教科書体 N-R" w:hAnsi="UD デジタル 教科書体 N-R" w:cs="BIZ UD明朝 Medium"/>
          <w:del w:id="1182" w:author="admin" w:date="2025-03-06T11:45:00Z"/>
        </w:rPr>
      </w:pPr>
      <w:del w:id="1180" w:author="admin" w:date="2025-03-06T11:45:00Z">
        <w:r>
          <w:rPr>
            <w:rFonts w:ascii="UD デジタル 教科書体 N-R" w:hAnsi="UD デジタル 教科書体 N-R" w:cs="BIZ UD明朝 Medium"/>
          </w:rPr>
          <w:delText>　　部分払金の額≦請負代金相当額</w:delText>
        </w:r>
      </w:del>
      <w:del w:id="1181" w:author="admin" w:date="2025-03-06T11:45:00Z">
        <w:r>
          <w:rPr>
            <w:rFonts w:cs="BIZ UD明朝 Medium" w:ascii="UD デジタル 教科書体 N-R" w:hAnsi="UD デジタル 教科書体 N-R"/>
          </w:rPr>
          <w:delText>×9/10</w:delText>
        </w:r>
      </w:del>
    </w:p>
    <w:p>
      <w:pPr>
        <w:pStyle w:val="Normal"/>
        <w:widowControl w:val="false"/>
        <w:bidi w:val="0"/>
        <w:snapToGrid w:val="false"/>
        <w:ind w:left="210" w:hanging="210"/>
        <w:jc w:val="both"/>
        <w:rPr>
          <w:rFonts w:ascii="UD デジタル 教科書体 N-R" w:hAnsi="UD デジタル 教科書体 N-R" w:cs="BIZ UD明朝 Medium"/>
          <w:del w:id="1184" w:author="admin" w:date="2025-03-06T11:45:00Z"/>
        </w:rPr>
      </w:pPr>
      <w:del w:id="1183" w:author="admin" w:date="2025-03-06T11:45:00Z">
        <w:r>
          <w:rPr>
            <w:rFonts w:ascii="UD デジタル 教科書体 N-R" w:hAnsi="UD デジタル 教科書体 N-R" w:cs="BIZ UD明朝 Medium"/>
          </w:rPr>
          <w:delText>　　　　　　　　－（前会計年度までの支払金額＋当該会計年度の部分払金額）</w:delText>
        </w:r>
      </w:del>
    </w:p>
    <w:p>
      <w:pPr>
        <w:pStyle w:val="Normal"/>
        <w:widowControl w:val="false"/>
        <w:bidi w:val="0"/>
        <w:snapToGrid w:val="false"/>
        <w:ind w:left="210" w:hanging="210"/>
        <w:jc w:val="both"/>
        <w:rPr>
          <w:rFonts w:ascii="UD デジタル 教科書体 N-R" w:hAnsi="UD デジタル 教科書体 N-R" w:cs="BIZ UD明朝 Medium"/>
          <w:del w:id="1186" w:author="admin" w:date="2025-03-06T11:45:00Z"/>
        </w:rPr>
      </w:pPr>
      <w:del w:id="1185" w:author="admin" w:date="2025-03-06T11:45:00Z">
        <w:r>
          <w:rPr>
            <w:rFonts w:ascii="UD デジタル 教科書体 N-R" w:hAnsi="UD デジタル 教科書体 N-R" w:cs="BIZ UD明朝 Medium"/>
          </w:rPr>
          <w:delText>　　　　　　　　－｛請負代金相当額－（前年度までの出来高予定額＋出来高超過額）｝</w:delText>
        </w:r>
      </w:del>
    </w:p>
    <w:p>
      <w:pPr>
        <w:pStyle w:val="Normal"/>
        <w:widowControl w:val="false"/>
        <w:bidi w:val="0"/>
        <w:snapToGrid w:val="false"/>
        <w:ind w:left="210" w:hanging="210"/>
        <w:jc w:val="both"/>
        <w:rPr>
          <w:rFonts w:ascii="UD デジタル 教科書体 N-R" w:hAnsi="UD デジタル 教科書体 N-R" w:cs="BIZ UD明朝 Medium"/>
          <w:del w:id="1192" w:author="admin" w:date="2025-03-06T11:45:00Z"/>
        </w:rPr>
      </w:pPr>
      <w:del w:id="1187" w:author="admin" w:date="2025-03-06T11:45:00Z">
        <w:r>
          <w:rPr>
            <w:rFonts w:ascii="UD デジタル 教科書体 N-R" w:hAnsi="UD デジタル 教科書体 N-R" w:cs="BIZ UD明朝 Medium"/>
          </w:rPr>
          <w:delText>　　　　　　　　</w:delText>
        </w:r>
      </w:del>
      <w:del w:id="1188" w:author="admin" w:date="2025-03-06T11:45:00Z">
        <w:r>
          <w:rPr>
            <w:rFonts w:cs="BIZ UD明朝 Medium" w:ascii="UD デジタル 教科書体 N-R" w:hAnsi="UD デジタル 教科書体 N-R"/>
          </w:rPr>
          <w:delText>×</w:delText>
        </w:r>
      </w:del>
      <w:del w:id="1189" w:author="admin" w:date="2025-03-06T11:45:00Z">
        <w:r>
          <w:rPr>
            <w:rFonts w:ascii="UD デジタル 教科書体 N-R" w:hAnsi="UD デジタル 教科書体 N-R" w:cs="BIZ UD明朝 Medium"/>
          </w:rPr>
          <w:delText>当該会計年度前払金額</w:delText>
        </w:r>
      </w:del>
      <w:del w:id="1190" w:author="admin" w:date="2025-03-06T11:45:00Z">
        <w:r>
          <w:rPr>
            <w:rFonts w:cs="BIZ UD明朝 Medium" w:ascii="UD デジタル 教科書体 N-R" w:hAnsi="UD デジタル 教科書体 N-R"/>
          </w:rPr>
          <w:delText>/</w:delText>
        </w:r>
      </w:del>
      <w:del w:id="1191" w:author="admin" w:date="2025-03-06T11:45:00Z">
        <w:r>
          <w:rPr>
            <w:rFonts w:ascii="UD デジタル 教科書体 N-R" w:hAnsi="UD デジタル 教科書体 N-R" w:cs="BIZ UD明朝 Medium"/>
          </w:rPr>
          <w:delText>当該会計年度の出来高予定額</w:delText>
        </w:r>
      </w:del>
    </w:p>
    <w:p>
      <w:pPr>
        <w:pStyle w:val="Normal"/>
        <w:widowControl w:val="false"/>
        <w:bidi w:val="0"/>
        <w:snapToGrid w:val="false"/>
        <w:ind w:left="210" w:hanging="210"/>
        <w:jc w:val="both"/>
        <w:rPr>
          <w:rFonts w:ascii="UD デジタル 教科書体 N-R" w:hAnsi="UD デジタル 教科書体 N-R" w:cs="BIZ UD明朝 Medium"/>
          <w:del w:id="1194" w:author="admin" w:date="2025-03-06T11:45:00Z"/>
        </w:rPr>
      </w:pPr>
      <w:del w:id="1193" w:author="admin" w:date="2025-03-06T11:45:00Z">
        <w:r>
          <w:rPr>
            <w:rFonts w:ascii="UD デジタル 教科書体 N-R" w:hAnsi="UD デジタル 教科書体 N-R" w:cs="BIZ UD明朝 Medium"/>
          </w:rPr>
          <w:delText>債務負担行為の場合（但し、その性質上、既済部分を区別できる場合、その他特別の理由がある場合に適用）</w:delText>
        </w:r>
      </w:del>
    </w:p>
    <w:p>
      <w:pPr>
        <w:pStyle w:val="Normal"/>
        <w:widowControl w:val="false"/>
        <w:bidi w:val="0"/>
        <w:snapToGrid w:val="false"/>
        <w:ind w:left="210" w:hanging="210"/>
        <w:jc w:val="both"/>
        <w:rPr>
          <w:rFonts w:ascii="UD デジタル 教科書体 N-R" w:hAnsi="UD デジタル 教科書体 N-R" w:cs="BIZ UD明朝 Medium"/>
          <w:del w:id="1199" w:author="admin" w:date="2025-03-06T11:45:00Z"/>
        </w:rPr>
      </w:pPr>
      <w:del w:id="1195" w:author="admin" w:date="2025-03-06T11:45:00Z">
        <w:r>
          <w:rPr>
            <w:rFonts w:ascii="UD デジタル 教科書体 N-R" w:hAnsi="UD デジタル 教科書体 N-R" w:cs="BIZ UD明朝 Medium"/>
          </w:rPr>
          <w:delText>部分払金の額≦請負代金相当額</w:delText>
        </w:r>
      </w:del>
      <w:del w:id="1196" w:author="admin" w:date="2025-03-06T11:45:00Z">
        <w:r>
          <w:rPr>
            <w:rFonts w:cs="BIZ UD明朝 Medium" w:ascii="UD デジタル 教科書体 N-R" w:hAnsi="UD デジタル 教科書体 N-R"/>
          </w:rPr>
          <w:delText>×10</w:delText>
        </w:r>
      </w:del>
      <w:del w:id="1197" w:author="admin" w:date="2025-03-06T11:45:00Z">
        <w:r>
          <w:rPr>
            <w:rFonts w:ascii="UD デジタル 教科書体 N-R" w:hAnsi="UD デジタル 教科書体 N-R" w:cs="BIZ UD明朝 Medium"/>
          </w:rPr>
          <w:delText>／</w:delText>
        </w:r>
      </w:del>
      <w:del w:id="1198" w:author="admin" w:date="2025-03-06T11:45:00Z">
        <w:r>
          <w:rPr>
            <w:rFonts w:cs="BIZ UD明朝 Medium" w:ascii="UD デジタル 教科書体 N-R" w:hAnsi="UD デジタル 教科書体 N-R"/>
          </w:rPr>
          <w:delText>10</w:delText>
        </w:r>
      </w:del>
    </w:p>
    <w:p>
      <w:pPr>
        <w:pStyle w:val="Normal"/>
        <w:widowControl w:val="false"/>
        <w:bidi w:val="0"/>
        <w:snapToGrid w:val="false"/>
        <w:ind w:left="210" w:hanging="210"/>
        <w:jc w:val="both"/>
        <w:rPr>
          <w:rFonts w:ascii="UD デジタル 教科書体 N-R" w:hAnsi="UD デジタル 教科書体 N-R" w:cs="BIZ UD明朝 Medium"/>
          <w:del w:id="1201" w:author="admin" w:date="2025-03-06T11:45:00Z"/>
        </w:rPr>
      </w:pPr>
      <w:del w:id="1200" w:author="admin" w:date="2025-03-06T11:45:00Z">
        <w:r>
          <w:rPr>
            <w:rFonts w:ascii="UD デジタル 教科書体 N-R" w:hAnsi="UD デジタル 教科書体 N-R" w:cs="BIZ UD明朝 Medium"/>
          </w:rPr>
          <w:delText>　　　　　　　　－（前会計年度までの支払金額＋当該会計年度の部分払金額）</w:delText>
        </w:r>
      </w:del>
    </w:p>
    <w:p>
      <w:pPr>
        <w:pStyle w:val="Normal"/>
        <w:widowControl w:val="false"/>
        <w:bidi w:val="0"/>
        <w:snapToGrid w:val="false"/>
        <w:ind w:left="210" w:hanging="210"/>
        <w:jc w:val="both"/>
        <w:rPr>
          <w:rFonts w:ascii="UD デジタル 教科書体 N-R" w:hAnsi="UD デジタル 教科書体 N-R" w:cs="BIZ UD明朝 Medium"/>
          <w:del w:id="1203" w:author="admin" w:date="2025-03-06T11:45:00Z"/>
        </w:rPr>
      </w:pPr>
      <w:del w:id="1202" w:author="admin" w:date="2025-03-06T11:45:00Z">
        <w:r>
          <w:rPr>
            <w:rFonts w:ascii="UD デジタル 教科書体 N-R" w:hAnsi="UD デジタル 教科書体 N-R" w:cs="BIZ UD明朝 Medium"/>
          </w:rPr>
          <w:delText>　　　　　　　　－｛請負代金相当額－（前年度までの出来高予定額＋出来高超過額）｝</w:delText>
        </w:r>
      </w:del>
    </w:p>
    <w:p>
      <w:pPr>
        <w:pStyle w:val="Normal"/>
        <w:widowControl w:val="false"/>
        <w:bidi w:val="0"/>
        <w:snapToGrid w:val="false"/>
        <w:ind w:left="210" w:hanging="210"/>
        <w:jc w:val="both"/>
        <w:rPr>
          <w:rFonts w:ascii="UD デジタル 教科書体 N-R" w:hAnsi="UD デジタル 教科書体 N-R" w:cs="BIZ UD明朝 Medium"/>
          <w:del w:id="1209" w:author="admin" w:date="2025-03-06T11:45:00Z"/>
        </w:rPr>
      </w:pPr>
      <w:del w:id="1204" w:author="admin" w:date="2025-03-06T11:45:00Z">
        <w:r>
          <w:rPr>
            <w:rFonts w:ascii="UD デジタル 教科書体 N-R" w:hAnsi="UD デジタル 教科書体 N-R" w:cs="BIZ UD明朝 Medium"/>
          </w:rPr>
          <w:delText>　　　　　　　　</w:delText>
        </w:r>
      </w:del>
      <w:del w:id="1205" w:author="admin" w:date="2025-03-06T11:45:00Z">
        <w:r>
          <w:rPr>
            <w:rFonts w:cs="BIZ UD明朝 Medium" w:ascii="UD デジタル 教科書体 N-R" w:hAnsi="UD デジタル 教科書体 N-R"/>
          </w:rPr>
          <w:delText>×</w:delText>
        </w:r>
      </w:del>
      <w:del w:id="1206" w:author="admin" w:date="2025-03-06T11:45:00Z">
        <w:r>
          <w:rPr>
            <w:rFonts w:ascii="UD デジタル 教科書体 N-R" w:hAnsi="UD デジタル 教科書体 N-R" w:cs="BIZ UD明朝 Medium"/>
          </w:rPr>
          <w:delText>当該会計年度前払金額</w:delText>
        </w:r>
      </w:del>
      <w:del w:id="1207" w:author="admin" w:date="2025-03-06T11:45:00Z">
        <w:r>
          <w:rPr>
            <w:rFonts w:cs="BIZ UD明朝 Medium" w:ascii="UD デジタル 教科書体 N-R" w:hAnsi="UD デジタル 教科書体 N-R"/>
          </w:rPr>
          <w:delText>/</w:delText>
        </w:r>
      </w:del>
      <w:del w:id="1208" w:author="admin" w:date="2025-03-06T11:45:00Z">
        <w:r>
          <w:rPr>
            <w:rFonts w:ascii="UD デジタル 教科書体 N-R" w:hAnsi="UD デジタル 教科書体 N-R" w:cs="BIZ UD明朝 Medium"/>
          </w:rPr>
          <w:delText>当該会計年度の出来高予定額</w:delText>
        </w:r>
      </w:del>
    </w:p>
    <w:p>
      <w:pPr>
        <w:pStyle w:val="Normal"/>
        <w:widowControl w:val="false"/>
        <w:bidi w:val="0"/>
        <w:snapToGrid w:val="false"/>
        <w:ind w:left="210" w:hanging="210"/>
        <w:jc w:val="both"/>
        <w:rPr>
          <w:rFonts w:ascii="UD デジタル 教科書体 N-R" w:hAnsi="UD デジタル 教科書体 N-R" w:cs="BIZ UD明朝 Medium"/>
          <w:del w:id="1211" w:author="admin" w:date="2025-03-06T11:45:00Z"/>
        </w:rPr>
      </w:pPr>
      <w:del w:id="1210" w:author="admin" w:date="2025-03-06T11:45:00Z">
        <w:r>
          <w:rPr>
            <w:rFonts w:ascii="UD デジタル 教科書体 N-R" w:hAnsi="UD デジタル 教科書体 N-R" w:cs="BIZ UD明朝 Medium"/>
          </w:rPr>
          <w:delText>３　各会計年度において、部分払を請求できる回数は、次のとおりとする。</w:delText>
        </w:r>
      </w:del>
    </w:p>
    <w:p>
      <w:pPr>
        <w:pStyle w:val="Normal"/>
        <w:widowControl w:val="false"/>
        <w:bidi w:val="0"/>
        <w:snapToGrid w:val="false"/>
        <w:ind w:left="210" w:hanging="210"/>
        <w:jc w:val="both"/>
        <w:rPr>
          <w:rFonts w:ascii="UD デジタル 教科書体 N-R" w:hAnsi="UD デジタル 教科書体 N-R" w:cs="BIZ UD明朝 Medium"/>
          <w:del w:id="1213" w:author="admin" w:date="2025-03-06T11:45:00Z"/>
        </w:rPr>
      </w:pPr>
      <w:del w:id="1212"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5" w:author="admin" w:date="2025-03-06T11:45:00Z"/>
        </w:rPr>
      </w:pPr>
      <w:del w:id="1214"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7" w:author="admin" w:date="2025-03-06T11:45:00Z"/>
        </w:rPr>
      </w:pPr>
      <w:del w:id="1216"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19" w:author="admin" w:date="2025-03-06T11:45:00Z"/>
        </w:rPr>
      </w:pPr>
      <w:del w:id="1218"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21" w:author="admin" w:date="2025-03-06T11:45:00Z"/>
        </w:rPr>
      </w:pPr>
      <w:del w:id="1220" w:author="admin" w:date="2025-03-06T11:45:00Z">
        <w:r>
          <w:rPr>
            <w:rFonts w:ascii="UD デジタル 教科書体 N-R" w:hAnsi="UD デジタル 教科書体 N-R" w:cs="BIZ UD明朝 Medium"/>
          </w:rPr>
          <w:delText>　　　　　　　　　　　　年度　　　　　　　　回</w:delText>
        </w:r>
      </w:del>
    </w:p>
    <w:p>
      <w:pPr>
        <w:pStyle w:val="Normal"/>
        <w:widowControl w:val="false"/>
        <w:bidi w:val="0"/>
        <w:snapToGrid w:val="false"/>
        <w:ind w:left="210" w:hanging="210"/>
        <w:jc w:val="both"/>
        <w:rPr>
          <w:rFonts w:ascii="UD デジタル 教科書体 N-R" w:hAnsi="UD デジタル 教科書体 N-R" w:cs="BIZ UD明朝 Medium"/>
          <w:del w:id="1223" w:author="admin" w:date="2025-03-06T11:45:00Z"/>
        </w:rPr>
      </w:pPr>
      <w:del w:id="1222" w:author="admin" w:date="2025-03-06T11:45:00Z">
        <w:r>
          <w:rPr>
            <w:rFonts w:ascii="UD デジタル 教科書体 N-R" w:hAnsi="UD デジタル 教科書体 N-R" w:cs="BIZ UD明朝 Medium"/>
          </w:rPr>
          <w:delText>（第三者による代理受領）</w:delText>
        </w:r>
      </w:del>
    </w:p>
    <w:p>
      <w:pPr>
        <w:pStyle w:val="Normal"/>
        <w:snapToGrid w:val="false"/>
        <w:ind w:left="210" w:hanging="210"/>
        <w:rPr>
          <w:del w:id="1227" w:author="admin" w:date="2025-03-06T11:45:00Z"/>
        </w:rPr>
      </w:pPr>
      <w:del w:id="1224" w:author="admin" w:date="2025-03-06T11:45:00Z">
        <w:r>
          <w:rPr>
            <w:rFonts w:ascii="UD デジタル 教科書体 N-R" w:hAnsi="UD デジタル 教科書体 N-R" w:cs="BIZ UD明朝 Medium"/>
          </w:rPr>
          <w:delText>第</w:delText>
        </w:r>
      </w:del>
      <w:del w:id="1225" w:author="admin" w:date="2025-03-06T11:45:00Z">
        <w:r>
          <w:rPr>
            <w:rFonts w:cs="BIZ UD明朝 Medium" w:ascii="UD デジタル 教科書体 N-R" w:hAnsi="UD デジタル 教科書体 N-R"/>
            <w:color w:val="FF0000"/>
          </w:rPr>
          <w:delText>43</w:delText>
        </w:r>
      </w:del>
      <w:del w:id="1226" w:author="admin" w:date="2025-03-06T11:45:00Z">
        <w:r>
          <w:rPr>
            <w:rFonts w:ascii="UD デジタル 教科書体 N-R" w:hAnsi="UD デジタル 教科書体 N-R" w:cs="BIZ UD明朝 Medium"/>
          </w:rPr>
          <w:delText>条　受注者は、発注者の承諾を得て請負代金の全部又は一部の受領につき、第三者を代理人とすることができる。</w:delText>
        </w:r>
      </w:del>
    </w:p>
    <w:p>
      <w:pPr>
        <w:pStyle w:val="Normal"/>
        <w:snapToGrid w:val="false"/>
        <w:ind w:left="210" w:hanging="210"/>
        <w:rPr>
          <w:del w:id="1241" w:author="admin" w:date="2025-03-06T11:45:00Z"/>
        </w:rPr>
      </w:pPr>
      <w:del w:id="1228" w:author="admin" w:date="2025-03-06T11:45:00Z">
        <w:r>
          <w:rPr>
            <w:rFonts w:ascii="UD デジタル 教科書体 N-R" w:hAnsi="UD デジタル 教科書体 N-R" w:cs="BIZ UD明朝 Medium"/>
          </w:rPr>
          <w:delText>２　発注者は、前項の規定により受注者が第三者を代理人とした場合において、受注者の提出する支払請求書に当該第三者が受注者の代理人である旨の委任状が添付されているときは、当該第三者に対して</w:delText>
        </w:r>
      </w:del>
      <w:del w:id="1229" w:author="admin" w:date="2025-03-06T11:45:00Z">
        <w:r>
          <w:rPr>
            <w:rFonts w:ascii="UD デジタル 教科書体 N-R" w:hAnsi="UD デジタル 教科書体 N-R" w:cs="BIZ UD明朝 Medium"/>
            <w:color w:val="FF0000"/>
          </w:rPr>
          <w:delText>第</w:delText>
        </w:r>
      </w:del>
      <w:del w:id="1230" w:author="admin" w:date="2025-03-06T11:45:00Z">
        <w:r>
          <w:rPr>
            <w:rFonts w:cs="BIZ UD明朝 Medium" w:ascii="UD デジタル 教科書体 N-R" w:hAnsi="UD デジタル 教科書体 N-R"/>
            <w:color w:val="FF0000"/>
          </w:rPr>
          <w:delText>33</w:delText>
        </w:r>
      </w:del>
      <w:del w:id="1231" w:author="admin" w:date="2025-03-06T11:45:00Z">
        <w:r>
          <w:rPr>
            <w:rFonts w:ascii="UD デジタル 教科書体 N-R" w:hAnsi="UD デジタル 教科書体 N-R" w:cs="BIZ UD明朝 Medium"/>
            <w:color w:val="FF0000"/>
          </w:rPr>
          <w:delText>条</w:delText>
        </w:r>
      </w:del>
      <w:del w:id="1232" w:author="admin" w:date="2025-03-06T11:45:00Z">
        <w:r>
          <w:rPr>
            <w:rFonts w:ascii="UD デジタル 教科書体 N-R" w:hAnsi="UD デジタル 教科書体 N-R" w:cs="BIZ UD明朝 Medium"/>
          </w:rPr>
          <w:delText>（</w:delText>
        </w:r>
      </w:del>
      <w:del w:id="1233" w:author="admin" w:date="2025-03-06T11:45:00Z">
        <w:r>
          <w:rPr>
            <w:rFonts w:ascii="UD デジタル 教科書体 N-R" w:hAnsi="UD デジタル 教科書体 N-R" w:cs="BIZ UD明朝 Medium"/>
            <w:color w:val="FF0000"/>
          </w:rPr>
          <w:delText>第</w:delText>
        </w:r>
      </w:del>
      <w:del w:id="1234" w:author="admin" w:date="2025-03-06T11:45:00Z">
        <w:r>
          <w:rPr>
            <w:rFonts w:cs="BIZ UD明朝 Medium" w:ascii="UD デジタル 教科書体 N-R" w:hAnsi="UD デジタル 教科書体 N-R"/>
            <w:color w:val="FF0000"/>
          </w:rPr>
          <w:delText>39</w:delText>
        </w:r>
      </w:del>
      <w:del w:id="1235" w:author="admin" w:date="2025-03-06T11:45:00Z">
        <w:r>
          <w:rPr>
            <w:rFonts w:ascii="UD デジタル 教科書体 N-R" w:hAnsi="UD デジタル 教科書体 N-R" w:cs="BIZ UD明朝 Medium"/>
            <w:color w:val="FF0000"/>
          </w:rPr>
          <w:delText>条</w:delText>
        </w:r>
      </w:del>
      <w:del w:id="1236" w:author="admin" w:date="2025-03-06T11:45:00Z">
        <w:r>
          <w:rPr>
            <w:rFonts w:ascii="UD デジタル 教科書体 N-R" w:hAnsi="UD デジタル 教科書体 N-R" w:cs="BIZ UD明朝 Medium"/>
          </w:rPr>
          <w:delText>において準用する場合を含む。）又は</w:delText>
        </w:r>
      </w:del>
      <w:del w:id="1237" w:author="admin" w:date="2025-03-06T11:45:00Z">
        <w:r>
          <w:rPr>
            <w:rFonts w:ascii="UD デジタル 教科書体 N-R" w:hAnsi="UD デジタル 教科書体 N-R" w:cs="BIZ UD明朝 Medium"/>
            <w:color w:val="FF0000"/>
          </w:rPr>
          <w:delText>第</w:delText>
        </w:r>
      </w:del>
      <w:del w:id="1238" w:author="admin" w:date="2025-03-06T11:45:00Z">
        <w:r>
          <w:rPr>
            <w:rFonts w:cs="BIZ UD明朝 Medium" w:ascii="UD デジタル 教科書体 N-R" w:hAnsi="UD デジタル 教科書体 N-R"/>
            <w:color w:val="FF0000"/>
          </w:rPr>
          <w:delText>38</w:delText>
        </w:r>
      </w:del>
      <w:del w:id="1239" w:author="admin" w:date="2025-03-06T11:45:00Z">
        <w:r>
          <w:rPr>
            <w:rFonts w:ascii="UD デジタル 教科書体 N-R" w:hAnsi="UD デジタル 教科書体 N-R" w:cs="BIZ UD明朝 Medium"/>
            <w:color w:val="FF0000"/>
          </w:rPr>
          <w:delText>条</w:delText>
        </w:r>
      </w:del>
      <w:del w:id="1240" w:author="admin" w:date="2025-03-06T11:45:00Z">
        <w:r>
          <w:rPr>
            <w:rFonts w:ascii="UD デジタル 教科書体 N-R" w:hAnsi="UD デジタル 教科書体 N-R" w:cs="BIZ UD明朝 Medium"/>
          </w:rPr>
          <w:delText>の規定に基づく支払を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243" w:author="admin" w:date="2025-03-06T11:45:00Z"/>
        </w:rPr>
      </w:pPr>
      <w:del w:id="1242" w:author="admin" w:date="2025-03-06T11:45:00Z">
        <w:r>
          <w:rPr>
            <w:rFonts w:ascii="UD デジタル 教科書体 N-R" w:hAnsi="UD デジタル 教科書体 N-R" w:cs="BIZ UD明朝 Medium"/>
          </w:rPr>
          <w:delText>（前払金等の不払に対する工事中止）</w:delText>
        </w:r>
      </w:del>
    </w:p>
    <w:p>
      <w:pPr>
        <w:pStyle w:val="Normal"/>
        <w:snapToGrid w:val="false"/>
        <w:ind w:left="210" w:hanging="210"/>
        <w:rPr>
          <w:del w:id="1263" w:author="admin" w:date="2025-03-06T11:45:00Z"/>
        </w:rPr>
      </w:pPr>
      <w:del w:id="1244" w:author="admin" w:date="2025-03-06T11:45:00Z">
        <w:r>
          <w:rPr>
            <w:rFonts w:ascii="UD デジタル 教科書体 N-R" w:hAnsi="UD デジタル 教科書体 N-R" w:cs="BIZ UD明朝 Medium"/>
          </w:rPr>
          <w:delText>第</w:delText>
        </w:r>
      </w:del>
      <w:del w:id="1245" w:author="admin" w:date="2025-03-06T11:45:00Z">
        <w:r>
          <w:rPr>
            <w:rFonts w:cs="BIZ UD明朝 Medium" w:ascii="UD デジタル 教科書体 N-R" w:hAnsi="UD デジタル 教科書体 N-R"/>
            <w:color w:val="FF0000"/>
          </w:rPr>
          <w:delText>44</w:delText>
        </w:r>
      </w:del>
      <w:del w:id="1246" w:author="admin" w:date="2025-03-06T11:45:00Z">
        <w:r>
          <w:rPr>
            <w:rFonts w:ascii="UD デジタル 教科書体 N-R" w:hAnsi="UD デジタル 教科書体 N-R" w:cs="BIZ UD明朝 Medium"/>
          </w:rPr>
          <w:delText>条　受注者は、発注者が</w:delText>
        </w:r>
      </w:del>
      <w:del w:id="1247" w:author="admin" w:date="2025-03-06T11:45:00Z">
        <w:r>
          <w:rPr>
            <w:rFonts w:ascii="UD デジタル 教科書体 N-R" w:hAnsi="UD デジタル 教科書体 N-R" w:cs="BIZ UD明朝 Medium"/>
            <w:color w:val="FF0000"/>
          </w:rPr>
          <w:delText>第</w:delText>
        </w:r>
      </w:del>
      <w:del w:id="1248" w:author="admin" w:date="2025-03-06T11:45:00Z">
        <w:r>
          <w:rPr>
            <w:rFonts w:cs="BIZ UD明朝 Medium" w:ascii="UD デジタル 教科書体 N-R" w:hAnsi="UD デジタル 教科書体 N-R"/>
            <w:color w:val="FF0000"/>
          </w:rPr>
          <w:delText>35</w:delText>
        </w:r>
      </w:del>
      <w:del w:id="1249" w:author="admin" w:date="2025-03-06T11:45:00Z">
        <w:r>
          <w:rPr>
            <w:rFonts w:ascii="UD デジタル 教科書体 N-R" w:hAnsi="UD デジタル 教科書体 N-R" w:cs="BIZ UD明朝 Medium"/>
            <w:color w:val="FF0000"/>
          </w:rPr>
          <w:delText>条</w:delText>
        </w:r>
      </w:del>
      <w:del w:id="1250" w:author="admin" w:date="2025-03-06T11:45:00Z">
        <w:r>
          <w:rPr>
            <w:rFonts w:ascii="UD デジタル 教科書体 N-R" w:hAnsi="UD デジタル 教科書体 N-R" w:cs="BIZ UD明朝 Medium"/>
          </w:rPr>
          <w:delText>、</w:delText>
        </w:r>
      </w:del>
      <w:del w:id="1251" w:author="admin" w:date="2025-03-06T11:45:00Z">
        <w:r>
          <w:rPr>
            <w:rFonts w:ascii="UD デジタル 教科書体 N-R" w:hAnsi="UD デジタル 教科書体 N-R" w:cs="BIZ UD明朝 Medium"/>
            <w:color w:val="FF0000"/>
          </w:rPr>
          <w:delText>第</w:delText>
        </w:r>
      </w:del>
      <w:del w:id="1252" w:author="admin" w:date="2025-03-06T11:45:00Z">
        <w:r>
          <w:rPr>
            <w:rFonts w:cs="BIZ UD明朝 Medium" w:ascii="UD デジタル 教科書体 N-R" w:hAnsi="UD デジタル 教科書体 N-R"/>
            <w:color w:val="FF0000"/>
          </w:rPr>
          <w:delText>38</w:delText>
        </w:r>
      </w:del>
      <w:del w:id="1253" w:author="admin" w:date="2025-03-06T11:45:00Z">
        <w:r>
          <w:rPr>
            <w:rFonts w:ascii="UD デジタル 教科書体 N-R" w:hAnsi="UD デジタル 教科書体 N-R" w:cs="BIZ UD明朝 Medium"/>
            <w:color w:val="FF0000"/>
          </w:rPr>
          <w:delText>条</w:delText>
        </w:r>
      </w:del>
      <w:del w:id="1254" w:author="admin" w:date="2025-03-06T11:45:00Z">
        <w:r>
          <w:rPr>
            <w:rFonts w:ascii="UD デジタル 教科書体 N-R" w:hAnsi="UD デジタル 教科書体 N-R" w:cs="BIZ UD明朝 Medium"/>
          </w:rPr>
          <w:delText>又は</w:delText>
        </w:r>
      </w:del>
      <w:del w:id="1255" w:author="admin" w:date="2025-03-06T11:45:00Z">
        <w:r>
          <w:rPr>
            <w:rFonts w:ascii="UD デジタル 教科書体 N-R" w:hAnsi="UD デジタル 教科書体 N-R" w:cs="BIZ UD明朝 Medium"/>
            <w:color w:val="FF0000"/>
          </w:rPr>
          <w:delText>第</w:delText>
        </w:r>
      </w:del>
      <w:del w:id="1256" w:author="admin" w:date="2025-03-06T11:45:00Z">
        <w:r>
          <w:rPr>
            <w:rFonts w:cs="BIZ UD明朝 Medium" w:ascii="UD デジタル 教科書体 N-R" w:hAnsi="UD デジタル 教科書体 N-R"/>
            <w:color w:val="FF0000"/>
          </w:rPr>
          <w:delText>39</w:delText>
        </w:r>
      </w:del>
      <w:del w:id="1257" w:author="admin" w:date="2025-03-06T11:45:00Z">
        <w:r>
          <w:rPr>
            <w:rFonts w:ascii="UD デジタル 教科書体 N-R" w:hAnsi="UD デジタル 教科書体 N-R" w:cs="BIZ UD明朝 Medium"/>
            <w:color w:val="FF0000"/>
          </w:rPr>
          <w:delText>条</w:delText>
        </w:r>
      </w:del>
      <w:del w:id="1258" w:author="admin" w:date="2025-03-06T11:45:00Z">
        <w:r>
          <w:rPr>
            <w:rFonts w:ascii="UD デジタル 教科書体 N-R" w:hAnsi="UD デジタル 教科書体 N-R" w:cs="BIZ UD明朝 Medium"/>
          </w:rPr>
          <w:delText>において準用される</w:delText>
        </w:r>
      </w:del>
      <w:del w:id="1259" w:author="admin" w:date="2025-03-06T11:45:00Z">
        <w:r>
          <w:rPr>
            <w:rFonts w:ascii="UD デジタル 教科書体 N-R" w:hAnsi="UD デジタル 教科書体 N-R" w:cs="BIZ UD明朝 Medium"/>
            <w:color w:val="FF0000"/>
          </w:rPr>
          <w:delText>第</w:delText>
        </w:r>
      </w:del>
      <w:del w:id="1260" w:author="admin" w:date="2025-03-06T11:45:00Z">
        <w:r>
          <w:rPr>
            <w:rFonts w:cs="BIZ UD明朝 Medium" w:ascii="UD デジタル 教科書体 N-R" w:hAnsi="UD デジタル 教科書体 N-R"/>
            <w:color w:val="FF0000"/>
          </w:rPr>
          <w:delText>33</w:delText>
        </w:r>
      </w:del>
      <w:del w:id="1261" w:author="admin" w:date="2025-03-06T11:45:00Z">
        <w:r>
          <w:rPr>
            <w:rFonts w:ascii="UD デジタル 教科書体 N-R" w:hAnsi="UD デジタル 教科書体 N-R" w:cs="BIZ UD明朝 Medium"/>
            <w:color w:val="FF0000"/>
          </w:rPr>
          <w:delText>条</w:delText>
        </w:r>
      </w:del>
      <w:del w:id="1262" w:author="admin" w:date="2025-03-06T11:45:00Z">
        <w:r>
          <w:rPr>
            <w:rFonts w:ascii="UD デジタル 教科書体 N-R" w:hAnsi="UD デジタル 教科書体 N-R" w:cs="BIZ UD明朝 Medium"/>
          </w:rPr>
          <w:delText>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delText>
        </w:r>
      </w:del>
    </w:p>
    <w:p>
      <w:pPr>
        <w:pStyle w:val="Normal"/>
        <w:snapToGrid w:val="false"/>
        <w:ind w:left="210" w:hanging="210"/>
        <w:rPr>
          <w:rFonts w:ascii="UD デジタル 教科書体 N-R" w:hAnsi="UD デジタル 教科書体 N-R" w:cs="BIZ UD明朝 Medium"/>
          <w:del w:id="1265" w:author="admin" w:date="2025-03-06T11:45:00Z"/>
        </w:rPr>
      </w:pPr>
      <w:del w:id="1264" w:author="admin" w:date="2025-03-06T11:45:00Z">
        <w:r>
          <w:rPr>
            <w:rFonts w:ascii="UD デジタル 教科書体 N-R" w:hAnsi="UD デジタル 教科書体 N-R" w:cs="BIZ UD明朝 Medium"/>
          </w:rPr>
          <w:delTex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267" w:author="admin" w:date="2025-03-06T11:45:00Z"/>
        </w:rPr>
      </w:pPr>
      <w:del w:id="1266" w:author="admin" w:date="2025-03-06T11:45:00Z">
        <w:r>
          <w:rPr>
            <w:rFonts w:ascii="UD デジタル 教科書体 N-R" w:hAnsi="UD デジタル 教科書体 N-R" w:cs="BIZ UD明朝 Medium"/>
          </w:rPr>
          <w:delText>（契約不適合責任）</w:delText>
        </w:r>
      </w:del>
    </w:p>
    <w:p>
      <w:pPr>
        <w:pStyle w:val="Normal"/>
        <w:snapToGrid w:val="false"/>
        <w:ind w:left="210" w:hanging="210"/>
        <w:rPr>
          <w:del w:id="1271" w:author="admin" w:date="2025-03-06T11:45:00Z"/>
        </w:rPr>
      </w:pPr>
      <w:del w:id="1268" w:author="admin" w:date="2025-03-06T11:45:00Z">
        <w:r>
          <w:rPr>
            <w:rFonts w:ascii="UD デジタル 教科書体 N-R" w:hAnsi="UD デジタル 教科書体 N-R" w:cs="BIZ UD明朝 Medium"/>
          </w:rPr>
          <w:delText>第</w:delText>
        </w:r>
      </w:del>
      <w:del w:id="1269" w:author="admin" w:date="2025-03-06T11:45:00Z">
        <w:r>
          <w:rPr>
            <w:rFonts w:cs="BIZ UD明朝 Medium" w:ascii="UD デジタル 教科書体 N-R" w:hAnsi="UD デジタル 教科書体 N-R"/>
            <w:color w:val="FF0000"/>
          </w:rPr>
          <w:delText>45</w:delText>
        </w:r>
      </w:del>
      <w:del w:id="1270" w:author="admin" w:date="2025-03-06T11:45:00Z">
        <w:r>
          <w:rPr>
            <w:rFonts w:ascii="UD デジタル 教科書体 N-R" w:hAnsi="UD デジタル 教科書体 N-R" w:cs="BIZ UD明朝 Medium"/>
          </w:rPr>
          <w:delTex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delText>
        </w:r>
      </w:del>
    </w:p>
    <w:p>
      <w:pPr>
        <w:pStyle w:val="Normal"/>
        <w:snapToGrid w:val="false"/>
        <w:ind w:left="210" w:hanging="210"/>
        <w:rPr>
          <w:rFonts w:ascii="UD デジタル 教科書体 N-R" w:hAnsi="UD デジタル 教科書体 N-R" w:cs="BIZ UD明朝 Medium"/>
          <w:del w:id="1273" w:author="admin" w:date="2025-03-06T11:45:00Z"/>
        </w:rPr>
      </w:pPr>
      <w:del w:id="1272" w:author="admin" w:date="2025-03-06T11:45:00Z">
        <w:r>
          <w:rPr>
            <w:rFonts w:ascii="UD デジタル 教科書体 N-R" w:hAnsi="UD デジタル 教科書体 N-R" w:cs="BIZ UD明朝 Medium"/>
          </w:rPr>
          <w:delText>２　前項の場合において、受注者は、発注者に不相当な負担を課するものでないときは、発注者が請求した方法と異なる方法による履行の追完をすることができる。</w:delText>
        </w:r>
      </w:del>
    </w:p>
    <w:p>
      <w:pPr>
        <w:pStyle w:val="Normal"/>
        <w:snapToGrid w:val="false"/>
        <w:ind w:left="210" w:hanging="210"/>
        <w:rPr>
          <w:rFonts w:ascii="UD デジタル 教科書体 N-R" w:hAnsi="UD デジタル 教科書体 N-R" w:cs="BIZ UD明朝 Medium"/>
          <w:del w:id="1275" w:author="admin" w:date="2025-03-06T11:45:00Z"/>
        </w:rPr>
      </w:pPr>
      <w:del w:id="1274" w:author="admin" w:date="2025-03-06T11:45:00Z">
        <w:r>
          <w:rPr>
            <w:rFonts w:ascii="UD デジタル 教科書体 N-R" w:hAnsi="UD デジタル 教科書体 N-R" w:cs="BIZ UD明朝 Medium"/>
          </w:rPr>
          <w:delTex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277" w:author="admin" w:date="2025-03-06T11:45:00Z"/>
        </w:rPr>
      </w:pPr>
      <w:del w:id="1276" w:author="admin" w:date="2025-03-06T11:45:00Z">
        <w:r>
          <w:rPr>
            <w:rFonts w:ascii="UD デジタル 教科書体 N-R" w:hAnsi="UD デジタル 教科書体 N-R" w:cs="BIZ UD明朝 Medium"/>
          </w:rPr>
          <w:delText>一　履行の追完が不能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279" w:author="admin" w:date="2025-03-06T11:45:00Z"/>
        </w:rPr>
      </w:pPr>
      <w:del w:id="1278" w:author="admin" w:date="2025-03-06T11:45:00Z">
        <w:r>
          <w:rPr>
            <w:rFonts w:ascii="UD デジタル 教科書体 N-R" w:hAnsi="UD デジタル 教科書体 N-R" w:cs="BIZ UD明朝 Medium"/>
          </w:rPr>
          <w:delText>二　受注者が履行の追完を拒絶する意思を明確に表示したとき。</w:delText>
        </w:r>
      </w:del>
    </w:p>
    <w:p>
      <w:pPr>
        <w:pStyle w:val="Normal"/>
        <w:widowControl w:val="false"/>
        <w:bidi w:val="0"/>
        <w:snapToGrid w:val="false"/>
        <w:ind w:left="210" w:hanging="210"/>
        <w:jc w:val="both"/>
        <w:rPr>
          <w:rFonts w:ascii="UD デジタル 教科書体 N-R" w:hAnsi="UD デジタル 教科書体 N-R" w:cs="BIZ UD明朝 Medium"/>
          <w:del w:id="1281" w:author="admin" w:date="2025-03-06T11:45:00Z"/>
        </w:rPr>
      </w:pPr>
      <w:del w:id="1280" w:author="admin" w:date="2025-03-06T11:45:00Z">
        <w:r>
          <w:rPr>
            <w:rFonts w:ascii="UD デジタル 教科書体 N-R" w:hAnsi="UD デジタル 教科書体 N-R" w:cs="BIZ UD明朝 Medium"/>
          </w:rPr>
          <w:delText>三　工事目的物の性質又は当事者の意思表示により、特定の日時又は一定の期間内に履行しなければ契約をした目的を達することができない場合において、受注者が履行の追完をしないでその時期を経過したとき。</w:delText>
        </w:r>
      </w:del>
    </w:p>
    <w:p>
      <w:pPr>
        <w:pStyle w:val="Normal"/>
        <w:widowControl w:val="false"/>
        <w:bidi w:val="0"/>
        <w:snapToGrid w:val="false"/>
        <w:ind w:left="210" w:hanging="210"/>
        <w:jc w:val="both"/>
        <w:rPr>
          <w:rFonts w:ascii="UD デジタル 教科書体 N-R" w:hAnsi="UD デジタル 教科書体 N-R" w:cs="BIZ UD明朝 Medium"/>
          <w:del w:id="1283" w:author="admin" w:date="2025-03-06T11:45:00Z"/>
        </w:rPr>
      </w:pPr>
      <w:del w:id="1282" w:author="admin" w:date="2025-03-06T11:45:00Z">
        <w:r>
          <w:rPr>
            <w:rFonts w:ascii="UD デジタル 教科書体 N-R" w:hAnsi="UD デジタル 教科書体 N-R" w:cs="BIZ UD明朝 Medium"/>
          </w:rPr>
          <w:delText>四　前３号に掲げる場合のほか、発注者がこの項の規定による催告をしても履行の追完を受ける見込みが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285" w:author="admin" w:date="2025-03-06T11:45:00Z"/>
        </w:rPr>
      </w:pPr>
      <w:del w:id="1284" w:author="admin" w:date="2025-03-06T11:45:00Z">
        <w:r>
          <w:rPr>
            <w:rFonts w:ascii="UD デジタル 教科書体 N-R" w:hAnsi="UD デジタル 教科書体 N-R" w:cs="BIZ UD明朝 Medium"/>
          </w:rPr>
          <w:delText>（契約不適合責任期間等）</w:delText>
        </w:r>
      </w:del>
    </w:p>
    <w:p>
      <w:pPr>
        <w:pStyle w:val="Normal"/>
        <w:snapToGrid w:val="false"/>
        <w:ind w:left="210" w:hanging="210"/>
        <w:rPr>
          <w:del w:id="1297" w:author="admin" w:date="2025-03-06T11:45:00Z"/>
        </w:rPr>
      </w:pPr>
      <w:del w:id="1286" w:author="admin" w:date="2025-03-06T11:45:00Z">
        <w:r>
          <w:rPr>
            <w:rFonts w:ascii="UD デジタル 教科書体 N-R" w:hAnsi="UD デジタル 教科書体 N-R" w:cs="BIZ UD明朝 Medium"/>
          </w:rPr>
          <w:delText>第</w:delText>
        </w:r>
      </w:del>
      <w:del w:id="1287" w:author="admin" w:date="2025-03-06T11:45:00Z">
        <w:r>
          <w:rPr>
            <w:rFonts w:cs="BIZ UD明朝 Medium" w:ascii="UD デジタル 教科書体 N-R" w:hAnsi="UD デジタル 教科書体 N-R"/>
            <w:color w:val="FF0000"/>
          </w:rPr>
          <w:delText>45</w:delText>
        </w:r>
      </w:del>
      <w:del w:id="1288" w:author="admin" w:date="2025-03-06T11:45:00Z">
        <w:r>
          <w:rPr>
            <w:rFonts w:ascii="UD デジタル 教科書体 N-R" w:hAnsi="UD デジタル 教科書体 N-R" w:cs="BIZ UD明朝 Medium"/>
          </w:rPr>
          <w:delText>条の２　発注者は、引き渡された工事目的物に関し、</w:delText>
        </w:r>
      </w:del>
      <w:del w:id="1289" w:author="admin" w:date="2025-03-06T11:45:00Z">
        <w:r>
          <w:rPr>
            <w:rFonts w:ascii="UD デジタル 教科書体 N-R" w:hAnsi="UD デジタル 教科書体 N-R" w:cs="BIZ UD明朝 Medium"/>
            <w:color w:val="FF0000"/>
          </w:rPr>
          <w:delText>第</w:delText>
        </w:r>
      </w:del>
      <w:del w:id="1290" w:author="admin" w:date="2025-03-06T11:45:00Z">
        <w:r>
          <w:rPr>
            <w:rFonts w:cs="BIZ UD明朝 Medium" w:ascii="UD デジタル 教科書体 N-R" w:hAnsi="UD デジタル 教科書体 N-R"/>
            <w:color w:val="FF0000"/>
          </w:rPr>
          <w:delText>32</w:delText>
        </w:r>
      </w:del>
      <w:del w:id="1291" w:author="admin" w:date="2025-03-06T11:45:00Z">
        <w:r>
          <w:rPr>
            <w:rFonts w:ascii="UD デジタル 教科書体 N-R" w:hAnsi="UD デジタル 教科書体 N-R" w:cs="BIZ UD明朝 Medium"/>
            <w:color w:val="FF0000"/>
          </w:rPr>
          <w:delText>条</w:delText>
        </w:r>
      </w:del>
      <w:del w:id="1292" w:author="admin" w:date="2025-03-06T11:45:00Z">
        <w:r>
          <w:rPr>
            <w:rFonts w:ascii="UD デジタル 教科書体 N-R" w:hAnsi="UD デジタル 教科書体 N-R" w:cs="BIZ UD明朝 Medium"/>
          </w:rPr>
          <w:delText>第４項又は第５項（</w:delText>
        </w:r>
      </w:del>
      <w:del w:id="1293" w:author="admin" w:date="2025-03-06T11:45:00Z">
        <w:r>
          <w:rPr>
            <w:rFonts w:ascii="UD デジタル 教科書体 N-R" w:hAnsi="UD デジタル 教科書体 N-R" w:cs="BIZ UD明朝 Medium"/>
            <w:color w:val="FF0000"/>
          </w:rPr>
          <w:delText>第</w:delText>
        </w:r>
      </w:del>
      <w:del w:id="1294" w:author="admin" w:date="2025-03-06T11:45:00Z">
        <w:r>
          <w:rPr>
            <w:rFonts w:cs="BIZ UD明朝 Medium" w:ascii="UD デジタル 教科書体 N-R" w:hAnsi="UD デジタル 教科書体 N-R"/>
            <w:color w:val="FF0000"/>
          </w:rPr>
          <w:delText>39</w:delText>
        </w:r>
      </w:del>
      <w:del w:id="1295" w:author="admin" w:date="2025-03-06T11:45:00Z">
        <w:r>
          <w:rPr>
            <w:rFonts w:ascii="UD デジタル 教科書体 N-R" w:hAnsi="UD デジタル 教科書体 N-R" w:cs="BIZ UD明朝 Medium"/>
            <w:color w:val="FF0000"/>
          </w:rPr>
          <w:delText>条</w:delText>
        </w:r>
      </w:del>
      <w:del w:id="1296" w:author="admin" w:date="2025-03-06T11:45:00Z">
        <w:r>
          <w:rPr>
            <w:rFonts w:ascii="UD デジタル 教科書体 N-R" w:hAnsi="UD デジタル 教科書体 N-R" w:cs="BIZ UD明朝 Medium"/>
          </w:rPr>
          <w:delText>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delText>
        </w:r>
      </w:del>
    </w:p>
    <w:p>
      <w:pPr>
        <w:pStyle w:val="Normal"/>
        <w:snapToGrid w:val="false"/>
        <w:ind w:left="210" w:hanging="210"/>
        <w:rPr>
          <w:rFonts w:ascii="UD デジタル 教科書体 N-R" w:hAnsi="UD デジタル 教科書体 N-R" w:cs="BIZ UD明朝 Medium"/>
          <w:del w:id="1299" w:author="admin" w:date="2025-03-06T11:45:00Z"/>
        </w:rPr>
      </w:pPr>
      <w:del w:id="1298" w:author="admin" w:date="2025-03-06T11:45:00Z">
        <w:r>
          <w:rPr>
            <w:rFonts w:ascii="UD デジタル 教科書体 N-R" w:hAnsi="UD デジタル 教科書体 N-R" w:cs="BIZ UD明朝 Medium"/>
          </w:rPr>
          <w:delTex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delText>
        </w:r>
      </w:del>
    </w:p>
    <w:p>
      <w:pPr>
        <w:pStyle w:val="Normal"/>
        <w:snapToGrid w:val="false"/>
        <w:ind w:left="210" w:hanging="210"/>
        <w:rPr>
          <w:rFonts w:ascii="UD デジタル 教科書体 N-R" w:hAnsi="UD デジタル 教科書体 N-R" w:cs="BIZ UD明朝 Medium"/>
          <w:del w:id="1301" w:author="admin" w:date="2025-03-06T11:45:00Z"/>
        </w:rPr>
      </w:pPr>
      <w:del w:id="1300" w:author="admin" w:date="2025-03-06T11:45:00Z">
        <w:r>
          <w:rPr>
            <w:rFonts w:ascii="UD デジタル 教科書体 N-R" w:hAnsi="UD デジタル 教科書体 N-R" w:cs="BIZ UD明朝 Medium"/>
          </w:rPr>
          <w:delText>３　前２項の請求等は、具体的な契約不適合の内容、請求する損害額の算定の根拠等当該請求等の根拠を示して、受注者の契約不適合責任を問う意思を明確に告げることで行う。</w:delText>
        </w:r>
      </w:del>
    </w:p>
    <w:p>
      <w:pPr>
        <w:pStyle w:val="Normal"/>
        <w:snapToGrid w:val="false"/>
        <w:ind w:left="210" w:hanging="210"/>
        <w:rPr>
          <w:rFonts w:ascii="UD デジタル 教科書体 N-R" w:hAnsi="UD デジタル 教科書体 N-R" w:cs="BIZ UD明朝 Medium"/>
          <w:del w:id="1303" w:author="admin" w:date="2025-03-06T11:45:00Z"/>
        </w:rPr>
      </w:pPr>
      <w:del w:id="1302" w:author="admin" w:date="2025-03-06T11:45:00Z">
        <w:r>
          <w:rPr>
            <w:rFonts w:ascii="UD デジタル 教科書体 N-R" w:hAnsi="UD デジタル 教科書体 N-R" w:cs="BIZ UD明朝 Medium"/>
          </w:rPr>
          <w:delTex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delText>
        </w:r>
      </w:del>
    </w:p>
    <w:p>
      <w:pPr>
        <w:pStyle w:val="Normal"/>
        <w:snapToGrid w:val="false"/>
        <w:ind w:left="210" w:hanging="210"/>
        <w:rPr>
          <w:rFonts w:ascii="UD デジタル 教科書体 N-R" w:hAnsi="UD デジタル 教科書体 N-R" w:cs="BIZ UD明朝 Medium"/>
          <w:del w:id="1305" w:author="admin" w:date="2025-03-06T11:45:00Z"/>
        </w:rPr>
      </w:pPr>
      <w:del w:id="1304" w:author="admin" w:date="2025-03-06T11:45:00Z">
        <w:r>
          <w:rPr>
            <w:rFonts w:ascii="UD デジタル 教科書体 N-R" w:hAnsi="UD デジタル 教科書体 N-R" w:cs="BIZ UD明朝 Medium"/>
          </w:rPr>
          <w:delText>５　発注者は、第１項又は第２項の請求等を行ったときは、当該請求等の根拠となる契約不適合に関し、民法の消滅時効の範囲で、当該請求等以外に必要と認められる請求等をすることができる。</w:delText>
        </w:r>
      </w:del>
    </w:p>
    <w:p>
      <w:pPr>
        <w:pStyle w:val="Normal"/>
        <w:snapToGrid w:val="false"/>
        <w:ind w:left="210" w:hanging="210"/>
        <w:rPr>
          <w:rFonts w:ascii="UD デジタル 教科書体 N-R" w:hAnsi="UD デジタル 教科書体 N-R" w:cs="BIZ UD明朝 Medium"/>
          <w:del w:id="1307" w:author="admin" w:date="2025-03-06T11:45:00Z"/>
        </w:rPr>
      </w:pPr>
      <w:del w:id="1306" w:author="admin" w:date="2025-03-06T11:45:00Z">
        <w:r>
          <w:rPr>
            <w:rFonts w:ascii="UD デジタル 教科書体 N-R" w:hAnsi="UD デジタル 教科書体 N-R" w:cs="BIZ UD明朝 Medium"/>
          </w:rPr>
          <w:delText>６　前各項の規定は、契約不適合が受注者の故意又は重過失により生じたものであるときには適用せず、契約不適合に関する受注者の責任については、民法の定めるところによる。                       　</w:delText>
        </w:r>
      </w:del>
    </w:p>
    <w:p>
      <w:pPr>
        <w:pStyle w:val="Normal"/>
        <w:widowControl w:val="false"/>
        <w:bidi w:val="0"/>
        <w:snapToGrid w:val="false"/>
        <w:ind w:left="210" w:hanging="210"/>
        <w:jc w:val="both"/>
        <w:rPr>
          <w:rFonts w:ascii="UD デジタル 教科書体 N-R" w:hAnsi="UD デジタル 教科書体 N-R" w:cs="BIZ UD明朝 Medium"/>
          <w:del w:id="1311" w:author="admin" w:date="2025-03-06T11:45:00Z"/>
        </w:rPr>
      </w:pPr>
      <w:del w:id="1308" w:author="admin" w:date="2025-03-06T11:45:00Z">
        <w:r>
          <w:rPr>
            <w:rFonts w:ascii="UD デジタル 教科書体 N-R" w:hAnsi="UD デジタル 教科書体 N-R" w:cs="BIZ UD明朝 Medium"/>
          </w:rPr>
          <w:delText>７　民法第</w:delText>
        </w:r>
      </w:del>
      <w:del w:id="1309" w:author="admin" w:date="2025-03-06T11:45:00Z">
        <w:r>
          <w:rPr>
            <w:rFonts w:cs="BIZ UD明朝 Medium" w:ascii="UD デジタル 教科書体 N-R" w:hAnsi="UD デジタル 教科書体 N-R"/>
          </w:rPr>
          <w:delText>637</w:delText>
        </w:r>
      </w:del>
      <w:del w:id="1310" w:author="admin" w:date="2025-03-06T11:45:00Z">
        <w:r>
          <w:rPr>
            <w:rFonts w:ascii="UD デジタル 教科書体 N-R" w:hAnsi="UD デジタル 教科書体 N-R" w:cs="BIZ UD明朝 Medium"/>
          </w:rPr>
          <w:delText>条第１項の規定は、契約不適合責任期間については適用しない。　</w:delText>
        </w:r>
      </w:del>
    </w:p>
    <w:p>
      <w:pPr>
        <w:pStyle w:val="Normal"/>
        <w:snapToGrid w:val="false"/>
        <w:ind w:left="210" w:hanging="210"/>
        <w:rPr>
          <w:rFonts w:ascii="UD デジタル 教科書体 N-R" w:hAnsi="UD デジタル 教科書体 N-R" w:cs="BIZ UD明朝 Medium"/>
          <w:del w:id="1313" w:author="admin" w:date="2025-03-06T11:45:00Z"/>
        </w:rPr>
      </w:pPr>
      <w:del w:id="1312" w:author="admin" w:date="2025-03-06T11:45:00Z">
        <w:r>
          <w:rPr>
            <w:rFonts w:ascii="UD デジタル 教科書体 N-R" w:hAnsi="UD デジタル 教科書体 N-R" w:cs="BIZ UD明朝 Medium"/>
          </w:rPr>
          <w:delTex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delText>
        </w:r>
      </w:del>
    </w:p>
    <w:p>
      <w:pPr>
        <w:pStyle w:val="Normal"/>
        <w:snapToGrid w:val="false"/>
        <w:ind w:left="210" w:hanging="210"/>
        <w:rPr>
          <w:rFonts w:ascii="UD デジタル 教科書体 N-R" w:hAnsi="UD デジタル 教科書体 N-R" w:cs="BIZ UD明朝 Medium"/>
          <w:del w:id="1329" w:author="admin" w:date="2025-03-06T11:45:00Z"/>
        </w:rPr>
      </w:pPr>
      <w:del w:id="1314" w:author="admin" w:date="2025-03-06T11:45:00Z">
        <w:r>
          <w:rPr>
            <w:rFonts w:ascii="UD デジタル 教科書体 N-R" w:hAnsi="UD デジタル 教科書体 N-R" w:cs="BIZ UD明朝 Medium"/>
          </w:rPr>
          <w:delText>９　この契約が、住宅の品質確保の促進等に関する法律（平成</w:delText>
        </w:r>
      </w:del>
      <w:del w:id="1315" w:author="admin" w:date="2025-03-06T11:45:00Z">
        <w:r>
          <w:rPr>
            <w:rFonts w:cs="BIZ UD明朝 Medium" w:ascii="UD デジタル 教科書体 N-R" w:hAnsi="UD デジタル 教科書体 N-R"/>
          </w:rPr>
          <w:delText>11</w:delText>
        </w:r>
      </w:del>
      <w:del w:id="1316" w:author="admin" w:date="2025-03-06T11:45:00Z">
        <w:r>
          <w:rPr>
            <w:rFonts w:ascii="UD デジタル 教科書体 N-R" w:hAnsi="UD デジタル 教科書体 N-R" w:cs="BIZ UD明朝 Medium"/>
          </w:rPr>
          <w:delText>年法律第</w:delText>
        </w:r>
      </w:del>
      <w:del w:id="1317" w:author="admin" w:date="2025-03-06T11:45:00Z">
        <w:r>
          <w:rPr>
            <w:rFonts w:cs="BIZ UD明朝 Medium" w:ascii="UD デジタル 教科書体 N-R" w:hAnsi="UD デジタル 教科書体 N-R"/>
          </w:rPr>
          <w:delText>81</w:delText>
        </w:r>
      </w:del>
      <w:del w:id="1318" w:author="admin" w:date="2025-03-06T11:45:00Z">
        <w:r>
          <w:rPr>
            <w:rFonts w:ascii="UD デジタル 教科書体 N-R" w:hAnsi="UD デジタル 教科書体 N-R" w:cs="BIZ UD明朝 Medium"/>
          </w:rPr>
          <w:delText>号）第</w:delText>
        </w:r>
      </w:del>
      <w:del w:id="1319" w:author="admin" w:date="2025-03-06T11:45:00Z">
        <w:r>
          <w:rPr>
            <w:rFonts w:cs="BIZ UD明朝 Medium" w:ascii="UD デジタル 教科書体 N-R" w:hAnsi="UD デジタル 教科書体 N-R"/>
          </w:rPr>
          <w:delText>94</w:delText>
        </w:r>
      </w:del>
      <w:del w:id="1320" w:author="admin" w:date="2025-03-06T11:45:00Z">
        <w:r>
          <w:rPr>
            <w:rFonts w:ascii="UD デジタル 教科書体 N-R" w:hAnsi="UD デジタル 教科書体 N-R" w:cs="BIZ UD明朝 Medium"/>
          </w:rPr>
          <w:delText>条第</w:delText>
        </w:r>
      </w:del>
      <w:del w:id="1321" w:author="admin" w:date="2025-03-06T11:45:00Z">
        <w:r>
          <w:rPr>
            <w:rFonts w:cs="BIZ UD明朝 Medium" w:ascii="UD デジタル 教科書体 N-R" w:hAnsi="UD デジタル 教科書体 N-R"/>
          </w:rPr>
          <w:delText>1</w:delText>
        </w:r>
      </w:del>
      <w:del w:id="1322" w:author="admin" w:date="2025-03-06T11:45:00Z">
        <w:r>
          <w:rPr>
            <w:rFonts w:ascii="UD デジタル 教科書体 N-R" w:hAnsi="UD デジタル 教科書体 N-R" w:cs="BIZ UD明朝 Medium"/>
          </w:rPr>
          <w:delText>項に規定する住宅新築請負契約である場合には、工事目的物のうち住宅の品質確保の促進等に関する法律施行令（平成</w:delText>
        </w:r>
      </w:del>
      <w:del w:id="1323" w:author="admin" w:date="2025-03-06T11:45:00Z">
        <w:r>
          <w:rPr>
            <w:rFonts w:cs="BIZ UD明朝 Medium" w:ascii="UD デジタル 教科書体 N-R" w:hAnsi="UD デジタル 教科書体 N-R"/>
          </w:rPr>
          <w:delText>12</w:delText>
        </w:r>
      </w:del>
      <w:del w:id="1324" w:author="admin" w:date="2025-03-06T11:45:00Z">
        <w:r>
          <w:rPr>
            <w:rFonts w:ascii="UD デジタル 教科書体 N-R" w:hAnsi="UD デジタル 教科書体 N-R" w:cs="BIZ UD明朝 Medium"/>
          </w:rPr>
          <w:delText>年政令第</w:delText>
        </w:r>
      </w:del>
      <w:del w:id="1325" w:author="admin" w:date="2025-03-06T11:45:00Z">
        <w:r>
          <w:rPr>
            <w:rFonts w:cs="BIZ UD明朝 Medium" w:ascii="UD デジタル 教科書体 N-R" w:hAnsi="UD デジタル 教科書体 N-R"/>
          </w:rPr>
          <w:delText>64</w:delText>
        </w:r>
      </w:del>
      <w:del w:id="1326" w:author="admin" w:date="2025-03-06T11:45:00Z">
        <w:r>
          <w:rPr>
            <w:rFonts w:ascii="UD デジタル 教科書体 N-R" w:hAnsi="UD デジタル 教科書体 N-R" w:cs="BIZ UD明朝 Medium"/>
          </w:rPr>
          <w:delText>号）第５条に定める部分の瑕疵（構造耐力又は雨水の浸入に影響のないものを除く。）について請求等を行うことのできる期間は、</w:delText>
        </w:r>
      </w:del>
      <w:del w:id="1327" w:author="admin" w:date="2025-03-06T11:45:00Z">
        <w:r>
          <w:rPr>
            <w:rFonts w:cs="BIZ UD明朝 Medium" w:ascii="UD デジタル 教科書体 N-R" w:hAnsi="UD デジタル 教科書体 N-R"/>
          </w:rPr>
          <w:delText>10</w:delText>
        </w:r>
      </w:del>
      <w:del w:id="1328" w:author="admin" w:date="2025-03-06T11:45:00Z">
        <w:r>
          <w:rPr>
            <w:rFonts w:ascii="UD デジタル 教科書体 N-R" w:hAnsi="UD デジタル 教科書体 N-R" w:cs="BIZ UD明朝 Medium"/>
          </w:rPr>
          <w:delText>年とする。この場合において、前各項の規定は適用しない。</w:delText>
        </w:r>
      </w:del>
    </w:p>
    <w:p>
      <w:pPr>
        <w:pStyle w:val="Normal"/>
        <w:snapToGrid w:val="false"/>
        <w:ind w:left="210" w:hanging="210"/>
        <w:rPr>
          <w:rFonts w:ascii="UD デジタル 教科書体 N-R" w:hAnsi="UD デジタル 教科書体 N-R" w:cs="BIZ UD明朝 Medium"/>
          <w:del w:id="1332" w:author="admin" w:date="2025-03-06T11:45:00Z"/>
        </w:rPr>
      </w:pPr>
      <w:del w:id="1330" w:author="admin" w:date="2025-03-06T11:45:00Z">
        <w:r>
          <w:rPr>
            <w:rFonts w:cs="BIZ UD明朝 Medium" w:ascii="UD デジタル 教科書体 N-R" w:hAnsi="UD デジタル 教科書体 N-R"/>
          </w:rPr>
          <w:delText>10</w:delText>
        </w:r>
      </w:del>
      <w:del w:id="1331" w:author="admin" w:date="2025-03-06T11:45:00Z">
        <w:r>
          <w:rPr>
            <w:rFonts w:ascii="UD デジタル 教科書体 N-R" w:hAnsi="UD デジタル 教科書体 N-R" w:cs="BIZ UD明朝 Medium"/>
          </w:rPr>
          <w:delTex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delText>
        </w:r>
      </w:del>
    </w:p>
    <w:p>
      <w:pPr>
        <w:pStyle w:val="Normal"/>
        <w:widowControl w:val="false"/>
        <w:bidi w:val="0"/>
        <w:snapToGrid w:val="false"/>
        <w:ind w:left="210" w:hanging="210"/>
        <w:jc w:val="both"/>
        <w:rPr>
          <w:rFonts w:ascii="UD デジタル 教科書体 N-R" w:hAnsi="UD デジタル 教科書体 N-R" w:cs="BIZ UD明朝 Medium"/>
          <w:del w:id="1334" w:author="admin" w:date="2025-03-06T11:45:00Z"/>
        </w:rPr>
      </w:pPr>
      <w:del w:id="1333" w:author="admin" w:date="2025-03-06T11:45:00Z">
        <w:r>
          <w:rPr>
            <w:rFonts w:ascii="UD デジタル 教科書体 N-R" w:hAnsi="UD デジタル 教科書体 N-R" w:cs="BIZ UD明朝 Medium"/>
          </w:rPr>
          <w:delText>（損害賠償請求等）</w:delText>
        </w:r>
      </w:del>
    </w:p>
    <w:p>
      <w:pPr>
        <w:pStyle w:val="Normal"/>
        <w:snapToGrid w:val="false"/>
        <w:ind w:left="210" w:hanging="210"/>
        <w:rPr>
          <w:del w:id="1338" w:author="admin" w:date="2025-03-06T11:45:00Z"/>
        </w:rPr>
      </w:pPr>
      <w:del w:id="1335" w:author="admin" w:date="2025-03-06T11:45:00Z">
        <w:r>
          <w:rPr>
            <w:rFonts w:ascii="UD デジタル 教科書体 N-R" w:hAnsi="UD デジタル 教科書体 N-R" w:cs="BIZ UD明朝 Medium"/>
          </w:rPr>
          <w:delText>第</w:delText>
        </w:r>
      </w:del>
      <w:del w:id="1336" w:author="admin" w:date="2025-03-06T11:45:00Z">
        <w:r>
          <w:rPr>
            <w:rFonts w:cs="BIZ UD明朝 Medium" w:ascii="UD デジタル 教科書体 N-R" w:hAnsi="UD デジタル 教科書体 N-R"/>
            <w:color w:val="FF0000"/>
          </w:rPr>
          <w:delText>46</w:delText>
        </w:r>
      </w:del>
      <w:del w:id="1337" w:author="admin" w:date="2025-03-06T11:45:00Z">
        <w:r>
          <w:rPr>
            <w:rFonts w:ascii="UD デジタル 教科書体 N-R" w:hAnsi="UD デジタル 教科書体 N-R" w:cs="BIZ UD明朝 Medium"/>
          </w:rPr>
          <w:delText>条　発注者は、受注者が次の各号のいずれかに該当するときは、これによって生じた損害の賠償を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340" w:author="admin" w:date="2025-03-06T11:45:00Z"/>
        </w:rPr>
      </w:pPr>
      <w:del w:id="1339" w:author="admin" w:date="2025-03-06T11:45:00Z">
        <w:r>
          <w:rPr>
            <w:rFonts w:ascii="UD デジタル 教科書体 N-R" w:hAnsi="UD デジタル 教科書体 N-R" w:cs="BIZ UD明朝 Medium"/>
          </w:rPr>
          <w:delText>一　工期内に工事を完成することができないとき。</w:delText>
        </w:r>
      </w:del>
    </w:p>
    <w:p>
      <w:pPr>
        <w:pStyle w:val="Normal"/>
        <w:widowControl w:val="false"/>
        <w:bidi w:val="0"/>
        <w:snapToGrid w:val="false"/>
        <w:ind w:left="210" w:hanging="210"/>
        <w:jc w:val="both"/>
        <w:rPr>
          <w:rFonts w:ascii="UD デジタル 教科書体 N-R" w:hAnsi="UD デジタル 教科書体 N-R" w:cs="BIZ UD明朝 Medium"/>
          <w:del w:id="1342" w:author="admin" w:date="2025-03-06T11:45:00Z"/>
        </w:rPr>
      </w:pPr>
      <w:del w:id="1341" w:author="admin" w:date="2025-03-06T11:45:00Z">
        <w:r>
          <w:rPr>
            <w:rFonts w:ascii="UD デジタル 教科書体 N-R" w:hAnsi="UD デジタル 教科書体 N-R" w:cs="BIZ UD明朝 Medium"/>
          </w:rPr>
          <w:delText>二　この工事目的物に契約不適合があるとき。</w:delText>
        </w:r>
      </w:del>
    </w:p>
    <w:p>
      <w:pPr>
        <w:pStyle w:val="Normal"/>
        <w:widowControl w:val="false"/>
        <w:bidi w:val="0"/>
        <w:snapToGrid w:val="false"/>
        <w:ind w:left="210" w:hanging="210"/>
        <w:jc w:val="both"/>
        <w:rPr>
          <w:del w:id="1348" w:author="admin" w:date="2025-03-06T11:45:00Z"/>
        </w:rPr>
      </w:pPr>
      <w:del w:id="1343" w:author="admin" w:date="2025-03-06T11:45:00Z">
        <w:r>
          <w:rPr>
            <w:rFonts w:ascii="UD デジタル 教科書体 N-R" w:hAnsi="UD デジタル 教科書体 N-R" w:cs="BIZ UD明朝 Medium"/>
          </w:rPr>
          <w:delText>三　</w:delText>
        </w:r>
      </w:del>
      <w:del w:id="1344" w:author="admin" w:date="2025-03-06T11:45:00Z">
        <w:r>
          <w:rPr>
            <w:rFonts w:ascii="UD デジタル 教科書体 N-R" w:hAnsi="UD デジタル 教科書体 N-R" w:cs="BIZ UD明朝 Medium"/>
            <w:color w:val="FF0000"/>
          </w:rPr>
          <w:delText>第</w:delText>
        </w:r>
      </w:del>
      <w:del w:id="1345" w:author="admin" w:date="2025-03-06T11:45:00Z">
        <w:r>
          <w:rPr>
            <w:rFonts w:cs="BIZ UD明朝 Medium" w:ascii="UD デジタル 教科書体 N-R" w:hAnsi="UD デジタル 教科書体 N-R"/>
            <w:color w:val="FF0000"/>
          </w:rPr>
          <w:delText>48</w:delText>
        </w:r>
      </w:del>
      <w:del w:id="1346" w:author="admin" w:date="2025-03-06T11:45:00Z">
        <w:r>
          <w:rPr>
            <w:rFonts w:ascii="UD デジタル 教科書体 N-R" w:hAnsi="UD デジタル 教科書体 N-R" w:cs="BIZ UD明朝 Medium"/>
            <w:color w:val="FF0000"/>
          </w:rPr>
          <w:delText>条</w:delText>
        </w:r>
      </w:del>
      <w:del w:id="1347" w:author="admin" w:date="2025-03-06T11:45:00Z">
        <w:r>
          <w:rPr>
            <w:rFonts w:ascii="UD デジタル 教科書体 N-R" w:hAnsi="UD デジタル 教科書体 N-R" w:cs="BIZ UD明朝 Medium"/>
          </w:rPr>
          <w:delText>の規定により、工事目的物の完成後に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350" w:author="admin" w:date="2025-03-06T11:45:00Z"/>
        </w:rPr>
      </w:pPr>
      <w:del w:id="1349" w:author="admin" w:date="2025-03-06T11:45:00Z">
        <w:r>
          <w:rPr>
            <w:rFonts w:ascii="UD デジタル 教科書体 N-R" w:hAnsi="UD デジタル 教科書体 N-R" w:cs="BIZ UD明朝 Medium"/>
          </w:rPr>
          <w:delText>四　前３号に掲げる場合のほか、債務の本旨に従った履行をしないとき又は債務の履行が不能であるとき。</w:delText>
        </w:r>
      </w:del>
    </w:p>
    <w:p>
      <w:pPr>
        <w:pStyle w:val="Normal"/>
        <w:snapToGrid w:val="false"/>
        <w:ind w:left="210" w:hanging="210"/>
        <w:rPr>
          <w:rFonts w:ascii="UD デジタル 教科書体 N-R" w:hAnsi="UD デジタル 教科書体 N-R" w:cs="BIZ UD明朝 Medium"/>
          <w:del w:id="1356" w:author="admin" w:date="2025-03-06T11:45:00Z"/>
        </w:rPr>
      </w:pPr>
      <w:del w:id="1351" w:author="admin" w:date="2025-03-06T11:45:00Z">
        <w:r>
          <w:rPr>
            <w:rFonts w:ascii="UD デジタル 教科書体 N-R" w:hAnsi="UD デジタル 教科書体 N-R" w:cs="BIZ UD明朝 Medium"/>
          </w:rPr>
          <w:delText>２　次の各号のいずれかに該当するときは、前項の損害賠償に代えて、受注者は、請負代金額の</w:delText>
        </w:r>
      </w:del>
      <w:del w:id="1352" w:author="admin" w:date="2025-03-06T11:45:00Z">
        <w:r>
          <w:rPr>
            <w:rFonts w:cs="BIZ UD明朝 Medium" w:ascii="UD デジタル 教科書体 N-R" w:hAnsi="UD デジタル 教科書体 N-R"/>
          </w:rPr>
          <w:delText>10</w:delText>
        </w:r>
      </w:del>
      <w:del w:id="1353" w:author="admin" w:date="2025-03-06T11:45:00Z">
        <w:r>
          <w:rPr>
            <w:rFonts w:ascii="UD デジタル 教科書体 N-R" w:hAnsi="UD デジタル 教科書体 N-R" w:cs="BIZ UD明朝 Medium"/>
          </w:rPr>
          <w:delText>分の１に相当する額を違約金として発注者の指定する期間内に支払わなければならない。ただし、受注者が次項の場合においては、請負代金の</w:delText>
        </w:r>
      </w:del>
      <w:del w:id="1354" w:author="admin" w:date="2025-03-06T11:45:00Z">
        <w:r>
          <w:rPr>
            <w:rFonts w:cs="BIZ UD明朝 Medium" w:ascii="UD デジタル 教科書体 N-R" w:hAnsi="UD デジタル 教科書体 N-R"/>
          </w:rPr>
          <w:delText>10</w:delText>
        </w:r>
      </w:del>
      <w:del w:id="1355" w:author="admin" w:date="2025-03-06T11:45:00Z">
        <w:r>
          <w:rPr>
            <w:rFonts w:ascii="UD デジタル 教科書体 N-R" w:hAnsi="UD デジタル 教科書体 N-R" w:cs="BIZ UD明朝 Medium"/>
          </w:rPr>
          <w:delText>分の３に相当する額を違約金として発注者の指定する期間内に支払わなければならない。</w:delText>
        </w:r>
      </w:del>
    </w:p>
    <w:p>
      <w:pPr>
        <w:pStyle w:val="Normal"/>
        <w:widowControl w:val="false"/>
        <w:bidi w:val="0"/>
        <w:snapToGrid w:val="false"/>
        <w:ind w:left="210" w:hanging="210"/>
        <w:jc w:val="both"/>
        <w:rPr>
          <w:del w:id="1362" w:author="admin" w:date="2025-03-06T11:45:00Z"/>
        </w:rPr>
      </w:pPr>
      <w:del w:id="1357" w:author="admin" w:date="2025-03-06T11:45:00Z">
        <w:r>
          <w:rPr>
            <w:rFonts w:ascii="UD デジタル 教科書体 N-R" w:hAnsi="UD デジタル 教科書体 N-R" w:cs="BIZ UD明朝 Medium"/>
          </w:rPr>
          <w:delText xml:space="preserve">一　 </w:delText>
        </w:r>
      </w:del>
      <w:del w:id="1358" w:author="admin" w:date="2025-03-06T11:45:00Z">
        <w:r>
          <w:rPr>
            <w:rFonts w:ascii="UD デジタル 教科書体 N-R" w:hAnsi="UD デジタル 教科書体 N-R" w:cs="BIZ UD明朝 Medium"/>
            <w:color w:val="FF0000"/>
          </w:rPr>
          <w:delText>第</w:delText>
        </w:r>
      </w:del>
      <w:del w:id="1359" w:author="admin" w:date="2025-03-06T11:45:00Z">
        <w:r>
          <w:rPr>
            <w:rFonts w:cs="BIZ UD明朝 Medium" w:ascii="UD デジタル 教科書体 N-R" w:hAnsi="UD デジタル 教科書体 N-R"/>
            <w:color w:val="FF0000"/>
          </w:rPr>
          <w:delText>48</w:delText>
        </w:r>
      </w:del>
      <w:del w:id="1360" w:author="admin" w:date="2025-03-06T11:45:00Z">
        <w:r>
          <w:rPr>
            <w:rFonts w:ascii="UD デジタル 教科書体 N-R" w:hAnsi="UD デジタル 教科書体 N-R" w:cs="BIZ UD明朝 Medium"/>
            <w:color w:val="FF0000"/>
          </w:rPr>
          <w:delText>条</w:delText>
        </w:r>
      </w:del>
      <w:del w:id="1361" w:author="admin" w:date="2025-03-06T11:45:00Z">
        <w:r>
          <w:rPr>
            <w:rFonts w:ascii="UD デジタル 教科書体 N-R" w:hAnsi="UD デジタル 教科書体 N-R" w:cs="BIZ UD明朝 Medium"/>
          </w:rPr>
          <w:delText>の規定により工事目的物の完成前に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364" w:author="admin" w:date="2025-03-06T11:45:00Z"/>
        </w:rPr>
      </w:pPr>
      <w:del w:id="1363" w:author="admin" w:date="2025-03-06T11:45:00Z">
        <w:r>
          <w:rPr>
            <w:rFonts w:ascii="UD デジタル 教科書体 N-R" w:hAnsi="UD デジタル 教科書体 N-R" w:cs="BIZ UD明朝 Medium"/>
          </w:rPr>
          <w:delText>二　工事目的物の完成前に、受注者がその債務の履行を拒否し、又は受注者の責めに帰すべき事由によって受注者の債務について履行不能となったとき。</w:delText>
        </w:r>
      </w:del>
    </w:p>
    <w:p>
      <w:pPr>
        <w:pStyle w:val="Normal"/>
        <w:widowControl w:val="false"/>
        <w:bidi w:val="0"/>
        <w:snapToGrid w:val="false"/>
        <w:ind w:left="210" w:hanging="210"/>
        <w:jc w:val="both"/>
        <w:rPr>
          <w:rFonts w:ascii="UD デジタル 教科書体 N-R" w:hAnsi="UD デジタル 教科書体 N-R" w:cs="BIZ UD明朝 Medium"/>
          <w:del w:id="1366" w:author="admin" w:date="2025-03-06T11:45:00Z"/>
        </w:rPr>
      </w:pPr>
      <w:del w:id="1365" w:author="admin" w:date="2025-03-06T11:45:00Z">
        <w:r>
          <w:rPr>
            <w:rFonts w:ascii="UD デジタル 教科書体 N-R" w:hAnsi="UD デジタル 教科書体 N-R" w:cs="BIZ UD明朝 Medium"/>
          </w:rPr>
          <w:delText>３　前項ただし書きによる場合は、次の各号のいずれかに該当する者とする。</w:delText>
        </w:r>
      </w:del>
    </w:p>
    <w:p>
      <w:pPr>
        <w:pStyle w:val="Normal"/>
        <w:widowControl w:val="false"/>
        <w:bidi w:val="0"/>
        <w:snapToGrid w:val="false"/>
        <w:ind w:left="210" w:hanging="210"/>
        <w:jc w:val="both"/>
        <w:rPr>
          <w:rFonts w:ascii="UD デジタル 教科書体 N-R" w:hAnsi="UD デジタル 教科書体 N-R" w:cs="BIZ UD明朝 Medium"/>
          <w:del w:id="1368" w:author="admin" w:date="2025-03-06T11:45:00Z"/>
        </w:rPr>
      </w:pPr>
      <w:del w:id="1367" w:author="admin" w:date="2025-03-06T11:45:00Z">
        <w:r>
          <w:rPr>
            <w:rFonts w:ascii="UD デジタル 教科書体 N-R" w:hAnsi="UD デジタル 教科書体 N-R" w:cs="BIZ UD明朝 Medium"/>
          </w:rPr>
          <w:delText>一　契約金額５億円以上の者</w:delText>
        </w:r>
      </w:del>
    </w:p>
    <w:p>
      <w:pPr>
        <w:pStyle w:val="Normal"/>
        <w:widowControl w:val="false"/>
        <w:bidi w:val="0"/>
        <w:snapToGrid w:val="false"/>
        <w:ind w:left="210" w:hanging="210"/>
        <w:jc w:val="both"/>
        <w:rPr>
          <w:rFonts w:ascii="UD デジタル 教科書体 N-R" w:hAnsi="UD デジタル 教科書体 N-R" w:cs="BIZ UD明朝 Medium"/>
          <w:del w:id="1370" w:author="admin" w:date="2025-03-06T11:45:00Z"/>
        </w:rPr>
      </w:pPr>
      <w:del w:id="1369" w:author="admin" w:date="2025-03-06T11:45:00Z">
        <w:r>
          <w:rPr>
            <w:rFonts w:ascii="UD デジタル 教科書体 N-R" w:hAnsi="UD デジタル 教科書体 N-R" w:cs="BIZ UD明朝 Medium"/>
          </w:rPr>
          <w:delText>二　会社更生法又は民事再生法に基づく会社更生手続開始等がなされ、一般競争（指名競争）入札参加資格の再審査に係る認定を受けている者（裁判所が更生計画等認可を決定までの間に限る）</w:delText>
        </w:r>
      </w:del>
    </w:p>
    <w:p>
      <w:pPr>
        <w:pStyle w:val="Normal"/>
        <w:widowControl w:val="false"/>
        <w:bidi w:val="0"/>
        <w:snapToGrid w:val="false"/>
        <w:ind w:left="210" w:hanging="210"/>
        <w:jc w:val="both"/>
        <w:rPr>
          <w:rFonts w:ascii="UD デジタル 教科書体 N-R" w:hAnsi="UD デジタル 教科書体 N-R" w:cs="BIZ UD明朝 Medium"/>
          <w:del w:id="1372" w:author="admin" w:date="2025-03-06T11:45:00Z"/>
        </w:rPr>
      </w:pPr>
      <w:del w:id="1371" w:author="admin" w:date="2025-03-06T11:45:00Z">
        <w:r>
          <w:rPr>
            <w:rFonts w:ascii="UD デジタル 教科書体 N-R" w:hAnsi="UD デジタル 教科書体 N-R" w:cs="BIZ UD明朝 Medium"/>
          </w:rPr>
          <w:delText>４　次の各号に掲げる者がこの契約を解除した場合は、第２項第２号に該当する場合とみなす。</w:delText>
        </w:r>
      </w:del>
    </w:p>
    <w:p>
      <w:pPr>
        <w:pStyle w:val="Normal"/>
        <w:widowControl w:val="false"/>
        <w:bidi w:val="0"/>
        <w:snapToGrid w:val="false"/>
        <w:ind w:left="210" w:hanging="210"/>
        <w:jc w:val="both"/>
        <w:rPr>
          <w:rFonts w:ascii="UD デジタル 教科書体 N-R" w:hAnsi="UD デジタル 教科書体 N-R" w:cs="BIZ UD明朝 Medium"/>
          <w:del w:id="1378" w:author="admin" w:date="2025-03-06T11:45:00Z"/>
        </w:rPr>
      </w:pPr>
      <w:del w:id="1373" w:author="admin" w:date="2025-03-06T11:45:00Z">
        <w:r>
          <w:rPr>
            <w:rFonts w:ascii="UD デジタル 教科書体 N-R" w:hAnsi="UD デジタル 教科書体 N-R" w:cs="BIZ UD明朝 Medium"/>
          </w:rPr>
          <w:delText>一　受注者について破産手続開始の決定があった場合において、破産法（平成</w:delText>
        </w:r>
      </w:del>
      <w:del w:id="1374" w:author="admin" w:date="2025-03-06T11:45:00Z">
        <w:r>
          <w:rPr>
            <w:rFonts w:cs="BIZ UD明朝 Medium" w:ascii="UD デジタル 教科書体 N-R" w:hAnsi="UD デジタル 教科書体 N-R"/>
          </w:rPr>
          <w:delText>16</w:delText>
        </w:r>
      </w:del>
      <w:del w:id="1375" w:author="admin" w:date="2025-03-06T11:45:00Z">
        <w:r>
          <w:rPr>
            <w:rFonts w:ascii="UD デジタル 教科書体 N-R" w:hAnsi="UD デジタル 教科書体 N-R" w:cs="BIZ UD明朝 Medium"/>
          </w:rPr>
          <w:delText>年法律第</w:delText>
        </w:r>
      </w:del>
      <w:del w:id="1376" w:author="admin" w:date="2025-03-06T11:45:00Z">
        <w:r>
          <w:rPr>
            <w:rFonts w:cs="BIZ UD明朝 Medium" w:ascii="UD デジタル 教科書体 N-R" w:hAnsi="UD デジタル 教科書体 N-R"/>
          </w:rPr>
          <w:delText>75</w:delText>
        </w:r>
      </w:del>
      <w:del w:id="1377" w:author="admin" w:date="2025-03-06T11:45:00Z">
        <w:r>
          <w:rPr>
            <w:rFonts w:ascii="UD デジタル 教科書体 N-R" w:hAnsi="UD デジタル 教科書体 N-R" w:cs="BIZ UD明朝 Medium"/>
          </w:rPr>
          <w:delText>号）の規定により選任された破産管財人</w:delText>
        </w:r>
      </w:del>
    </w:p>
    <w:p>
      <w:pPr>
        <w:pStyle w:val="Normal"/>
        <w:widowControl w:val="false"/>
        <w:bidi w:val="0"/>
        <w:snapToGrid w:val="false"/>
        <w:ind w:left="210" w:hanging="210"/>
        <w:jc w:val="both"/>
        <w:rPr>
          <w:rFonts w:ascii="UD デジタル 教科書体 N-R" w:hAnsi="UD デジタル 教科書体 N-R" w:cs="BIZ UD明朝 Medium"/>
          <w:del w:id="1384" w:author="admin" w:date="2025-03-06T11:45:00Z"/>
        </w:rPr>
      </w:pPr>
      <w:del w:id="1379" w:author="admin" w:date="2025-03-06T11:45:00Z">
        <w:r>
          <w:rPr>
            <w:rFonts w:ascii="UD デジタル 教科書体 N-R" w:hAnsi="UD デジタル 教科書体 N-R" w:cs="BIZ UD明朝 Medium"/>
          </w:rPr>
          <w:delText>二　受注者について更生手続開始の決定があった場合において、会社更生法（平成</w:delText>
        </w:r>
      </w:del>
      <w:del w:id="1380" w:author="admin" w:date="2025-03-06T11:45:00Z">
        <w:r>
          <w:rPr>
            <w:rFonts w:cs="BIZ UD明朝 Medium" w:ascii="UD デジタル 教科書体 N-R" w:hAnsi="UD デジタル 教科書体 N-R"/>
          </w:rPr>
          <w:delText>14</w:delText>
        </w:r>
      </w:del>
      <w:del w:id="1381" w:author="admin" w:date="2025-03-06T11:45:00Z">
        <w:r>
          <w:rPr>
            <w:rFonts w:ascii="UD デジタル 教科書体 N-R" w:hAnsi="UD デジタル 教科書体 N-R" w:cs="BIZ UD明朝 Medium"/>
          </w:rPr>
          <w:delText>年法律第</w:delText>
        </w:r>
      </w:del>
      <w:del w:id="1382" w:author="admin" w:date="2025-03-06T11:45:00Z">
        <w:r>
          <w:rPr>
            <w:rFonts w:cs="BIZ UD明朝 Medium" w:ascii="UD デジタル 教科書体 N-R" w:hAnsi="UD デジタル 教科書体 N-R"/>
          </w:rPr>
          <w:delText>154</w:delText>
        </w:r>
      </w:del>
      <w:del w:id="1383" w:author="admin" w:date="2025-03-06T11:45:00Z">
        <w:r>
          <w:rPr>
            <w:rFonts w:ascii="UD デジタル 教科書体 N-R" w:hAnsi="UD デジタル 教科書体 N-R" w:cs="BIZ UD明朝 Medium"/>
          </w:rPr>
          <w:delText>号）の規定により選任された管財人</w:delText>
        </w:r>
      </w:del>
    </w:p>
    <w:p>
      <w:pPr>
        <w:pStyle w:val="Normal"/>
        <w:widowControl w:val="false"/>
        <w:bidi w:val="0"/>
        <w:snapToGrid w:val="false"/>
        <w:ind w:left="210" w:hanging="210"/>
        <w:jc w:val="both"/>
        <w:rPr>
          <w:rFonts w:ascii="UD デジタル 教科書体 N-R" w:hAnsi="UD デジタル 教科書体 N-R" w:cs="BIZ UD明朝 Medium"/>
          <w:del w:id="1390" w:author="admin" w:date="2025-03-06T11:45:00Z"/>
        </w:rPr>
      </w:pPr>
      <w:del w:id="1385" w:author="admin" w:date="2025-03-06T11:45:00Z">
        <w:r>
          <w:rPr>
            <w:rFonts w:ascii="UD デジタル 教科書体 N-R" w:hAnsi="UD デジタル 教科書体 N-R" w:cs="BIZ UD明朝 Medium"/>
          </w:rPr>
          <w:delText>三　受注者について再生手続開始の決定があった場合において、民事再生法（平成</w:delText>
        </w:r>
      </w:del>
      <w:del w:id="1386" w:author="admin" w:date="2025-03-06T11:45:00Z">
        <w:r>
          <w:rPr>
            <w:rFonts w:cs="BIZ UD明朝 Medium" w:ascii="UD デジタル 教科書体 N-R" w:hAnsi="UD デジタル 教科書体 N-R"/>
          </w:rPr>
          <w:delText>11</w:delText>
        </w:r>
      </w:del>
      <w:del w:id="1387" w:author="admin" w:date="2025-03-06T11:45:00Z">
        <w:r>
          <w:rPr>
            <w:rFonts w:ascii="UD デジタル 教科書体 N-R" w:hAnsi="UD デジタル 教科書体 N-R" w:cs="BIZ UD明朝 Medium"/>
          </w:rPr>
          <w:delText>年法律第</w:delText>
        </w:r>
      </w:del>
      <w:del w:id="1388" w:author="admin" w:date="2025-03-06T11:45:00Z">
        <w:r>
          <w:rPr>
            <w:rFonts w:cs="BIZ UD明朝 Medium" w:ascii="UD デジタル 教科書体 N-R" w:hAnsi="UD デジタル 教科書体 N-R"/>
          </w:rPr>
          <w:delText>225</w:delText>
        </w:r>
      </w:del>
      <w:del w:id="1389" w:author="admin" w:date="2025-03-06T11:45:00Z">
        <w:r>
          <w:rPr>
            <w:rFonts w:ascii="UD デジタル 教科書体 N-R" w:hAnsi="UD デジタル 教科書体 N-R" w:cs="BIZ UD明朝 Medium"/>
          </w:rPr>
          <w:delText>号）の規定により選任された再生債務者等</w:delText>
        </w:r>
      </w:del>
    </w:p>
    <w:p>
      <w:pPr>
        <w:pStyle w:val="Normal"/>
        <w:snapToGrid w:val="false"/>
        <w:ind w:left="210" w:hanging="210"/>
        <w:rPr>
          <w:rFonts w:ascii="UD デジタル 教科書体 N-R" w:hAnsi="UD デジタル 教科書体 N-R" w:cs="BIZ UD明朝 Medium"/>
          <w:del w:id="1392" w:author="admin" w:date="2025-03-06T11:45:00Z"/>
        </w:rPr>
      </w:pPr>
      <w:del w:id="1391" w:author="admin" w:date="2025-03-06T11:45:00Z">
        <w:r>
          <w:rPr>
            <w:rFonts w:ascii="UD デジタル 教科書体 N-R" w:hAnsi="UD デジタル 教科書体 N-R" w:cs="BIZ UD明朝 Medium"/>
          </w:rPr>
          <w:delText>５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delText>
        </w:r>
      </w:del>
    </w:p>
    <w:p>
      <w:pPr>
        <w:pStyle w:val="Normal"/>
        <w:snapToGrid w:val="false"/>
        <w:ind w:left="210" w:hanging="210"/>
        <w:rPr>
          <w:rFonts w:ascii="UD デジタル 教科書体 N-R" w:hAnsi="UD デジタル 教科書体 N-R" w:cs="BIZ UD明朝 Medium"/>
          <w:del w:id="1394" w:author="admin" w:date="2025-03-06T11:45:00Z"/>
        </w:rPr>
      </w:pPr>
      <w:del w:id="1393" w:author="admin" w:date="2025-03-06T11:45:00Z">
        <w:r>
          <w:rPr>
            <w:rFonts w:ascii="UD デジタル 教科書体 N-R" w:hAnsi="UD デジタル 教科書体 N-R" w:cs="BIZ UD明朝 Medium"/>
          </w:rPr>
          <w:delText>６　第１項第１号に該当し、発注者が損害の賠償を請求する場合の請求額は、請負代金額から出来高部分に相応する請負代金額を控除した額につき、遅延日数に応じ政府契約の支払遅延防止等に関する法律に基づき定められた政府契約の支払遅延利息の率で計算した額とする。</w:delText>
        </w:r>
      </w:del>
    </w:p>
    <w:p>
      <w:pPr>
        <w:pStyle w:val="Normal"/>
        <w:snapToGrid w:val="false"/>
        <w:ind w:left="210" w:hanging="210"/>
        <w:rPr>
          <w:del w:id="1421" w:author="admin" w:date="2025-03-06T11:45:00Z"/>
        </w:rPr>
      </w:pPr>
      <w:del w:id="1395" w:author="admin" w:date="2025-03-06T11:45:00Z">
        <w:r>
          <w:rPr>
            <w:rFonts w:ascii="UD デジタル 教科書体 N-R" w:hAnsi="UD デジタル 教科書体 N-R" w:cs="BIZ UD明朝 Medium"/>
          </w:rPr>
          <w:delText>７　第２項の場合</w:delText>
        </w:r>
      </w:del>
      <w:ins w:id="1396" w:author="us201502" w:date="2025-01-30T16:16:00Z">
        <w:del w:id="1397" w:author="admin" w:date="2025-03-06T11:45:00Z">
          <w:r>
            <w:rPr>
              <w:rFonts w:ascii="UD デジタル 教科書体 N-R" w:hAnsi="UD デジタル 教科書体 N-R" w:cs="BIZ UD明朝 Medium"/>
              <w:highlight w:val="yellow"/>
            </w:rPr>
            <w:delText>（第</w:delText>
          </w:r>
        </w:del>
      </w:ins>
      <w:ins w:id="1398" w:author="us201502" w:date="2025-01-30T16:16:00Z">
        <w:del w:id="1399" w:author="admin" w:date="2025-03-06T11:45:00Z">
          <w:r>
            <w:rPr>
              <w:rFonts w:cs="BIZ UD明朝 Medium" w:ascii="UD デジタル 教科書体 N-R" w:hAnsi="UD デジタル 教科書体 N-R"/>
              <w:highlight w:val="yellow"/>
            </w:rPr>
            <w:delText>48</w:delText>
          </w:r>
        </w:del>
      </w:ins>
      <w:ins w:id="1400" w:author="us201502" w:date="2025-01-30T16:16:00Z">
        <w:del w:id="1401" w:author="admin" w:date="2025-03-06T11:45:00Z">
          <w:r>
            <w:rPr>
              <w:rFonts w:ascii="UD デジタル 教科書体 N-R" w:hAnsi="UD デジタル 教科書体 N-R" w:cs="BIZ UD明朝 Medium"/>
              <w:highlight w:val="yellow"/>
            </w:rPr>
            <w:delText>条</w:delText>
          </w:r>
        </w:del>
      </w:ins>
      <w:ins w:id="1402" w:author="us201502" w:date="2025-01-30T16:18:00Z">
        <w:del w:id="1403" w:author="admin" w:date="2025-03-06T11:45:00Z">
          <w:r>
            <w:rPr>
              <w:rFonts w:ascii="UD デジタル 教科書体 N-R" w:hAnsi="UD デジタル 教科書体 N-R" w:cs="BIZ UD明朝 Medium"/>
              <w:highlight w:val="yellow"/>
            </w:rPr>
            <w:delText>第</w:delText>
          </w:r>
        </w:del>
      </w:ins>
      <w:ins w:id="1404" w:author="us201502" w:date="2025-01-30T16:18:00Z">
        <w:del w:id="1405" w:author="admin" w:date="2025-03-06T11:45:00Z">
          <w:r>
            <w:rPr>
              <w:rFonts w:cs="BIZ UD明朝 Medium" w:ascii="UD デジタル 教科書体 N-R" w:hAnsi="UD デジタル 教科書体 N-R"/>
              <w:highlight w:val="yellow"/>
            </w:rPr>
            <w:delText>2</w:delText>
          </w:r>
        </w:del>
      </w:ins>
      <w:ins w:id="1406" w:author="us201502" w:date="2025-01-30T16:18:00Z">
        <w:del w:id="1407" w:author="admin" w:date="2025-03-06T11:45:00Z">
          <w:r>
            <w:rPr>
              <w:rFonts w:ascii="UD デジタル 教科書体 N-R" w:hAnsi="UD デジタル 教科書体 N-R" w:cs="BIZ UD明朝 Medium"/>
              <w:highlight w:val="yellow"/>
            </w:rPr>
            <w:delText>項</w:delText>
          </w:r>
        </w:del>
      </w:ins>
      <w:ins w:id="1408" w:author="us201502" w:date="2025-01-30T16:16:00Z">
        <w:del w:id="1409" w:author="admin" w:date="2025-03-06T11:45:00Z">
          <w:r>
            <w:rPr>
              <w:rFonts w:ascii="UD デジタル 教科書体 N-R" w:hAnsi="UD デジタル 教科書体 N-R" w:cs="BIZ UD明朝 Medium"/>
              <w:highlight w:val="yellow"/>
            </w:rPr>
            <w:delText>第</w:delText>
          </w:r>
        </w:del>
      </w:ins>
      <w:ins w:id="1410" w:author="us201502" w:date="2025-01-30T16:19:00Z">
        <w:del w:id="1411" w:author="admin" w:date="2025-03-06T11:45:00Z">
          <w:r>
            <w:rPr>
              <w:rFonts w:cs="BIZ UD明朝 Medium" w:ascii="UD デジタル 教科書体 N-R" w:hAnsi="UD デジタル 教科書体 N-R"/>
              <w:highlight w:val="yellow"/>
            </w:rPr>
            <w:delText>8</w:delText>
          </w:r>
        </w:del>
      </w:ins>
      <w:ins w:id="1412" w:author="us201502" w:date="2025-01-30T16:16:00Z">
        <w:del w:id="1413" w:author="admin" w:date="2025-03-06T11:45:00Z">
          <w:r>
            <w:rPr>
              <w:rFonts w:ascii="UD デジタル 教科書体 N-R" w:hAnsi="UD デジタル 教科書体 N-R" w:cs="BIZ UD明朝 Medium"/>
              <w:highlight w:val="yellow"/>
            </w:rPr>
            <w:delText>号及び第</w:delText>
          </w:r>
        </w:del>
      </w:ins>
      <w:ins w:id="1414" w:author="us201502" w:date="2025-01-30T16:16:00Z">
        <w:del w:id="1415" w:author="admin" w:date="2025-03-06T11:45:00Z">
          <w:r>
            <w:rPr>
              <w:rFonts w:cs="BIZ UD明朝 Medium" w:ascii="UD デジタル 教科書体 N-R" w:hAnsi="UD デジタル 教科書体 N-R"/>
              <w:highlight w:val="yellow"/>
            </w:rPr>
            <w:delText>1</w:delText>
          </w:r>
        </w:del>
      </w:ins>
      <w:ins w:id="1416" w:author="us201502" w:date="2025-01-30T16:19:00Z">
        <w:del w:id="1417" w:author="admin" w:date="2025-03-06T11:45:00Z">
          <w:r>
            <w:rPr>
              <w:rFonts w:cs="BIZ UD明朝 Medium" w:ascii="UD デジタル 教科書体 N-R" w:hAnsi="UD デジタル 教科書体 N-R"/>
              <w:highlight w:val="yellow"/>
            </w:rPr>
            <w:delText>0</w:delText>
          </w:r>
        </w:del>
      </w:ins>
      <w:ins w:id="1418" w:author="us201502" w:date="2025-01-30T16:17:00Z">
        <w:del w:id="1419" w:author="admin" w:date="2025-03-06T11:45:00Z">
          <w:r>
            <w:rPr>
              <w:rFonts w:ascii="UD デジタル 教科書体 N-R" w:hAnsi="UD デジタル 教科書体 N-R" w:cs="BIZ UD明朝 Medium"/>
              <w:highlight w:val="yellow"/>
            </w:rPr>
            <w:delText>号の規定により、この契約が解除された場合を除く。）</w:delText>
          </w:r>
        </w:del>
      </w:ins>
      <w:del w:id="1420" w:author="admin" w:date="2025-03-06T11:45:00Z">
        <w:r>
          <w:rPr>
            <w:rFonts w:ascii="UD デジタル 教科書体 N-R" w:hAnsi="UD デジタル 教科書体 N-R" w:cs="BIZ UD明朝 Medium"/>
          </w:rPr>
          <w:delText>において、第４条の規定により契約保証金の納付又はこれに代わる担保の提供が行われているときは、発注者は、当該契約保証金又は担保をもって同項の違約金に充当することができる。</w:delText>
        </w:r>
      </w:del>
    </w:p>
    <w:p>
      <w:pPr>
        <w:pStyle w:val="Normal"/>
        <w:snapToGrid w:val="false"/>
        <w:ind w:left="210" w:hanging="210"/>
        <w:rPr>
          <w:rFonts w:ascii="UD デジタル 教科書体 N-R" w:hAnsi="UD デジタル 教科書体 N-R" w:cs="BIZ UD明朝 Medium"/>
          <w:del w:id="1423" w:author="admin" w:date="2025-03-06T11:45:00Z"/>
        </w:rPr>
      </w:pPr>
      <w:del w:id="1422" w:author="admin" w:date="2025-03-06T11:45:00Z">
        <w:r>
          <w:rPr>
            <w:rFonts w:ascii="UD デジタル 教科書体 N-R" w:hAnsi="UD デジタル 教科書体 N-R" w:cs="BIZ UD明朝 Medium"/>
          </w:rPr>
          <w:delText>８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delText>
        </w:r>
      </w:del>
    </w:p>
    <w:p>
      <w:pPr>
        <w:pStyle w:val="Normal"/>
        <w:widowControl w:val="false"/>
        <w:bidi w:val="0"/>
        <w:snapToGrid w:val="false"/>
        <w:ind w:left="210" w:hanging="210"/>
        <w:jc w:val="both"/>
        <w:rPr>
          <w:del w:id="1429" w:author="admin" w:date="2025-03-06T11:45:00Z"/>
        </w:rPr>
      </w:pPr>
      <w:del w:id="1424" w:author="admin" w:date="2025-03-06T11:45:00Z">
        <w:r>
          <w:rPr>
            <w:rFonts w:ascii="UD デジタル 教科書体 N-R" w:hAnsi="UD デジタル 教科書体 N-R" w:cs="BIZ UD明朝 Medium"/>
          </w:rPr>
          <w:delText>一　</w:delText>
        </w:r>
      </w:del>
      <w:del w:id="1425" w:author="admin" w:date="2025-03-06T11:45:00Z">
        <w:r>
          <w:rPr>
            <w:rFonts w:ascii="UD デジタル 教科書体 N-R" w:hAnsi="UD デジタル 教科書体 N-R" w:cs="BIZ UD明朝 Medium"/>
            <w:color w:val="FF0000"/>
          </w:rPr>
          <w:delText>第</w:delText>
        </w:r>
      </w:del>
      <w:del w:id="1426" w:author="admin" w:date="2025-03-06T11:45:00Z">
        <w:r>
          <w:rPr>
            <w:rFonts w:cs="BIZ UD明朝 Medium" w:ascii="UD デジタル 教科書体 N-R" w:hAnsi="UD デジタル 教科書体 N-R"/>
            <w:color w:val="FF0000"/>
          </w:rPr>
          <w:delText>50</w:delText>
        </w:r>
      </w:del>
      <w:del w:id="1427" w:author="admin" w:date="2025-03-06T11:45:00Z">
        <w:r>
          <w:rPr>
            <w:rFonts w:ascii="UD デジタル 教科書体 N-R" w:hAnsi="UD デジタル 教科書体 N-R" w:cs="BIZ UD明朝 Medium"/>
            <w:color w:val="FF0000"/>
          </w:rPr>
          <w:delText>条</w:delText>
        </w:r>
      </w:del>
      <w:del w:id="1428" w:author="admin" w:date="2025-03-06T11:45:00Z">
        <w:r>
          <w:rPr>
            <w:rFonts w:ascii="UD デジタル 教科書体 N-R" w:hAnsi="UD デジタル 教科書体 N-R" w:cs="BIZ UD明朝 Medium"/>
          </w:rPr>
          <w:delText>の規定によりこの契約が解除されたとき。</w:delText>
        </w:r>
      </w:del>
    </w:p>
    <w:p>
      <w:pPr>
        <w:pStyle w:val="Normal"/>
        <w:widowControl w:val="false"/>
        <w:bidi w:val="0"/>
        <w:snapToGrid w:val="false"/>
        <w:ind w:left="210" w:hanging="210"/>
        <w:jc w:val="both"/>
        <w:rPr>
          <w:rFonts w:ascii="UD デジタル 教科書体 N-R" w:hAnsi="UD デジタル 教科書体 N-R" w:cs="BIZ UD明朝 Medium"/>
          <w:del w:id="1431" w:author="admin" w:date="2025-03-06T11:45:00Z"/>
        </w:rPr>
      </w:pPr>
      <w:del w:id="1430" w:author="admin" w:date="2025-03-06T11:45:00Z">
        <w:r>
          <w:rPr>
            <w:rFonts w:ascii="UD デジタル 教科書体 N-R" w:hAnsi="UD デジタル 教科書体 N-R" w:cs="BIZ UD明朝 Medium"/>
          </w:rPr>
          <w:delText>二　前号に掲げる場合のほか、債務の本旨に従った履行をしないとき又は債務の履行が不能であるとき。</w:delText>
        </w:r>
      </w:del>
    </w:p>
    <w:p>
      <w:pPr>
        <w:pStyle w:val="Normal"/>
        <w:snapToGrid w:val="false"/>
        <w:ind w:left="210" w:hanging="210"/>
        <w:rPr>
          <w:del w:id="1441" w:author="admin" w:date="2025-03-06T11:45:00Z"/>
        </w:rPr>
      </w:pPr>
      <w:del w:id="1432" w:author="admin" w:date="2025-03-06T11:45:00Z">
        <w:r>
          <w:rPr>
            <w:rFonts w:ascii="UD デジタル 教科書体 N-R" w:hAnsi="UD デジタル 教科書体 N-R" w:cs="BIZ UD明朝 Medium"/>
          </w:rPr>
          <w:delText>９　</w:delText>
        </w:r>
      </w:del>
      <w:del w:id="1433" w:author="admin" w:date="2025-03-06T11:45:00Z">
        <w:r>
          <w:rPr>
            <w:rFonts w:ascii="UD デジタル 教科書体 N-R" w:hAnsi="UD デジタル 教科書体 N-R" w:cs="BIZ UD明朝 Medium"/>
            <w:color w:val="FF0000"/>
          </w:rPr>
          <w:delText>第</w:delText>
        </w:r>
      </w:del>
      <w:del w:id="1434" w:author="admin" w:date="2025-03-06T11:45:00Z">
        <w:r>
          <w:rPr>
            <w:rFonts w:cs="BIZ UD明朝 Medium" w:ascii="UD デジタル 教科書体 N-R" w:hAnsi="UD デジタル 教科書体 N-R"/>
            <w:color w:val="FF0000"/>
          </w:rPr>
          <w:delText>33</w:delText>
        </w:r>
      </w:del>
      <w:del w:id="1435" w:author="admin" w:date="2025-03-06T11:45:00Z">
        <w:r>
          <w:rPr>
            <w:rFonts w:ascii="UD デジタル 教科書体 N-R" w:hAnsi="UD デジタル 教科書体 N-R" w:cs="BIZ UD明朝 Medium"/>
            <w:color w:val="FF0000"/>
          </w:rPr>
          <w:delText>条</w:delText>
        </w:r>
      </w:del>
      <w:del w:id="1436" w:author="admin" w:date="2025-03-06T11:45:00Z">
        <w:r>
          <w:rPr>
            <w:rFonts w:ascii="UD デジタル 教科書体 N-R" w:hAnsi="UD デジタル 教科書体 N-R" w:cs="BIZ UD明朝 Medium"/>
          </w:rPr>
          <w:delText>第２項（</w:delText>
        </w:r>
      </w:del>
      <w:del w:id="1437" w:author="admin" w:date="2025-03-06T11:45:00Z">
        <w:r>
          <w:rPr>
            <w:rFonts w:ascii="UD デジタル 教科書体 N-R" w:hAnsi="UD デジタル 教科書体 N-R" w:cs="BIZ UD明朝 Medium"/>
            <w:color w:val="FF0000"/>
          </w:rPr>
          <w:delText>第</w:delText>
        </w:r>
      </w:del>
      <w:del w:id="1438" w:author="admin" w:date="2025-03-06T11:45:00Z">
        <w:r>
          <w:rPr>
            <w:rFonts w:cs="BIZ UD明朝 Medium" w:ascii="UD デジタル 教科書体 N-R" w:hAnsi="UD デジタル 教科書体 N-R"/>
            <w:color w:val="FF0000"/>
          </w:rPr>
          <w:delText>39</w:delText>
        </w:r>
      </w:del>
      <w:del w:id="1439" w:author="admin" w:date="2025-03-06T11:45:00Z">
        <w:r>
          <w:rPr>
            <w:rFonts w:ascii="UD デジタル 教科書体 N-R" w:hAnsi="UD デジタル 教科書体 N-R" w:cs="BIZ UD明朝 Medium"/>
            <w:color w:val="FF0000"/>
          </w:rPr>
          <w:delText>条</w:delText>
        </w:r>
      </w:del>
      <w:del w:id="1440" w:author="admin" w:date="2025-03-06T11:45:00Z">
        <w:r>
          <w:rPr>
            <w:rFonts w:ascii="UD デジタル 教科書体 N-R" w:hAnsi="UD デジタル 教科書体 N-R" w:cs="BIZ UD明朝 Medium"/>
          </w:rPr>
          <w:delText>において準用する場合を含む。）の規定による請負代金の支払いが遅れた場合においては、受注者は、未受領金額につき、遅延日数に応じ政府契約の支払遅延防止等に関する法律に基づき定められた政府契約の支払遅延利息の率で計算した額の遅延利息の支払いを発注者に請求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443" w:author="admin" w:date="2025-03-06T11:45:00Z"/>
        </w:rPr>
      </w:pPr>
      <w:del w:id="1442" w:author="admin" w:date="2025-03-06T11:45:00Z">
        <w:r>
          <w:rPr>
            <w:rFonts w:ascii="UD デジタル 教科書体 N-R" w:hAnsi="UD デジタル 教科書体 N-R" w:cs="BIZ UD明朝 Medium"/>
          </w:rPr>
          <w:delText>（公共工事履行保証証券による保証の請求）</w:delText>
        </w:r>
      </w:del>
    </w:p>
    <w:p>
      <w:pPr>
        <w:pStyle w:val="Normal"/>
        <w:widowControl w:val="false"/>
        <w:bidi w:val="0"/>
        <w:snapToGrid w:val="false"/>
        <w:ind w:left="210" w:hanging="210"/>
        <w:jc w:val="both"/>
        <w:rPr>
          <w:del w:id="1447" w:author="admin" w:date="2025-03-06T11:45:00Z"/>
        </w:rPr>
      </w:pPr>
      <w:del w:id="1444" w:author="admin" w:date="2025-03-06T11:45:00Z">
        <w:r>
          <w:rPr>
            <w:rFonts w:ascii="UD デジタル 教科書体 N-R" w:hAnsi="UD デジタル 教科書体 N-R" w:cs="BIZ UD明朝 Medium"/>
          </w:rPr>
          <w:delText>第</w:delText>
        </w:r>
      </w:del>
      <w:del w:id="1445" w:author="admin" w:date="2025-03-06T11:45:00Z">
        <w:r>
          <w:rPr>
            <w:rFonts w:cs="BIZ UD明朝 Medium" w:ascii="UD デジタル 教科書体 N-R" w:hAnsi="UD デジタル 教科書体 N-R"/>
            <w:color w:val="FF0000"/>
          </w:rPr>
          <w:delText>47</w:delText>
        </w:r>
      </w:del>
      <w:del w:id="1446" w:author="admin" w:date="2025-03-06T11:45:00Z">
        <w:r>
          <w:rPr>
            <w:rFonts w:ascii="UD デジタル 教科書体 N-R" w:hAnsi="UD デジタル 教科書体 N-R" w:cs="BIZ UD明朝 Medium"/>
          </w:rPr>
          <w:delText>条　削 除</w:delText>
        </w:r>
      </w:del>
    </w:p>
    <w:p>
      <w:pPr>
        <w:pStyle w:val="Normal"/>
        <w:widowControl w:val="false"/>
        <w:bidi w:val="0"/>
        <w:snapToGrid w:val="false"/>
        <w:ind w:left="210" w:hanging="210"/>
        <w:jc w:val="both"/>
        <w:rPr>
          <w:rFonts w:ascii="UD デジタル 教科書体 N-R" w:hAnsi="UD デジタル 教科書体 N-R" w:cs="BIZ UD明朝 Medium"/>
          <w:del w:id="1449" w:author="admin" w:date="2025-03-06T11:45:00Z"/>
        </w:rPr>
      </w:pPr>
      <w:del w:id="1448" w:author="admin" w:date="2025-03-06T11:45:00Z">
        <w:r>
          <w:rPr>
            <w:rFonts w:ascii="UD デジタル 教科書体 N-R" w:hAnsi="UD デジタル 教科書体 N-R" w:cs="BIZ UD明朝 Medium"/>
          </w:rPr>
          <w:delText>（発注者の解除権）</w:delText>
        </w:r>
      </w:del>
    </w:p>
    <w:p>
      <w:pPr>
        <w:pStyle w:val="Normal"/>
        <w:snapToGrid w:val="false"/>
        <w:ind w:left="210" w:hanging="210"/>
        <w:rPr>
          <w:del w:id="1453" w:author="admin" w:date="2025-03-06T11:45:00Z"/>
        </w:rPr>
      </w:pPr>
      <w:del w:id="1450" w:author="admin" w:date="2025-03-06T11:45:00Z">
        <w:r>
          <w:rPr>
            <w:rFonts w:ascii="UD デジタル 教科書体 N-R" w:hAnsi="UD デジタル 教科書体 N-R" w:cs="BIZ UD明朝 Medium"/>
          </w:rPr>
          <w:delText>第</w:delText>
        </w:r>
      </w:del>
      <w:del w:id="1451" w:author="admin" w:date="2025-03-06T11:45:00Z">
        <w:r>
          <w:rPr>
            <w:rFonts w:cs="BIZ UD明朝 Medium" w:ascii="UD デジタル 教科書体 N-R" w:hAnsi="UD デジタル 教科書体 N-R"/>
            <w:color w:val="FF0000"/>
          </w:rPr>
          <w:delText>48</w:delText>
        </w:r>
      </w:del>
      <w:del w:id="1452" w:author="admin" w:date="2025-03-06T11:45:00Z">
        <w:r>
          <w:rPr>
            <w:rFonts w:ascii="UD デジタル 教科書体 N-R" w:hAnsi="UD デジタル 教科書体 N-R" w:cs="BIZ UD明朝 Medium"/>
          </w:rPr>
          <w:delTex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delText>
        </w:r>
      </w:del>
    </w:p>
    <w:p>
      <w:pPr>
        <w:pStyle w:val="Normal"/>
        <w:widowControl w:val="false"/>
        <w:bidi w:val="0"/>
        <w:snapToGrid w:val="false"/>
        <w:ind w:left="210" w:hanging="210"/>
        <w:jc w:val="both"/>
        <w:rPr>
          <w:rFonts w:ascii="UD デジタル 教科書体 N-R" w:hAnsi="UD デジタル 教科書体 N-R" w:cs="BIZ UD明朝 Medium"/>
          <w:del w:id="1455" w:author="admin" w:date="2025-03-06T11:45:00Z"/>
        </w:rPr>
      </w:pPr>
      <w:del w:id="1454" w:author="admin" w:date="2025-03-06T11:45:00Z">
        <w:r>
          <w:rPr>
            <w:rFonts w:ascii="UD デジタル 教科書体 N-R" w:hAnsi="UD デジタル 教科書体 N-R" w:cs="BIZ UD明朝 Medium"/>
          </w:rPr>
          <w:delText>一　正当な理由なく、工事に着手すべき期日を過ぎても工事に着手しないとき。</w:delText>
        </w:r>
      </w:del>
    </w:p>
    <w:p>
      <w:pPr>
        <w:pStyle w:val="Normal"/>
        <w:widowControl w:val="false"/>
        <w:bidi w:val="0"/>
        <w:snapToGrid w:val="false"/>
        <w:ind w:left="210" w:hanging="210"/>
        <w:jc w:val="both"/>
        <w:rPr>
          <w:rFonts w:ascii="UD デジタル 教科書体 N-R" w:hAnsi="UD デジタル 教科書体 N-R" w:cs="BIZ UD明朝 Medium"/>
          <w:del w:id="1457" w:author="admin" w:date="2025-03-06T11:45:00Z"/>
        </w:rPr>
      </w:pPr>
      <w:del w:id="1456" w:author="admin" w:date="2025-03-06T11:45:00Z">
        <w:r>
          <w:rPr>
            <w:rFonts w:ascii="UD デジタル 教科書体 N-R" w:hAnsi="UD デジタル 教科書体 N-R" w:cs="BIZ UD明朝 Medium"/>
          </w:rPr>
          <w:delText>二　工期内に完成しないとき又は工期経過後相当の期間内に工事を完成する見込みがない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463" w:author="admin" w:date="2025-03-06T11:45:00Z"/>
        </w:rPr>
      </w:pPr>
      <w:del w:id="1458" w:author="admin" w:date="2025-03-06T11:45:00Z">
        <w:r>
          <w:rPr>
            <w:rFonts w:ascii="UD デジタル 教科書体 N-R" w:hAnsi="UD デジタル 教科書体 N-R" w:cs="BIZ UD明朝 Medium"/>
          </w:rPr>
          <w:delText>　三　第</w:delText>
        </w:r>
      </w:del>
      <w:del w:id="1459" w:author="admin" w:date="2025-03-06T11:45:00Z">
        <w:r>
          <w:rPr>
            <w:rFonts w:cs="BIZ UD明朝 Medium" w:ascii="UD デジタル 教科書体 N-R" w:hAnsi="UD デジタル 教科書体 N-R"/>
          </w:rPr>
          <w:delText>10</w:delText>
        </w:r>
      </w:del>
      <w:del w:id="1460" w:author="admin" w:date="2025-03-06T11:45:00Z">
        <w:r>
          <w:rPr>
            <w:rFonts w:ascii="UD デジタル 教科書体 N-R" w:hAnsi="UD デジタル 教科書体 N-R" w:cs="BIZ UD明朝 Medium"/>
          </w:rPr>
          <w:delText>条第</w:delText>
        </w:r>
      </w:del>
      <w:del w:id="1461" w:author="admin" w:date="2025-03-06T11:45:00Z">
        <w:r>
          <w:rPr>
            <w:rFonts w:cs="BIZ UD明朝 Medium" w:ascii="UD デジタル 教科書体 N-R" w:hAnsi="UD デジタル 教科書体 N-R"/>
          </w:rPr>
          <w:delText>1</w:delText>
        </w:r>
      </w:del>
      <w:del w:id="1462" w:author="admin" w:date="2025-03-06T11:45:00Z">
        <w:r>
          <w:rPr>
            <w:rFonts w:ascii="UD デジタル 教科書体 N-R" w:hAnsi="UD デジタル 教科書体 N-R" w:cs="BIZ UD明朝 Medium"/>
          </w:rPr>
          <w:delText>項に掲げる者を設置しなかったとき。</w:delText>
        </w:r>
      </w:del>
    </w:p>
    <w:p>
      <w:pPr>
        <w:pStyle w:val="Normal"/>
        <w:widowControl w:val="false"/>
        <w:bidi w:val="0"/>
        <w:snapToGrid w:val="false"/>
        <w:ind w:left="210" w:hanging="210"/>
        <w:jc w:val="both"/>
        <w:rPr>
          <w:del w:id="1469" w:author="admin" w:date="2025-03-06T11:45:00Z"/>
        </w:rPr>
      </w:pPr>
      <w:del w:id="1464" w:author="admin" w:date="2025-03-06T11:45:00Z">
        <w:r>
          <w:rPr>
            <w:rFonts w:ascii="UD デジタル 教科書体 N-R" w:hAnsi="UD デジタル 教科書体 N-R" w:cs="BIZ UD明朝 Medium"/>
          </w:rPr>
          <w:delText>四　正当な理由なく、</w:delText>
        </w:r>
      </w:del>
      <w:del w:id="1465" w:author="admin" w:date="2025-03-06T11:45:00Z">
        <w:r>
          <w:rPr>
            <w:rFonts w:ascii="UD デジタル 教科書体 N-R" w:hAnsi="UD デジタル 教科書体 N-R" w:cs="BIZ UD明朝 Medium"/>
            <w:color w:val="FF0000"/>
          </w:rPr>
          <w:delText>第</w:delText>
        </w:r>
      </w:del>
      <w:del w:id="1466" w:author="admin" w:date="2025-03-06T11:45:00Z">
        <w:r>
          <w:rPr>
            <w:rFonts w:cs="BIZ UD明朝 Medium" w:ascii="UD デジタル 教科書体 N-R" w:hAnsi="UD デジタル 教科書体 N-R"/>
            <w:color w:val="FF0000"/>
          </w:rPr>
          <w:delText>45</w:delText>
        </w:r>
      </w:del>
      <w:del w:id="1467" w:author="admin" w:date="2025-03-06T11:45:00Z">
        <w:r>
          <w:rPr>
            <w:rFonts w:ascii="UD デジタル 教科書体 N-R" w:hAnsi="UD デジタル 教科書体 N-R" w:cs="BIZ UD明朝 Medium"/>
            <w:color w:val="FF0000"/>
          </w:rPr>
          <w:delText>条</w:delText>
        </w:r>
      </w:del>
      <w:del w:id="1468" w:author="admin" w:date="2025-03-06T11:45:00Z">
        <w:r>
          <w:rPr>
            <w:rFonts w:ascii="UD デジタル 教科書体 N-R" w:hAnsi="UD デジタル 教科書体 N-R" w:cs="BIZ UD明朝 Medium"/>
          </w:rPr>
          <w:delText>第１項の履行の追完がなされないとき。</w:delText>
        </w:r>
      </w:del>
    </w:p>
    <w:p>
      <w:pPr>
        <w:pStyle w:val="Normal"/>
        <w:widowControl w:val="false"/>
        <w:bidi w:val="0"/>
        <w:snapToGrid w:val="false"/>
        <w:ind w:left="210" w:hanging="210"/>
        <w:jc w:val="both"/>
        <w:rPr>
          <w:rFonts w:ascii="UD デジタル 教科書体 N-R" w:hAnsi="UD デジタル 教科書体 N-R" w:cs="BIZ UD明朝 Medium"/>
          <w:del w:id="1471" w:author="admin" w:date="2025-03-06T11:45:00Z"/>
        </w:rPr>
      </w:pPr>
      <w:del w:id="1470" w:author="admin" w:date="2025-03-06T11:45:00Z">
        <w:r>
          <w:rPr>
            <w:rFonts w:ascii="UD デジタル 教科書体 N-R" w:hAnsi="UD デジタル 教科書体 N-R" w:cs="BIZ UD明朝 Medium"/>
          </w:rPr>
          <w:delText>五　前各号に掲げる場合のほか、この契約に違反したとき。</w:delText>
        </w:r>
      </w:del>
    </w:p>
    <w:p>
      <w:pPr>
        <w:pStyle w:val="Normal"/>
        <w:snapToGrid w:val="false"/>
        <w:ind w:left="210" w:hanging="210"/>
        <w:rPr>
          <w:rFonts w:ascii="UD デジタル 教科書体 N-R" w:hAnsi="UD デジタル 教科書体 N-R" w:cs="BIZ UD明朝 Medium"/>
          <w:del w:id="1473" w:author="admin" w:date="2025-03-06T11:45:00Z"/>
        </w:rPr>
      </w:pPr>
      <w:del w:id="1472" w:author="admin" w:date="2025-03-06T11:45:00Z">
        <w:r>
          <w:rPr>
            <w:rFonts w:ascii="UD デジタル 教科書体 N-R" w:hAnsi="UD デジタル 教科書体 N-R" w:cs="BIZ UD明朝 Medium"/>
          </w:rPr>
          <w:delText>２　発注者は、受注者が次の各号のいずれかに該当するときは、催告によらず直ちにこの契約を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475" w:author="admin" w:date="2025-03-06T11:45:00Z"/>
        </w:rPr>
      </w:pPr>
      <w:del w:id="1474" w:author="admin" w:date="2025-03-06T11:45:00Z">
        <w:r>
          <w:rPr>
            <w:rFonts w:ascii="UD デジタル 教科書体 N-R" w:hAnsi="UD デジタル 教科書体 N-R" w:cs="BIZ UD明朝 Medium"/>
          </w:rPr>
          <w:delText>一　第５条第１項の規定に違反して請負代金債権を譲渡したとき。</w:delText>
        </w:r>
      </w:del>
    </w:p>
    <w:p>
      <w:pPr>
        <w:pStyle w:val="Normal"/>
        <w:widowControl w:val="false"/>
        <w:bidi w:val="0"/>
        <w:snapToGrid w:val="false"/>
        <w:ind w:left="210" w:hanging="210"/>
        <w:jc w:val="both"/>
        <w:rPr>
          <w:rFonts w:ascii="UD デジタル 教科書体 N-R" w:hAnsi="UD デジタル 教科書体 N-R" w:cs="BIZ UD明朝 Medium"/>
          <w:del w:id="1477" w:author="admin" w:date="2025-03-06T11:45:00Z"/>
        </w:rPr>
      </w:pPr>
      <w:del w:id="1476" w:author="admin" w:date="2025-03-06T11:45:00Z">
        <w:r>
          <w:rPr>
            <w:rFonts w:ascii="UD デジタル 教科書体 N-R" w:hAnsi="UD デジタル 教科書体 N-R" w:cs="BIZ UD明朝 Medium"/>
          </w:rPr>
          <w:delText>二　この契約の目的物を完成させることができ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79" w:author="admin" w:date="2025-03-06T11:45:00Z"/>
        </w:rPr>
      </w:pPr>
      <w:del w:id="1478" w:author="admin" w:date="2025-03-06T11:45:00Z">
        <w:r>
          <w:rPr>
            <w:rFonts w:ascii="UD デジタル 教科書体 N-R" w:hAnsi="UD デジタル 教科書体 N-R" w:cs="BIZ UD明朝 Medium"/>
          </w:rPr>
          <w:delText>三　引き渡された工事目的物に契約不適合がある場合において、その不適合が目的物を除却した上で再び建設しなければ、契約の目的を達成することができないもの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81" w:author="admin" w:date="2025-03-06T11:45:00Z"/>
        </w:rPr>
      </w:pPr>
      <w:del w:id="1480" w:author="admin" w:date="2025-03-06T11:45:00Z">
        <w:r>
          <w:rPr>
            <w:rFonts w:ascii="UD デジタル 教科書体 N-R" w:hAnsi="UD デジタル 教科書体 N-R" w:cs="BIZ UD明朝 Medium"/>
          </w:rPr>
          <w:delText>四　受注者がこの契約の目的物の完成の債務の履行を拒絶する意思を明確に表示したとき。</w:delText>
        </w:r>
      </w:del>
    </w:p>
    <w:p>
      <w:pPr>
        <w:pStyle w:val="Normal"/>
        <w:widowControl w:val="false"/>
        <w:bidi w:val="0"/>
        <w:snapToGrid w:val="false"/>
        <w:ind w:left="210" w:hanging="210"/>
        <w:jc w:val="both"/>
        <w:rPr>
          <w:rFonts w:ascii="UD デジタル 教科書体 N-R" w:hAnsi="UD デジタル 教科書体 N-R" w:cs="BIZ UD明朝 Medium"/>
          <w:del w:id="1483" w:author="admin" w:date="2025-03-06T11:45:00Z"/>
        </w:rPr>
      </w:pPr>
      <w:del w:id="1482" w:author="admin" w:date="2025-03-06T11:45:00Z">
        <w:r>
          <w:rPr>
            <w:rFonts w:ascii="UD デジタル 教科書体 N-R" w:hAnsi="UD デジタル 教科書体 N-R" w:cs="BIZ UD明朝 Medium"/>
          </w:rPr>
          <w:delText>五　受注者の債務の一部の履行が不能である場合又は受注者がその債務の一部の履行を拒絶する意思を明確に表示した場合において、残存する部分のみでは契約をした目的を達することができないとき。</w:delText>
        </w:r>
      </w:del>
    </w:p>
    <w:p>
      <w:pPr>
        <w:pStyle w:val="Normal"/>
        <w:widowControl w:val="false"/>
        <w:bidi w:val="0"/>
        <w:snapToGrid w:val="false"/>
        <w:ind w:left="210" w:hanging="210"/>
        <w:jc w:val="both"/>
        <w:rPr>
          <w:rFonts w:ascii="UD デジタル 教科書体 N-R" w:hAnsi="UD デジタル 教科書体 N-R" w:cs="BIZ UD明朝 Medium"/>
          <w:del w:id="1485" w:author="admin" w:date="2025-03-06T11:45:00Z"/>
        </w:rPr>
      </w:pPr>
      <w:del w:id="1484" w:author="admin" w:date="2025-03-06T11:45:00Z">
        <w:r>
          <w:rPr>
            <w:rFonts w:ascii="UD デジタル 教科書体 N-R" w:hAnsi="UD デジタル 教科書体 N-R" w:cs="BIZ UD明朝 Medium"/>
          </w:rPr>
          <w:delText>六　契約の目的物の性質や当事者の意思表示により、特定の日時又は一定の期間内に履行しなければ契約をした目的を達することができない場合において、受注者が履行をしないでその時期を経過したとき。</w:delText>
        </w:r>
      </w:del>
    </w:p>
    <w:p>
      <w:pPr>
        <w:pStyle w:val="Normal"/>
        <w:widowControl w:val="false"/>
        <w:bidi w:val="0"/>
        <w:snapToGrid w:val="false"/>
        <w:ind w:left="210" w:hanging="210"/>
        <w:jc w:val="both"/>
        <w:rPr>
          <w:rFonts w:ascii="UD デジタル 教科書体 N-R" w:hAnsi="UD デジタル 教科書体 N-R" w:cs="BIZ UD明朝 Medium"/>
          <w:del w:id="1487" w:author="admin" w:date="2025-03-06T11:45:00Z"/>
        </w:rPr>
      </w:pPr>
      <w:del w:id="1486" w:author="admin" w:date="2025-03-06T11:45:00Z">
        <w:r>
          <w:rPr>
            <w:rFonts w:ascii="UD デジタル 教科書体 N-R" w:hAnsi="UD デジタル 教科書体 N-R" w:cs="BIZ UD明朝 Medium"/>
          </w:rPr>
          <w:delText>七　前各号に掲げる場合のほか、受注者がその債務の履行をせず、発注者が前項の催告をしても契約をした目的を達するのに足りる履行がされる見込みがないことが明らかであるとき。</w:delText>
        </w:r>
      </w:del>
    </w:p>
    <w:p>
      <w:pPr>
        <w:pStyle w:val="Normal"/>
        <w:widowControl w:val="false"/>
        <w:bidi w:val="0"/>
        <w:snapToGrid w:val="false"/>
        <w:ind w:left="210" w:hanging="210"/>
        <w:jc w:val="both"/>
        <w:rPr>
          <w:rFonts w:ascii="UD デジタル 教科書体 N-R" w:hAnsi="UD デジタル 教科書体 N-R" w:cs="BIZ UD明朝 Medium"/>
          <w:del w:id="1491" w:author="admin" w:date="2025-03-06T11:45:00Z"/>
        </w:rPr>
      </w:pPr>
      <w:del w:id="1488" w:author="admin" w:date="2025-03-06T11:45:00Z">
        <w:r>
          <w:rPr>
            <w:rFonts w:ascii="UD デジタル 教科書体 N-R" w:hAnsi="UD デジタル 教科書体 N-R" w:cs="BIZ UD明朝 Medium"/>
          </w:rPr>
          <w:delText>八　暴力団（暴力団員による不当な行為の防止等に関する法律（平成３年法律第</w:delText>
        </w:r>
      </w:del>
      <w:del w:id="1489" w:author="admin" w:date="2025-03-06T11:45:00Z">
        <w:r>
          <w:rPr>
            <w:rFonts w:cs="BIZ UD明朝 Medium" w:ascii="UD デジタル 教科書体 N-R" w:hAnsi="UD デジタル 教科書体 N-R"/>
          </w:rPr>
          <w:delText>77</w:delText>
        </w:r>
      </w:del>
      <w:del w:id="1490" w:author="admin" w:date="2025-03-06T11:45:00Z">
        <w:r>
          <w:rPr>
            <w:rFonts w:ascii="UD デジタル 教科書体 N-R" w:hAnsi="UD デジタル 教科書体 N-R" w:cs="BIZ UD明朝 Medium"/>
          </w:rPr>
          <w:delTex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delText>
        </w:r>
      </w:del>
    </w:p>
    <w:p>
      <w:pPr>
        <w:pStyle w:val="Normal"/>
        <w:widowControl w:val="false"/>
        <w:bidi w:val="0"/>
        <w:snapToGrid w:val="false"/>
        <w:ind w:left="210" w:hanging="210"/>
        <w:jc w:val="both"/>
        <w:rPr>
          <w:del w:id="1497" w:author="admin" w:date="2025-03-06T11:45:00Z"/>
        </w:rPr>
      </w:pPr>
      <w:del w:id="1492" w:author="admin" w:date="2025-03-06T11:45:00Z">
        <w:r>
          <w:rPr>
            <w:rFonts w:ascii="UD デジタル 教科書体 N-R" w:hAnsi="UD デジタル 教科書体 N-R" w:cs="BIZ UD明朝 Medium"/>
          </w:rPr>
          <w:delText>九　</w:delText>
        </w:r>
      </w:del>
      <w:del w:id="1493" w:author="admin" w:date="2025-03-06T11:45:00Z">
        <w:r>
          <w:rPr>
            <w:rFonts w:ascii="UD デジタル 教科書体 N-R" w:hAnsi="UD デジタル 教科書体 N-R" w:cs="BIZ UD明朝 Medium"/>
            <w:color w:val="FF0000"/>
          </w:rPr>
          <w:delText>第</w:delText>
        </w:r>
      </w:del>
      <w:del w:id="1494" w:author="admin" w:date="2025-03-06T11:45:00Z">
        <w:r>
          <w:rPr>
            <w:rFonts w:cs="BIZ UD明朝 Medium" w:ascii="UD デジタル 教科書体 N-R" w:hAnsi="UD デジタル 教科書体 N-R"/>
            <w:color w:val="FF0000"/>
          </w:rPr>
          <w:delText>50</w:delText>
        </w:r>
      </w:del>
      <w:del w:id="1495" w:author="admin" w:date="2025-03-06T11:45:00Z">
        <w:r>
          <w:rPr>
            <w:rFonts w:ascii="UD デジタル 教科書体 N-R" w:hAnsi="UD デジタル 教科書体 N-R" w:cs="BIZ UD明朝 Medium"/>
            <w:color w:val="FF0000"/>
          </w:rPr>
          <w:delText>条</w:delText>
        </w:r>
      </w:del>
      <w:del w:id="1496" w:author="admin" w:date="2025-03-06T11:45:00Z">
        <w:r>
          <w:rPr>
            <w:rFonts w:ascii="UD デジタル 教科書体 N-R" w:hAnsi="UD デジタル 教科書体 N-R" w:cs="BIZ UD明朝 Medium"/>
          </w:rPr>
          <w:delText>の規定によらないでこの契約の解除を申し出たとき。</w:delText>
        </w:r>
      </w:del>
    </w:p>
    <w:p>
      <w:pPr>
        <w:pStyle w:val="Normal"/>
        <w:widowControl w:val="false"/>
        <w:bidi w:val="0"/>
        <w:snapToGrid w:val="false"/>
        <w:ind w:left="210" w:hanging="210"/>
        <w:jc w:val="both"/>
        <w:rPr>
          <w:rFonts w:ascii="UD デジタル 教科書体 N-R" w:hAnsi="UD デジタル 教科書体 N-R" w:cs="BIZ UD明朝 Medium"/>
          <w:del w:id="1503" w:author="admin" w:date="2025-03-06T11:45:00Z"/>
        </w:rPr>
      </w:pPr>
      <w:del w:id="1498" w:author="admin" w:date="2025-03-06T11:45:00Z">
        <w:r>
          <w:rPr>
            <w:rFonts w:ascii="UD デジタル 教科書体 N-R" w:hAnsi="UD デジタル 教科書体 N-R" w:cs="BIZ UD明朝 Medium"/>
          </w:rPr>
          <w:delText>十　受注者（受注者が共同企業体であるときは、その構成員のいずれかの者。以下この号において同じ。）が次の各号のいずれかに該当するものとして、松阪市の締結する契約等からの暴力団等排除措置要綱第</w:delText>
        </w:r>
      </w:del>
      <w:del w:id="1499" w:author="admin" w:date="2025-03-06T11:45:00Z">
        <w:r>
          <w:rPr>
            <w:rFonts w:cs="BIZ UD明朝 Medium" w:ascii="UD デジタル 教科書体 N-R" w:hAnsi="UD デジタル 教科書体 N-R"/>
          </w:rPr>
          <w:delText>3</w:delText>
        </w:r>
      </w:del>
      <w:del w:id="1500" w:author="admin" w:date="2025-03-06T11:45:00Z">
        <w:r>
          <w:rPr>
            <w:rFonts w:ascii="UD デジタル 教科書体 N-R" w:hAnsi="UD デジタル 教科書体 N-R" w:cs="BIZ UD明朝 Medium"/>
          </w:rPr>
          <w:delText>条に規定する警察等関係行政機関からの通報又は同要綱第</w:delText>
        </w:r>
      </w:del>
      <w:del w:id="1501" w:author="admin" w:date="2025-03-06T11:45:00Z">
        <w:r>
          <w:rPr>
            <w:rFonts w:cs="BIZ UD明朝 Medium" w:ascii="UD デジタル 教科書体 N-R" w:hAnsi="UD デジタル 教科書体 N-R"/>
          </w:rPr>
          <w:delText>4</w:delText>
        </w:r>
      </w:del>
      <w:del w:id="1502" w:author="admin" w:date="2025-03-06T11:45:00Z">
        <w:r>
          <w:rPr>
            <w:rFonts w:ascii="UD デジタル 教科書体 N-R" w:hAnsi="UD デジタル 教科書体 N-R" w:cs="BIZ UD明朝 Medium"/>
          </w:rPr>
          <w:delText>条に規定する警察等関係行政機関への照会に対する回答により、契約の相手方として不適当であ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5" w:author="admin" w:date="2025-03-06T11:45:00Z"/>
        </w:rPr>
      </w:pPr>
      <w:del w:id="1504" w:author="admin" w:date="2025-03-06T11:45:00Z">
        <w:r>
          <w:rPr>
            <w:rFonts w:ascii="UD デジタル 教科書体 N-R" w:hAnsi="UD デジタル 教科書体 N-R" w:cs="BIZ UD明朝 Medium"/>
          </w:rPr>
          <w:delText>ア　受注者又はその役員等（法人にあっては、非常勤を含む役員、支配人、支店長、営業所長及びその他これに類する地位にある者並びに経営に実質的に関与している者をいう。法人格を有し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7" w:author="admin" w:date="2025-03-06T11:45:00Z"/>
        </w:rPr>
      </w:pPr>
      <w:del w:id="1506" w:author="admin" w:date="2025-03-06T11:45:00Z">
        <w:r>
          <w:rPr>
            <w:rFonts w:ascii="UD デジタル 教科書体 N-R" w:hAnsi="UD デジタル 教科書体 N-R" w:cs="BIZ UD明朝 Medium"/>
          </w:rPr>
          <w:delText>イ　受注者又はその役員等が、自社、自己若しくは第三者の不正の利益を図り、又は第三者に損害を加える目的をもって、暴力団の威力又は暴力団関係者を利用するなど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09" w:author="admin" w:date="2025-03-06T11:45:00Z"/>
        </w:rPr>
      </w:pPr>
      <w:del w:id="1508" w:author="admin" w:date="2025-03-06T11:45:00Z">
        <w:r>
          <w:rPr>
            <w:rFonts w:ascii="UD デジタル 教科書体 N-R" w:hAnsi="UD デジタル 教科書体 N-R" w:cs="BIZ UD明朝 Medium"/>
          </w:rPr>
          <w:delText>ウ　受注者又はその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1" w:author="admin" w:date="2025-03-06T11:45:00Z"/>
        </w:rPr>
      </w:pPr>
      <w:del w:id="1510" w:author="admin" w:date="2025-03-06T11:45:00Z">
        <w:r>
          <w:rPr>
            <w:rFonts w:ascii="UD デジタル 教科書体 N-R" w:hAnsi="UD デジタル 教科書体 N-R" w:cs="BIZ UD明朝 Medium"/>
          </w:rPr>
          <w:delText>エ　受注者又はその役員等が、暴力団又は暴力団関係者と松阪市の締結する契約等からの暴力団等排除措置要綱別表第１に基づく密接な関係を有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3" w:author="admin" w:date="2025-03-06T11:45:00Z"/>
        </w:rPr>
      </w:pPr>
      <w:del w:id="1512" w:author="admin" w:date="2025-03-06T11:45:00Z">
        <w:r>
          <w:rPr>
            <w:rFonts w:ascii="UD デジタル 教科書体 N-R" w:hAnsi="UD デジタル 教科書体 N-R" w:cs="BIZ UD明朝 Medium"/>
          </w:rPr>
          <w:delText>オ　受注者又はその役員等が、暴力団又は暴力団関係者と松阪市の締結する契約等からの暴力団等排除措置要綱別表第１に基づく社会的に非難されるべき関係を有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5" w:author="admin" w:date="2025-03-06T11:45:00Z"/>
        </w:rPr>
      </w:pPr>
      <w:del w:id="1514" w:author="admin" w:date="2025-03-06T11:45:00Z">
        <w:r>
          <w:rPr>
            <w:rFonts w:ascii="UD デジタル 教科書体 N-R" w:hAnsi="UD デジタル 教科書体 N-R" w:cs="BIZ UD明朝 Medium"/>
          </w:rPr>
          <w:delText>カ　受注者又はその役員等が、暴力団関係者又は暴力団関係者が経営若しくは運営に実質的に関与していると認められる法人、組合等であることを知りながら、これを利用するなどしてい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17" w:author="admin" w:date="2025-03-06T11:45:00Z"/>
        </w:rPr>
      </w:pPr>
      <w:del w:id="1516" w:author="admin" w:date="2025-03-06T11:45:00Z">
        <w:r>
          <w:rPr>
            <w:rFonts w:ascii="UD デジタル 教科書体 N-R" w:hAnsi="UD デジタル 教科書体 N-R" w:cs="BIZ UD明朝 Medium"/>
          </w:rPr>
          <w:delText>キ　役員等又はその使用人が、業務（個人の私生活上の行為以外の受注者の業務全般をいう。）に関し、暴力行為（暴行、脅迫、傷害、毀棄などの刑罰法令にふれる行為をいう。）を行った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21" w:author="admin" w:date="2025-03-06T11:45:00Z"/>
        </w:rPr>
      </w:pPr>
      <w:del w:id="1518" w:author="admin" w:date="2025-03-06T11:45:00Z">
        <w:r>
          <w:rPr>
            <w:rFonts w:ascii="UD デジタル 教科書体 N-R" w:hAnsi="UD デジタル 教科書体 N-R" w:cs="BIZ UD明朝 Medium"/>
          </w:rPr>
          <w:delText>ク　受注者が、松阪市の発注する工事又は委託の契約等を履行するに当たり、松阪市の締結する契約等からの暴力団等排除措置要綱別表第</w:delText>
        </w:r>
      </w:del>
      <w:del w:id="1519" w:author="admin" w:date="2025-03-06T11:45:00Z">
        <w:r>
          <w:rPr>
            <w:rFonts w:cs="BIZ UD明朝 Medium" w:ascii="UD デジタル 教科書体 N-R" w:hAnsi="UD デジタル 教科書体 N-R"/>
          </w:rPr>
          <w:delText>1</w:delText>
        </w:r>
      </w:del>
      <w:del w:id="1520" w:author="admin" w:date="2025-03-06T11:45:00Z">
        <w:r>
          <w:rPr>
            <w:rFonts w:ascii="UD デジタル 教科書体 N-R" w:hAnsi="UD デジタル 教科書体 N-R" w:cs="BIZ UD明朝 Medium"/>
          </w:rPr>
          <w:delText>に掲げる一に該当する者であることを知りながら、その者を下請負人として使用又は再委託したとき。</w:delText>
        </w:r>
      </w:del>
    </w:p>
    <w:p>
      <w:pPr>
        <w:pStyle w:val="Normal"/>
        <w:widowControl w:val="false"/>
        <w:bidi w:val="0"/>
        <w:snapToGrid w:val="false"/>
        <w:ind w:left="210" w:hanging="210"/>
        <w:jc w:val="both"/>
        <w:rPr>
          <w:rFonts w:ascii="UD デジタル 教科書体 N-R" w:hAnsi="UD デジタル 教科書体 N-R" w:cs="BIZ UD明朝 Medium"/>
          <w:del w:id="1525" w:author="admin" w:date="2025-03-06T11:45:00Z"/>
        </w:rPr>
      </w:pPr>
      <w:del w:id="1522" w:author="admin" w:date="2025-03-06T11:45:00Z">
        <w:r>
          <w:rPr>
            <w:rFonts w:ascii="UD デジタル 教科書体 N-R" w:hAnsi="UD デジタル 教科書体 N-R" w:cs="BIZ UD明朝 Medium"/>
          </w:rPr>
          <w:delText>また、受注者が、松阪市の発注する工事又は委託の契約等を履行するに当たり、松阪市の締結する契約等からの暴力団等排除措置要綱別表第</w:delText>
        </w:r>
      </w:del>
      <w:del w:id="1523" w:author="admin" w:date="2025-03-06T11:45:00Z">
        <w:r>
          <w:rPr>
            <w:rFonts w:cs="BIZ UD明朝 Medium" w:ascii="UD デジタル 教科書体 N-R" w:hAnsi="UD デジタル 教科書体 N-R"/>
          </w:rPr>
          <w:delText>1</w:delText>
        </w:r>
      </w:del>
      <w:del w:id="1524" w:author="admin" w:date="2025-03-06T11:45:00Z">
        <w:r>
          <w:rPr>
            <w:rFonts w:ascii="UD デジタル 教科書体 N-R" w:hAnsi="UD デジタル 教科書体 N-R" w:cs="BIZ UD明朝 Medium"/>
          </w:rPr>
          <w:delText>に掲げる一に該当する者を下請負人（一次及び二次下請以降すべての下請負人を含む。）として使用又は再委託（すべての再委託を含む。）していた場合に発注者が受注者に対し又は受注者を通じて当該契約の解除を求め、受注者がこれに従わなかったとき。</w:delText>
        </w:r>
      </w:del>
    </w:p>
    <w:p>
      <w:pPr>
        <w:pStyle w:val="Normal"/>
        <w:widowControl w:val="false"/>
        <w:bidi w:val="0"/>
        <w:snapToGrid w:val="false"/>
        <w:ind w:left="210" w:hanging="210"/>
        <w:jc w:val="both"/>
        <w:rPr>
          <w:rFonts w:ascii="UD デジタル 教科書体 N-R" w:hAnsi="UD デジタル 教科書体 N-R" w:cs="BIZ UD明朝 Medium"/>
          <w:del w:id="1527" w:author="admin" w:date="2025-03-06T11:45:00Z"/>
        </w:rPr>
      </w:pPr>
      <w:del w:id="1526" w:author="admin" w:date="2025-03-06T11:45:00Z">
        <w:r>
          <w:rPr>
            <w:rFonts w:ascii="UD デジタル 教科書体 N-R" w:hAnsi="UD デジタル 教科書体 N-R" w:cs="BIZ UD明朝 Medium"/>
          </w:rPr>
          <w:delText>ケ　受注者が、松阪市の発注する工事又は委託の契約等に関し、暴力団員等による不当介入を受けたにもかかわらず、警察への通報若しくは発注者への報告を怠り、著しく信頼を損なう行為であると認められるとき。</w:delText>
        </w:r>
      </w:del>
    </w:p>
    <w:p>
      <w:pPr>
        <w:pStyle w:val="Normal"/>
        <w:widowControl w:val="false"/>
        <w:bidi w:val="0"/>
        <w:snapToGrid w:val="false"/>
        <w:ind w:left="210" w:hanging="210"/>
        <w:jc w:val="both"/>
        <w:rPr>
          <w:rFonts w:ascii="UD デジタル 教科書体 N-R" w:hAnsi="UD デジタル 教科書体 N-R" w:cs="BIZ UD明朝 Medium"/>
          <w:del w:id="1529" w:author="admin" w:date="2025-03-06T11:45:00Z"/>
        </w:rPr>
      </w:pPr>
      <w:del w:id="1528" w:author="admin" w:date="2025-03-06T11:45:00Z">
        <w:r>
          <w:rPr>
            <w:rFonts w:ascii="UD デジタル 教科書体 N-R" w:hAnsi="UD デジタル 教科書体 N-R" w:cs="BIZ UD明朝 Medium"/>
          </w:rPr>
          <w:delText>（契約が解除された場合等の違約金）</w:delText>
        </w:r>
      </w:del>
    </w:p>
    <w:p>
      <w:pPr>
        <w:pStyle w:val="Normal"/>
        <w:widowControl w:val="false"/>
        <w:bidi w:val="0"/>
        <w:snapToGrid w:val="false"/>
        <w:ind w:left="210" w:hanging="210"/>
        <w:jc w:val="both"/>
        <w:rPr>
          <w:del w:id="1535" w:author="admin" w:date="2025-03-06T11:45:00Z"/>
        </w:rPr>
      </w:pPr>
      <w:del w:id="1530" w:author="admin" w:date="2025-03-06T11:45:00Z">
        <w:r>
          <w:rPr>
            <w:rFonts w:ascii="UD デジタル 教科書体 N-R" w:hAnsi="UD デジタル 教科書体 N-R" w:cs="BIZ UD明朝 Medium"/>
          </w:rPr>
          <w:delText>第</w:delText>
        </w:r>
      </w:del>
      <w:del w:id="1531" w:author="admin" w:date="2025-03-06T11:45:00Z">
        <w:r>
          <w:rPr>
            <w:rFonts w:cs="BIZ UD明朝 Medium" w:ascii="UD デジタル 教科書体 N-R" w:hAnsi="UD デジタル 教科書体 N-R"/>
            <w:color w:val="FF0000"/>
          </w:rPr>
          <w:delText>48</w:delText>
        </w:r>
      </w:del>
      <w:del w:id="1532" w:author="admin" w:date="2025-03-06T11:45:00Z">
        <w:r>
          <w:rPr>
            <w:rFonts w:ascii="UD デジタル 教科書体 N-R" w:hAnsi="UD デジタル 教科書体 N-R" w:cs="BIZ UD明朝 Medium"/>
          </w:rPr>
          <w:delText>条の</w:delText>
        </w:r>
      </w:del>
      <w:del w:id="1533" w:author="admin" w:date="2025-03-06T11:45:00Z">
        <w:r>
          <w:rPr>
            <w:rFonts w:cs="BIZ UD明朝 Medium" w:ascii="UD デジタル 教科書体 N-R" w:hAnsi="UD デジタル 教科書体 N-R"/>
          </w:rPr>
          <w:delText>2</w:delText>
        </w:r>
      </w:del>
      <w:del w:id="1534" w:author="admin" w:date="2025-03-06T11:45:00Z">
        <w:r>
          <w:rPr>
            <w:rFonts w:ascii="UD デジタル 教科書体 N-R" w:hAnsi="UD デジタル 教科書体 N-R" w:cs="BIZ UD明朝 Medium"/>
          </w:rPr>
          <w:delText>　削除</w:delText>
        </w:r>
      </w:del>
    </w:p>
    <w:p>
      <w:pPr>
        <w:pStyle w:val="Normal"/>
        <w:snapToGrid w:val="false"/>
        <w:ind w:left="210" w:hanging="210"/>
        <w:rPr>
          <w:del w:id="1541" w:author="admin" w:date="2025-03-06T11:45:00Z"/>
        </w:rPr>
      </w:pPr>
      <w:del w:id="1536" w:author="admin" w:date="2025-03-06T11:45:00Z">
        <w:r>
          <w:rPr>
            <w:rFonts w:ascii="UD デジタル 教科書体 N-R" w:hAnsi="UD デジタル 教科書体 N-R" w:cs="BIZ UD明朝 Medium"/>
          </w:rPr>
          <w:delText>第</w:delText>
        </w:r>
      </w:del>
      <w:del w:id="1537" w:author="admin" w:date="2025-03-06T11:45:00Z">
        <w:r>
          <w:rPr>
            <w:rFonts w:cs="BIZ UD明朝 Medium" w:ascii="UD デジタル 教科書体 N-R" w:hAnsi="UD デジタル 教科書体 N-R"/>
            <w:color w:val="FF0000"/>
          </w:rPr>
          <w:delText>48</w:delText>
        </w:r>
      </w:del>
      <w:del w:id="1538" w:author="admin" w:date="2025-03-06T11:45:00Z">
        <w:r>
          <w:rPr>
            <w:rFonts w:ascii="UD デジタル 教科書体 N-R" w:hAnsi="UD デジタル 教科書体 N-R" w:cs="BIZ UD明朝 Medium"/>
          </w:rPr>
          <w:delText>条の</w:delText>
        </w:r>
      </w:del>
      <w:del w:id="1539" w:author="admin" w:date="2025-03-06T11:45:00Z">
        <w:r>
          <w:rPr>
            <w:rFonts w:cs="BIZ UD明朝 Medium" w:ascii="UD デジタル 教科書体 N-R" w:hAnsi="UD デジタル 教科書体 N-R"/>
          </w:rPr>
          <w:delText xml:space="preserve">3 </w:delText>
        </w:r>
      </w:del>
      <w:del w:id="1540" w:author="admin" w:date="2025-03-06T11:45:00Z">
        <w:r>
          <w:rPr>
            <w:rFonts w:ascii="UD デジタル 教科書体 N-R" w:hAnsi="UD デジタル 教科書体 N-R" w:cs="BIZ UD明朝 Medium"/>
          </w:rPr>
          <w:delText>発注者は、受注者（共同企業体にあっては、その構成員。）がこの契約に関して、次のいずれかに該当したときは、この契約を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547" w:author="admin" w:date="2025-03-06T11:45:00Z"/>
        </w:rPr>
      </w:pPr>
      <w:del w:id="1542" w:author="admin" w:date="2025-03-06T11:45:00Z">
        <w:r>
          <w:rPr>
            <w:rFonts w:ascii="UD デジタル 教科書体 N-R" w:hAnsi="UD デジタル 教科書体 N-R" w:cs="BIZ UD明朝 Medium"/>
          </w:rPr>
          <w:delText>　一　この契約に関し、受注者が私的独占の禁止及び公正取引の確保に関する法律</w:delText>
        </w:r>
      </w:del>
      <w:del w:id="1543" w:author="admin" w:date="2025-03-06T11:45:00Z">
        <w:r>
          <w:rPr>
            <w:rFonts w:cs="BIZ UD明朝 Medium" w:ascii="UD デジタル 教科書体 N-R" w:hAnsi="UD デジタル 教科書体 N-R"/>
          </w:rPr>
          <w:delText>(</w:delText>
        </w:r>
      </w:del>
      <w:del w:id="1544" w:author="admin" w:date="2025-03-06T11:45:00Z">
        <w:r>
          <w:rPr>
            <w:rFonts w:ascii="UD デジタル 教科書体 N-R" w:hAnsi="UD デジタル 教科書体 N-R" w:cs="BIZ UD明朝 Medium"/>
          </w:rPr>
          <w:delText>昭和</w:delText>
        </w:r>
      </w:del>
      <w:del w:id="1545" w:author="admin" w:date="2025-03-06T11:45:00Z">
        <w:r>
          <w:rPr>
            <w:rFonts w:cs="BIZ UD明朝 Medium" w:ascii="UD デジタル 教科書体 N-R" w:hAnsi="UD デジタル 教科書体 N-R"/>
          </w:rPr>
          <w:delText>22</w:delText>
        </w:r>
      </w:del>
      <w:del w:id="1546" w:author="admin" w:date="2025-03-06T11:45:00Z">
        <w:r>
          <w:rPr>
            <w:rFonts w:ascii="UD デジタル 教科書体 N-R" w:hAnsi="UD デジタル 教科書体 N-R" w:cs="BIZ UD明朝 Medium"/>
          </w:rPr>
          <w:delText>年</w:delText>
        </w:r>
      </w:del>
    </w:p>
    <w:p>
      <w:pPr>
        <w:pStyle w:val="Normal"/>
        <w:widowControl w:val="false"/>
        <w:bidi w:val="0"/>
        <w:snapToGrid w:val="false"/>
        <w:ind w:left="210" w:hanging="210"/>
        <w:jc w:val="both"/>
        <w:rPr>
          <w:rFonts w:ascii="UD デジタル 教科書体 N-R" w:hAnsi="UD デジタル 教科書体 N-R" w:cs="BIZ UD明朝 Medium"/>
          <w:del w:id="1555" w:author="admin" w:date="2025-03-06T11:45:00Z"/>
        </w:rPr>
      </w:pPr>
      <w:del w:id="1548" w:author="admin" w:date="2025-03-06T11:45:00Z">
        <w:r>
          <w:rPr>
            <w:rFonts w:ascii="UD デジタル 教科書体 N-R" w:hAnsi="UD デジタル 教科書体 N-R" w:cs="BIZ UD明朝 Medium"/>
          </w:rPr>
          <w:delText>法律第</w:delText>
        </w:r>
      </w:del>
      <w:del w:id="1549" w:author="admin" w:date="2025-03-06T11:45:00Z">
        <w:r>
          <w:rPr>
            <w:rFonts w:cs="BIZ UD明朝 Medium" w:ascii="UD デジタル 教科書体 N-R" w:hAnsi="UD デジタル 教科書体 N-R"/>
          </w:rPr>
          <w:delText>54</w:delText>
        </w:r>
      </w:del>
      <w:del w:id="1550" w:author="admin" w:date="2025-03-06T11:45:00Z">
        <w:r>
          <w:rPr>
            <w:rFonts w:ascii="UD デジタル 教科書体 N-R" w:hAnsi="UD デジタル 教科書体 N-R" w:cs="BIZ UD明朝 Medium"/>
          </w:rPr>
          <w:delText>号。以下「独占禁止法」という。</w:delText>
        </w:r>
      </w:del>
      <w:del w:id="1551" w:author="admin" w:date="2025-03-06T11:45:00Z">
        <w:r>
          <w:rPr>
            <w:rFonts w:cs="BIZ UD明朝 Medium" w:ascii="UD デジタル 教科書体 N-R" w:hAnsi="UD デジタル 教科書体 N-R"/>
          </w:rPr>
          <w:delText>)</w:delText>
        </w:r>
      </w:del>
      <w:del w:id="1552" w:author="admin" w:date="2025-03-06T11:45:00Z">
        <w:r>
          <w:rPr>
            <w:rFonts w:ascii="UD デジタル 教科書体 N-R" w:hAnsi="UD デジタル 教科書体 N-R" w:cs="BIZ UD明朝 Medium"/>
          </w:rPr>
          <w:delText>第</w:delText>
        </w:r>
      </w:del>
      <w:del w:id="1553" w:author="admin" w:date="2025-03-06T11:45:00Z">
        <w:r>
          <w:rPr>
            <w:rFonts w:cs="BIZ UD明朝 Medium" w:ascii="UD デジタル 教科書体 N-R" w:hAnsi="UD デジタル 教科書体 N-R"/>
          </w:rPr>
          <w:delText>3</w:delText>
        </w:r>
      </w:del>
      <w:del w:id="1554" w:author="admin" w:date="2025-03-06T11:45:00Z">
        <w:r>
          <w:rPr>
            <w:rFonts w:ascii="UD デジタル 教科書体 N-R" w:hAnsi="UD デジタル 教科書体 N-R" w:cs="BIZ UD明朝 Medium"/>
          </w:rPr>
          <w:delText>条の規定に違反し、又は受注者が構成事</w:delText>
        </w:r>
      </w:del>
    </w:p>
    <w:p>
      <w:pPr>
        <w:pStyle w:val="Normal"/>
        <w:widowControl w:val="false"/>
        <w:bidi w:val="0"/>
        <w:snapToGrid w:val="false"/>
        <w:ind w:left="210" w:hanging="210"/>
        <w:jc w:val="both"/>
        <w:rPr>
          <w:rFonts w:ascii="UD デジタル 教科書体 N-R" w:hAnsi="UD デジタル 教科書体 N-R" w:cs="BIZ UD明朝 Medium"/>
          <w:del w:id="1561" w:author="admin" w:date="2025-03-06T11:45:00Z"/>
        </w:rPr>
      </w:pPr>
      <w:del w:id="1556" w:author="admin" w:date="2025-03-06T11:45:00Z">
        <w:r>
          <w:rPr>
            <w:rFonts w:ascii="UD デジタル 教科書体 N-R" w:hAnsi="UD デジタル 教科書体 N-R" w:cs="BIZ UD明朝 Medium"/>
          </w:rPr>
          <w:delText>業者である事業者団体が独占禁止法第</w:delText>
        </w:r>
      </w:del>
      <w:del w:id="1557" w:author="admin" w:date="2025-03-06T11:45:00Z">
        <w:r>
          <w:rPr>
            <w:rFonts w:cs="BIZ UD明朝 Medium" w:ascii="UD デジタル 教科書体 N-R" w:hAnsi="UD デジタル 教科書体 N-R"/>
          </w:rPr>
          <w:delText>8</w:delText>
        </w:r>
      </w:del>
      <w:del w:id="1558" w:author="admin" w:date="2025-03-06T11:45:00Z">
        <w:r>
          <w:rPr>
            <w:rFonts w:ascii="UD デジタル 教科書体 N-R" w:hAnsi="UD デジタル 教科書体 N-R" w:cs="BIZ UD明朝 Medium"/>
          </w:rPr>
          <w:delText>条第</w:delText>
        </w:r>
      </w:del>
      <w:del w:id="1559" w:author="admin" w:date="2025-03-06T11:45:00Z">
        <w:r>
          <w:rPr>
            <w:rFonts w:cs="BIZ UD明朝 Medium" w:ascii="UD デジタル 教科書体 N-R" w:hAnsi="UD デジタル 教科書体 N-R"/>
          </w:rPr>
          <w:delText>1</w:delText>
        </w:r>
      </w:del>
      <w:del w:id="1560" w:author="admin" w:date="2025-03-06T11:45:00Z">
        <w:r>
          <w:rPr>
            <w:rFonts w:ascii="UD デジタル 教科書体 N-R" w:hAnsi="UD デジタル 教科書体 N-R" w:cs="BIZ UD明朝 Medium"/>
          </w:rPr>
          <w:delText>号の規定に違反したことにより、公正取引</w:delText>
        </w:r>
      </w:del>
    </w:p>
    <w:p>
      <w:pPr>
        <w:pStyle w:val="Normal"/>
        <w:widowControl w:val="false"/>
        <w:bidi w:val="0"/>
        <w:snapToGrid w:val="false"/>
        <w:ind w:left="210" w:hanging="210"/>
        <w:jc w:val="both"/>
        <w:rPr>
          <w:rFonts w:ascii="UD デジタル 教科書体 N-R" w:hAnsi="UD デジタル 教科書体 N-R" w:cs="BIZ UD明朝 Medium"/>
          <w:del w:id="1573" w:author="admin" w:date="2025-03-06T11:45:00Z"/>
        </w:rPr>
      </w:pPr>
      <w:del w:id="1562" w:author="admin" w:date="2025-03-06T11:45:00Z">
        <w:r>
          <w:rPr>
            <w:rFonts w:ascii="UD デジタル 教科書体 N-R" w:hAnsi="UD デジタル 教科書体 N-R" w:cs="BIZ UD明朝 Medium"/>
          </w:rPr>
          <w:delText>委員会が受注者に対し、独占禁止法第</w:delText>
        </w:r>
      </w:del>
      <w:del w:id="1563" w:author="admin" w:date="2025-03-06T11:45:00Z">
        <w:r>
          <w:rPr>
            <w:rFonts w:cs="BIZ UD明朝 Medium" w:ascii="UD デジタル 教科書体 N-R" w:hAnsi="UD デジタル 教科書体 N-R"/>
          </w:rPr>
          <w:delText>7</w:delText>
        </w:r>
      </w:del>
      <w:del w:id="1564" w:author="admin" w:date="2025-03-06T11:45:00Z">
        <w:r>
          <w:rPr>
            <w:rFonts w:ascii="UD デジタル 教科書体 N-R" w:hAnsi="UD デジタル 教科書体 N-R" w:cs="BIZ UD明朝 Medium"/>
          </w:rPr>
          <w:delText>条の</w:delText>
        </w:r>
      </w:del>
      <w:del w:id="1565" w:author="admin" w:date="2025-03-06T11:45:00Z">
        <w:r>
          <w:rPr>
            <w:rFonts w:cs="BIZ UD明朝 Medium" w:ascii="UD デジタル 教科書体 N-R" w:hAnsi="UD デジタル 教科書体 N-R"/>
          </w:rPr>
          <w:delText>2</w:delText>
        </w:r>
      </w:del>
      <w:del w:id="1566" w:author="admin" w:date="2025-03-06T11:45:00Z">
        <w:r>
          <w:rPr>
            <w:rFonts w:ascii="UD デジタル 教科書体 N-R" w:hAnsi="UD デジタル 教科書体 N-R" w:cs="BIZ UD明朝 Medium"/>
          </w:rPr>
          <w:delText>第</w:delText>
        </w:r>
      </w:del>
      <w:del w:id="1567" w:author="admin" w:date="2025-03-06T11:45:00Z">
        <w:r>
          <w:rPr>
            <w:rFonts w:cs="BIZ UD明朝 Medium" w:ascii="UD デジタル 教科書体 N-R" w:hAnsi="UD デジタル 教科書体 N-R"/>
          </w:rPr>
          <w:delText>1</w:delText>
        </w:r>
      </w:del>
      <w:del w:id="1568" w:author="admin" w:date="2025-03-06T11:45:00Z">
        <w:r>
          <w:rPr>
            <w:rFonts w:ascii="UD デジタル 教科書体 N-R" w:hAnsi="UD デジタル 教科書体 N-R" w:cs="BIZ UD明朝 Medium"/>
          </w:rPr>
          <w:delText>項（独占禁止法第</w:delText>
        </w:r>
      </w:del>
      <w:del w:id="1569" w:author="admin" w:date="2025-03-06T11:45:00Z">
        <w:r>
          <w:rPr>
            <w:rFonts w:cs="BIZ UD明朝 Medium" w:ascii="UD デジタル 教科書体 N-R" w:hAnsi="UD デジタル 教科書体 N-R"/>
          </w:rPr>
          <w:delText>8</w:delText>
        </w:r>
      </w:del>
      <w:del w:id="1570" w:author="admin" w:date="2025-03-06T11:45:00Z">
        <w:r>
          <w:rPr>
            <w:rFonts w:ascii="UD デジタル 教科書体 N-R" w:hAnsi="UD デジタル 教科書体 N-R" w:cs="BIZ UD明朝 Medium"/>
          </w:rPr>
          <w:delText>条の</w:delText>
        </w:r>
      </w:del>
      <w:del w:id="1571" w:author="admin" w:date="2025-03-06T11:45:00Z">
        <w:r>
          <w:rPr>
            <w:rFonts w:cs="BIZ UD明朝 Medium" w:ascii="UD デジタル 教科書体 N-R" w:hAnsi="UD デジタル 教科書体 N-R"/>
          </w:rPr>
          <w:delText>3</w:delText>
        </w:r>
      </w:del>
      <w:del w:id="1572" w:author="admin" w:date="2025-03-06T11:45:00Z">
        <w:r>
          <w:rPr>
            <w:rFonts w:ascii="UD デジタル 教科書体 N-R" w:hAnsi="UD デジタル 教科書体 N-R" w:cs="BIZ UD明朝 Medium"/>
          </w:rPr>
          <w:delText>において準</w:delText>
        </w:r>
      </w:del>
    </w:p>
    <w:p>
      <w:pPr>
        <w:pStyle w:val="Normal"/>
        <w:widowControl w:val="false"/>
        <w:bidi w:val="0"/>
        <w:snapToGrid w:val="false"/>
        <w:ind w:left="210" w:hanging="210"/>
        <w:jc w:val="both"/>
        <w:rPr>
          <w:rFonts w:ascii="UD デジタル 教科書体 N-R" w:hAnsi="UD デジタル 教科書体 N-R" w:cs="BIZ UD明朝 Medium"/>
          <w:del w:id="1575" w:author="admin" w:date="2025-03-06T11:45:00Z"/>
        </w:rPr>
      </w:pPr>
      <w:del w:id="1574" w:author="admin" w:date="2025-03-06T11:45:00Z">
        <w:r>
          <w:rPr>
            <w:rFonts w:ascii="UD デジタル 教科書体 N-R" w:hAnsi="UD デジタル 教科書体 N-R" w:cs="BIZ UD明朝 Medium"/>
          </w:rPr>
          <w:delText>用する場合を含む。）の規定に基づく課徴金の納付命令（以下「納付命令」という。）を行</w:delText>
        </w:r>
      </w:del>
    </w:p>
    <w:p>
      <w:pPr>
        <w:pStyle w:val="Normal"/>
        <w:widowControl w:val="false"/>
        <w:bidi w:val="0"/>
        <w:snapToGrid w:val="false"/>
        <w:ind w:left="210" w:hanging="210"/>
        <w:jc w:val="both"/>
        <w:rPr>
          <w:rFonts w:ascii="UD デジタル 教科書体 N-R" w:hAnsi="UD デジタル 教科書体 N-R" w:cs="BIZ UD明朝 Medium"/>
          <w:del w:id="1581" w:author="admin" w:date="2025-03-06T11:45:00Z"/>
        </w:rPr>
      </w:pPr>
      <w:del w:id="1576" w:author="admin" w:date="2025-03-06T11:45:00Z">
        <w:r>
          <w:rPr>
            <w:rFonts w:ascii="UD デジタル 教科書体 N-R" w:hAnsi="UD デジタル 教科書体 N-R" w:cs="BIZ UD明朝 Medium"/>
          </w:rPr>
          <w:delText>い、当該納付命令が確定したとき（確定した当該納付命令が独占禁止法第</w:delText>
        </w:r>
      </w:del>
      <w:del w:id="1577" w:author="admin" w:date="2025-03-06T11:45:00Z">
        <w:r>
          <w:rPr>
            <w:rFonts w:cs="BIZ UD明朝 Medium" w:ascii="UD デジタル 教科書体 N-R" w:hAnsi="UD デジタル 教科書体 N-R"/>
          </w:rPr>
          <w:delText>63</w:delText>
        </w:r>
      </w:del>
      <w:del w:id="1578" w:author="admin" w:date="2025-03-06T11:45:00Z">
        <w:r>
          <w:rPr>
            <w:rFonts w:ascii="UD デジタル 教科書体 N-R" w:hAnsi="UD デジタル 教科書体 N-R" w:cs="BIZ UD明朝 Medium"/>
          </w:rPr>
          <w:delText>条第</w:delText>
        </w:r>
      </w:del>
      <w:del w:id="1579" w:author="admin" w:date="2025-03-06T11:45:00Z">
        <w:r>
          <w:rPr>
            <w:rFonts w:cs="BIZ UD明朝 Medium" w:ascii="UD デジタル 教科書体 N-R" w:hAnsi="UD デジタル 教科書体 N-R"/>
          </w:rPr>
          <w:delText>2</w:delText>
        </w:r>
      </w:del>
      <w:del w:id="1580" w:author="admin" w:date="2025-03-06T11:45:00Z">
        <w:r>
          <w:rPr>
            <w:rFonts w:ascii="UD デジタル 教科書体 N-R" w:hAnsi="UD デジタル 教科書体 N-R" w:cs="BIZ UD明朝 Medium"/>
          </w:rPr>
          <w:delText>項の規</w:delText>
        </w:r>
      </w:del>
    </w:p>
    <w:p>
      <w:pPr>
        <w:pStyle w:val="Normal"/>
        <w:widowControl w:val="false"/>
        <w:bidi w:val="0"/>
        <w:snapToGrid w:val="false"/>
        <w:ind w:left="210" w:hanging="210"/>
        <w:jc w:val="both"/>
        <w:rPr>
          <w:rFonts w:ascii="UD デジタル 教科書体 N-R" w:hAnsi="UD デジタル 教科書体 N-R" w:cs="BIZ UD明朝 Medium"/>
          <w:del w:id="1583" w:author="admin" w:date="2025-03-06T11:45:00Z"/>
        </w:rPr>
      </w:pPr>
      <w:del w:id="1582" w:author="admin" w:date="2025-03-06T11:45:00Z">
        <w:r>
          <w:rPr>
            <w:rFonts w:ascii="UD デジタル 教科書体 N-R" w:hAnsi="UD デジタル 教科書体 N-R" w:cs="BIZ UD明朝 Medium"/>
          </w:rPr>
          <w:delText>定により取り消された場合を含む。）。</w:delText>
        </w:r>
      </w:del>
    </w:p>
    <w:p>
      <w:pPr>
        <w:pStyle w:val="Normal"/>
        <w:widowControl w:val="false"/>
        <w:bidi w:val="0"/>
        <w:snapToGrid w:val="false"/>
        <w:ind w:left="210" w:hanging="210"/>
        <w:jc w:val="both"/>
        <w:rPr>
          <w:rFonts w:ascii="UD デジタル 教科書体 N-R" w:hAnsi="UD デジタル 教科書体 N-R" w:cs="BIZ UD明朝 Medium"/>
          <w:del w:id="1597" w:author="admin" w:date="2025-03-06T11:45:00Z"/>
        </w:rPr>
      </w:pPr>
      <w:del w:id="1584" w:author="admin" w:date="2025-03-06T11:45:00Z">
        <w:r>
          <w:rPr>
            <w:rFonts w:ascii="UD デジタル 教科書体 N-R" w:hAnsi="UD デジタル 教科書体 N-R" w:cs="BIZ UD明朝 Medium"/>
          </w:rPr>
          <w:delText>　二　納付命令又は独占禁止法第</w:delText>
        </w:r>
      </w:del>
      <w:del w:id="1585" w:author="admin" w:date="2025-03-06T11:45:00Z">
        <w:r>
          <w:rPr>
            <w:rFonts w:cs="BIZ UD明朝 Medium" w:ascii="UD デジタル 教科書体 N-R" w:hAnsi="UD デジタル 教科書体 N-R"/>
          </w:rPr>
          <w:delText>7</w:delText>
        </w:r>
      </w:del>
      <w:del w:id="1586" w:author="admin" w:date="2025-03-06T11:45:00Z">
        <w:r>
          <w:rPr>
            <w:rFonts w:ascii="UD デジタル 教科書体 N-R" w:hAnsi="UD デジタル 教科書体 N-R" w:cs="BIZ UD明朝 Medium"/>
          </w:rPr>
          <w:delText>条若しくは第</w:delText>
        </w:r>
      </w:del>
      <w:del w:id="1587" w:author="admin" w:date="2025-03-06T11:45:00Z">
        <w:r>
          <w:rPr>
            <w:rFonts w:cs="BIZ UD明朝 Medium" w:ascii="UD デジタル 教科書体 N-R" w:hAnsi="UD デジタル 教科書体 N-R"/>
          </w:rPr>
          <w:delText>8</w:delText>
        </w:r>
      </w:del>
      <w:del w:id="1588" w:author="admin" w:date="2025-03-06T11:45:00Z">
        <w:r>
          <w:rPr>
            <w:rFonts w:ascii="UD デジタル 教科書体 N-R" w:hAnsi="UD デジタル 教科書体 N-R" w:cs="BIZ UD明朝 Medium"/>
          </w:rPr>
          <w:delText>条の</w:delText>
        </w:r>
      </w:del>
      <w:del w:id="1589" w:author="admin" w:date="2025-03-06T11:45:00Z">
        <w:r>
          <w:rPr>
            <w:rFonts w:cs="BIZ UD明朝 Medium" w:ascii="UD デジタル 教科書体 N-R" w:hAnsi="UD デジタル 教科書体 N-R"/>
          </w:rPr>
          <w:delText>2</w:delText>
        </w:r>
      </w:del>
      <w:del w:id="1590" w:author="admin" w:date="2025-03-06T11:45:00Z">
        <w:r>
          <w:rPr>
            <w:rFonts w:ascii="UD デジタル 教科書体 N-R" w:hAnsi="UD デジタル 教科書体 N-R" w:cs="BIZ UD明朝 Medium"/>
          </w:rPr>
          <w:delTex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w:delText>
        </w:r>
      </w:del>
      <w:del w:id="1591" w:author="admin" w:date="2025-03-06T11:45:00Z">
        <w:r>
          <w:rPr>
            <w:rFonts w:cs="BIZ UD明朝 Medium" w:ascii="UD デジタル 教科書体 N-R" w:hAnsi="UD デジタル 教科書体 N-R"/>
          </w:rPr>
          <w:delText>3</w:delText>
        </w:r>
      </w:del>
      <w:del w:id="1592" w:author="admin" w:date="2025-03-06T11:45:00Z">
        <w:r>
          <w:rPr>
            <w:rFonts w:ascii="UD デジタル 教科書体 N-R" w:hAnsi="UD デジタル 教科書体 N-R" w:cs="BIZ UD明朝 Medium"/>
          </w:rPr>
          <w:delText>条又は第</w:delText>
        </w:r>
      </w:del>
      <w:del w:id="1593" w:author="admin" w:date="2025-03-06T11:45:00Z">
        <w:r>
          <w:rPr>
            <w:rFonts w:cs="BIZ UD明朝 Medium" w:ascii="UD デジタル 教科書体 N-R" w:hAnsi="UD デジタル 教科書体 N-R"/>
          </w:rPr>
          <w:delText>8</w:delText>
        </w:r>
      </w:del>
      <w:del w:id="1594" w:author="admin" w:date="2025-03-06T11:45:00Z">
        <w:r>
          <w:rPr>
            <w:rFonts w:ascii="UD デジタル 教科書体 N-R" w:hAnsi="UD デジタル 教科書体 N-R" w:cs="BIZ UD明朝 Medium"/>
          </w:rPr>
          <w:delText>条第</w:delText>
        </w:r>
      </w:del>
      <w:del w:id="1595" w:author="admin" w:date="2025-03-06T11:45:00Z">
        <w:r>
          <w:rPr>
            <w:rFonts w:cs="BIZ UD明朝 Medium" w:ascii="UD デジタル 教科書体 N-R" w:hAnsi="UD デジタル 教科書体 N-R"/>
          </w:rPr>
          <w:delText>1</w:delText>
        </w:r>
      </w:del>
      <w:del w:id="1596" w:author="admin" w:date="2025-03-06T11:45:00Z">
        <w:r>
          <w:rPr>
            <w:rFonts w:ascii="UD デジタル 教科書体 N-R" w:hAnsi="UD デジタル 教科書体 N-R" w:cs="BIZ UD明朝 Medium"/>
          </w:rPr>
          <w:delText>号の規定に違反する行為の実行としての事業活動があったとされたとき。</w:delText>
        </w:r>
      </w:del>
    </w:p>
    <w:p>
      <w:pPr>
        <w:pStyle w:val="Normal"/>
        <w:widowControl w:val="false"/>
        <w:bidi w:val="0"/>
        <w:snapToGrid w:val="false"/>
        <w:ind w:left="210" w:hanging="210"/>
        <w:jc w:val="both"/>
        <w:rPr>
          <w:del w:id="1605" w:author="admin" w:date="2025-03-06T11:45:00Z"/>
        </w:rPr>
      </w:pPr>
      <w:del w:id="1598" w:author="admin" w:date="2025-03-06T11:45:00Z">
        <w:r>
          <w:rPr>
            <w:rFonts w:ascii="UD デジタル 教科書体 N-R" w:hAnsi="UD デジタル 教科書体 N-R" w:cs="BIZ UD明朝 Medium"/>
          </w:rPr>
          <w:delText>　　三　納付命令又は排除措置命令により、受注者等に独占禁止法第</w:delText>
        </w:r>
      </w:del>
      <w:del w:id="1599" w:author="admin" w:date="2025-03-06T11:45:00Z">
        <w:r>
          <w:rPr>
            <w:rFonts w:cs="BIZ UD明朝 Medium" w:ascii="UD デジタル 教科書体 N-R" w:hAnsi="UD デジタル 教科書体 N-R"/>
          </w:rPr>
          <w:delText>3</w:delText>
        </w:r>
      </w:del>
      <w:del w:id="1600" w:author="admin" w:date="2025-03-06T11:45:00Z">
        <w:r>
          <w:rPr>
            <w:rFonts w:ascii="UD デジタル 教科書体 N-R" w:hAnsi="UD デジタル 教科書体 N-R" w:cs="BIZ UD明朝 Medium"/>
          </w:rPr>
          <w:delText>条又は第</w:delText>
        </w:r>
      </w:del>
      <w:del w:id="1601" w:author="admin" w:date="2025-03-06T11:45:00Z">
        <w:r>
          <w:rPr>
            <w:rFonts w:cs="BIZ UD明朝 Medium" w:ascii="UD デジタル 教科書体 N-R" w:hAnsi="UD デジタル 教科書体 N-R"/>
          </w:rPr>
          <w:delText>8</w:delText>
        </w:r>
      </w:del>
      <w:del w:id="1602" w:author="admin" w:date="2025-03-06T11:45:00Z">
        <w:r>
          <w:rPr>
            <w:rFonts w:ascii="UD デジタル 教科書体 N-R" w:hAnsi="UD デジタル 教科書体 N-R" w:cs="BIZ UD明朝 Medium"/>
          </w:rPr>
          <w:delText>条第</w:delText>
        </w:r>
      </w:del>
      <w:del w:id="1603" w:author="admin" w:date="2025-03-06T11:45:00Z">
        <w:r>
          <w:rPr>
            <w:rFonts w:cs="BIZ UD明朝 Medium" w:ascii="UD デジタル 教科書体 N-R" w:hAnsi="UD デジタル 教科書体 N-R"/>
          </w:rPr>
          <w:delText>1</w:delText>
        </w:r>
      </w:del>
      <w:del w:id="1604" w:author="admin" w:date="2025-03-06T11:45:00Z">
        <w:r>
          <w:rPr>
            <w:rFonts w:ascii="UD デジタル 教科書体 N-R" w:hAnsi="UD デジタル 教科書体 N-R" w:cs="BIZ UD明朝 Medium"/>
          </w:rPr>
          <w:delTex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delText>
        </w:r>
      </w:del>
    </w:p>
    <w:p>
      <w:pPr>
        <w:pStyle w:val="Normal"/>
        <w:widowControl w:val="false"/>
        <w:bidi w:val="0"/>
        <w:snapToGrid w:val="false"/>
        <w:ind w:left="210" w:hanging="210"/>
        <w:jc w:val="both"/>
        <w:rPr>
          <w:del w:id="1627" w:author="admin" w:date="2025-03-06T11:45:00Z"/>
        </w:rPr>
      </w:pPr>
      <w:del w:id="1606" w:author="admin" w:date="2025-03-06T11:45:00Z">
        <w:r>
          <w:rPr>
            <w:rFonts w:ascii="UD デジタル 教科書体 N-R" w:hAnsi="UD デジタル 教科書体 N-R" w:cs="BIZ UD明朝 Medium"/>
          </w:rPr>
          <w:delText>　　四　この契約に関し、受注者（受注者が法人の場合にあっては、その役員又は使用人を含む。）の刑法（明治</w:delText>
        </w:r>
      </w:del>
      <w:del w:id="1607" w:author="admin" w:date="2025-03-06T11:45:00Z">
        <w:r>
          <w:rPr>
            <w:rFonts w:cs="BIZ UD明朝 Medium" w:ascii="UD デジタル 教科書体 N-R" w:hAnsi="UD デジタル 教科書体 N-R"/>
          </w:rPr>
          <w:delText>40</w:delText>
        </w:r>
      </w:del>
      <w:del w:id="1608" w:author="admin" w:date="2025-03-06T11:45:00Z">
        <w:r>
          <w:rPr>
            <w:rFonts w:ascii="UD デジタル 教科書体 N-R" w:hAnsi="UD デジタル 教科書体 N-R" w:cs="BIZ UD明朝 Medium"/>
          </w:rPr>
          <w:delText>年法律第</w:delText>
        </w:r>
      </w:del>
      <w:del w:id="1609" w:author="admin" w:date="2025-03-06T11:45:00Z">
        <w:r>
          <w:rPr>
            <w:rFonts w:cs="BIZ UD明朝 Medium" w:ascii="UD デジタル 教科書体 N-R" w:hAnsi="UD デジタル 教科書体 N-R"/>
          </w:rPr>
          <w:delText>45</w:delText>
        </w:r>
      </w:del>
      <w:del w:id="1610" w:author="admin" w:date="2025-03-06T11:45:00Z">
        <w:r>
          <w:rPr>
            <w:rFonts w:ascii="UD デジタル 教科書体 N-R" w:hAnsi="UD デジタル 教科書体 N-R" w:cs="BIZ UD明朝 Medium"/>
          </w:rPr>
          <w:delText>号）第</w:delText>
        </w:r>
      </w:del>
      <w:del w:id="1611" w:author="admin" w:date="2025-03-06T11:45:00Z">
        <w:r>
          <w:rPr>
            <w:rFonts w:cs="BIZ UD明朝 Medium" w:ascii="UD デジタル 教科書体 N-R" w:hAnsi="UD デジタル 教科書体 N-R"/>
          </w:rPr>
          <w:delText>96</w:delText>
        </w:r>
      </w:del>
      <w:del w:id="1612" w:author="admin" w:date="2025-03-06T11:45:00Z">
        <w:r>
          <w:rPr>
            <w:rFonts w:ascii="UD デジタル 教科書体 N-R" w:hAnsi="UD デジタル 教科書体 N-R" w:cs="BIZ UD明朝 Medium"/>
          </w:rPr>
          <w:delText>条の</w:delText>
        </w:r>
      </w:del>
      <w:del w:id="1613" w:author="admin" w:date="2025-03-06T11:45:00Z">
        <w:r>
          <w:rPr>
            <w:rFonts w:cs="BIZ UD明朝 Medium" w:ascii="UD デジタル 教科書体 N-R" w:hAnsi="UD デジタル 教科書体 N-R"/>
          </w:rPr>
          <w:delText>6</w:delText>
        </w:r>
      </w:del>
      <w:del w:id="1614" w:author="admin" w:date="2025-03-06T11:45:00Z">
        <w:r>
          <w:rPr>
            <w:rFonts w:ascii="UD デジタル 教科書体 N-R" w:hAnsi="UD デジタル 教科書体 N-R" w:cs="BIZ UD明朝 Medium"/>
          </w:rPr>
          <w:delText>若しくは第</w:delText>
        </w:r>
      </w:del>
      <w:del w:id="1615" w:author="admin" w:date="2025-03-06T11:45:00Z">
        <w:r>
          <w:rPr>
            <w:rFonts w:cs="BIZ UD明朝 Medium" w:ascii="UD デジタル 教科書体 N-R" w:hAnsi="UD デジタル 教科書体 N-R"/>
          </w:rPr>
          <w:delText>198</w:delText>
        </w:r>
      </w:del>
      <w:del w:id="1616" w:author="admin" w:date="2025-03-06T11:45:00Z">
        <w:r>
          <w:rPr>
            <w:rFonts w:ascii="UD デジタル 教科書体 N-R" w:hAnsi="UD デジタル 教科書体 N-R" w:cs="BIZ UD明朝 Medium"/>
          </w:rPr>
          <w:delText>条又は独占禁止法第</w:delText>
        </w:r>
      </w:del>
      <w:del w:id="1617" w:author="admin" w:date="2025-03-06T11:45:00Z">
        <w:r>
          <w:rPr>
            <w:rFonts w:cs="BIZ UD明朝 Medium" w:ascii="UD デジタル 教科書体 N-R" w:hAnsi="UD デジタル 教科書体 N-R"/>
          </w:rPr>
          <w:delText>89</w:delText>
        </w:r>
      </w:del>
      <w:del w:id="1618" w:author="admin" w:date="2025-03-06T11:45:00Z">
        <w:r>
          <w:rPr>
            <w:rFonts w:ascii="UD デジタル 教科書体 N-R" w:hAnsi="UD デジタル 教科書体 N-R" w:cs="BIZ UD明朝 Medium"/>
          </w:rPr>
          <w:delText>条第</w:delText>
        </w:r>
      </w:del>
      <w:del w:id="1619" w:author="admin" w:date="2025-03-06T11:45:00Z">
        <w:r>
          <w:rPr>
            <w:rFonts w:cs="BIZ UD明朝 Medium" w:ascii="UD デジタル 教科書体 N-R" w:hAnsi="UD デジタル 教科書体 N-R"/>
          </w:rPr>
          <w:delText>1</w:delText>
        </w:r>
      </w:del>
      <w:del w:id="1620" w:author="admin" w:date="2025-03-06T11:45:00Z">
        <w:r>
          <w:rPr>
            <w:rFonts w:ascii="UD デジタル 教科書体 N-R" w:hAnsi="UD デジタル 教科書体 N-R" w:cs="BIZ UD明朝 Medium"/>
          </w:rPr>
          <w:delText>項若しくは第</w:delText>
        </w:r>
      </w:del>
      <w:del w:id="1621" w:author="admin" w:date="2025-03-06T11:45:00Z">
        <w:r>
          <w:rPr>
            <w:rFonts w:cs="BIZ UD明朝 Medium" w:ascii="UD デジタル 教科書体 N-R" w:hAnsi="UD デジタル 教科書体 N-R"/>
          </w:rPr>
          <w:delText>95</w:delText>
        </w:r>
      </w:del>
      <w:del w:id="1622" w:author="admin" w:date="2025-03-06T11:45:00Z">
        <w:r>
          <w:rPr>
            <w:rFonts w:ascii="UD デジタル 教科書体 N-R" w:hAnsi="UD デジタル 教科書体 N-R" w:cs="BIZ UD明朝 Medium"/>
          </w:rPr>
          <w:delText>条第</w:delText>
        </w:r>
      </w:del>
      <w:del w:id="1623" w:author="admin" w:date="2025-03-06T11:45:00Z">
        <w:r>
          <w:rPr>
            <w:rFonts w:cs="BIZ UD明朝 Medium" w:ascii="UD デジタル 教科書体 N-R" w:hAnsi="UD デジタル 教科書体 N-R"/>
          </w:rPr>
          <w:delText>1</w:delText>
        </w:r>
      </w:del>
      <w:del w:id="1624" w:author="admin" w:date="2025-03-06T11:45:00Z">
        <w:r>
          <w:rPr>
            <w:rFonts w:ascii="UD デジタル 教科書体 N-R" w:hAnsi="UD デジタル 教科書体 N-R" w:cs="BIZ UD明朝 Medium"/>
          </w:rPr>
          <w:delText>項第</w:delText>
        </w:r>
      </w:del>
      <w:del w:id="1625" w:author="admin" w:date="2025-03-06T11:45:00Z">
        <w:r>
          <w:rPr>
            <w:rFonts w:cs="BIZ UD明朝 Medium" w:ascii="UD デジタル 教科書体 N-R" w:hAnsi="UD デジタル 教科書体 N-R"/>
          </w:rPr>
          <w:delText>1</w:delText>
        </w:r>
      </w:del>
      <w:del w:id="1626" w:author="admin" w:date="2025-03-06T11:45:00Z">
        <w:r>
          <w:rPr>
            <w:rFonts w:ascii="UD デジタル 教科書体 N-R" w:hAnsi="UD デジタル 教科書体 N-R" w:cs="BIZ UD明朝 Medium"/>
          </w:rPr>
          <w:delText>号に規定する刑が確定したとき。</w:delText>
        </w:r>
      </w:del>
    </w:p>
    <w:p>
      <w:pPr>
        <w:pStyle w:val="Normal"/>
        <w:widowControl w:val="false"/>
        <w:bidi w:val="0"/>
        <w:snapToGrid w:val="false"/>
        <w:ind w:left="210" w:hanging="210"/>
        <w:jc w:val="both"/>
        <w:rPr>
          <w:rFonts w:ascii="UD デジタル 教科書体 N-R" w:hAnsi="UD デジタル 教科書体 N-R" w:cs="BIZ UD明朝 Medium"/>
          <w:del w:id="1629" w:author="admin" w:date="2025-03-06T11:45:00Z"/>
        </w:rPr>
      </w:pPr>
      <w:del w:id="1628" w:author="admin" w:date="2025-03-06T11:45:00Z">
        <w:r>
          <w:rPr>
            <w:rFonts w:ascii="UD デジタル 教科書体 N-R" w:hAnsi="UD デジタル 教科書体 N-R" w:cs="BIZ UD明朝 Medium"/>
          </w:rPr>
          <w:delText>（発注者の任意解除権）</w:delText>
        </w:r>
      </w:del>
    </w:p>
    <w:p>
      <w:pPr>
        <w:pStyle w:val="Normal"/>
        <w:widowControl w:val="false"/>
        <w:bidi w:val="0"/>
        <w:snapToGrid w:val="false"/>
        <w:ind w:left="210" w:hanging="210"/>
        <w:jc w:val="both"/>
        <w:rPr>
          <w:rFonts w:ascii="UD デジタル 教科書体 N-R" w:hAnsi="UD デジタル 教科書体 N-R" w:cs="BIZ UD明朝 Medium"/>
          <w:del w:id="1639" w:author="admin" w:date="2025-03-06T11:45:00Z"/>
        </w:rPr>
      </w:pPr>
      <w:del w:id="1630" w:author="admin" w:date="2025-03-06T11:45:00Z">
        <w:r>
          <w:rPr>
            <w:rFonts w:ascii="UD デジタル 教科書体 N-R" w:hAnsi="UD デジタル 教科書体 N-R" w:cs="BIZ UD明朝 Medium"/>
          </w:rPr>
          <w:delText>第</w:delText>
        </w:r>
      </w:del>
      <w:del w:id="1631" w:author="admin" w:date="2025-03-06T11:45:00Z">
        <w:r>
          <w:rPr>
            <w:rFonts w:cs="BIZ UD明朝 Medium" w:ascii="UD デジタル 教科書体 N-R" w:hAnsi="UD デジタル 教科書体 N-R"/>
            <w:color w:val="FF0000"/>
          </w:rPr>
          <w:delText>49</w:delText>
        </w:r>
      </w:del>
      <w:del w:id="1632" w:author="admin" w:date="2025-03-06T11:45:00Z">
        <w:r>
          <w:rPr>
            <w:rFonts w:ascii="UD デジタル 教科書体 N-R" w:hAnsi="UD デジタル 教科書体 N-R" w:cs="BIZ UD明朝 Medium"/>
          </w:rPr>
          <w:delText>条　発注者は、工事が完成するまでの間は、</w:delText>
        </w:r>
      </w:del>
      <w:del w:id="1633" w:author="admin" w:date="2025-03-06T11:45:00Z">
        <w:r>
          <w:rPr>
            <w:rFonts w:ascii="UD デジタル 教科書体 N-R" w:hAnsi="UD デジタル 教科書体 N-R" w:cs="BIZ UD明朝 Medium"/>
            <w:color w:val="FF0000"/>
          </w:rPr>
          <w:delText>第</w:delText>
        </w:r>
      </w:del>
      <w:del w:id="1634" w:author="admin" w:date="2025-03-06T11:45:00Z">
        <w:r>
          <w:rPr>
            <w:rFonts w:cs="BIZ UD明朝 Medium" w:ascii="UD デジタル 教科書体 N-R" w:hAnsi="UD デジタル 教科書体 N-R"/>
            <w:color w:val="FF0000"/>
          </w:rPr>
          <w:delText>48</w:delText>
        </w:r>
      </w:del>
      <w:del w:id="1635" w:author="admin" w:date="2025-03-06T11:45:00Z">
        <w:r>
          <w:rPr>
            <w:rFonts w:ascii="UD デジタル 教科書体 N-R" w:hAnsi="UD デジタル 教科書体 N-R" w:cs="BIZ UD明朝 Medium"/>
            <w:color w:val="FF0000"/>
          </w:rPr>
          <w:delText>条</w:delText>
        </w:r>
      </w:del>
      <w:del w:id="1636" w:author="admin" w:date="2025-03-06T11:45:00Z">
        <w:r>
          <w:rPr>
            <w:rFonts w:ascii="UD デジタル 教科書体 N-R" w:hAnsi="UD デジタル 教科書体 N-R" w:cs="BIZ UD明朝 Medium"/>
          </w:rPr>
          <w:delText>第</w:delText>
        </w:r>
      </w:del>
      <w:del w:id="1637" w:author="admin" w:date="2025-03-06T11:45:00Z">
        <w:r>
          <w:rPr>
            <w:rFonts w:cs="BIZ UD明朝 Medium" w:ascii="UD デジタル 教科書体 N-R" w:hAnsi="UD デジタル 教科書体 N-R"/>
          </w:rPr>
          <w:delText>1</w:delText>
        </w:r>
      </w:del>
      <w:del w:id="1638" w:author="admin" w:date="2025-03-06T11:45:00Z">
        <w:r>
          <w:rPr>
            <w:rFonts w:ascii="UD デジタル 教科書体 N-R" w:hAnsi="UD デジタル 教科書体 N-R" w:cs="BIZ UD明朝 Medium"/>
          </w:rPr>
          <w:delText>項及び前条の規定によるほか、必</w:delText>
        </w:r>
      </w:del>
    </w:p>
    <w:p>
      <w:pPr>
        <w:pStyle w:val="Normal"/>
        <w:widowControl w:val="false"/>
        <w:bidi w:val="0"/>
        <w:snapToGrid w:val="false"/>
        <w:ind w:left="210" w:hanging="210"/>
        <w:jc w:val="both"/>
        <w:rPr>
          <w:rFonts w:ascii="UD デジタル 教科書体 N-R" w:hAnsi="UD デジタル 教科書体 N-R" w:cs="BIZ UD明朝 Medium"/>
          <w:del w:id="1641" w:author="admin" w:date="2025-03-06T11:45:00Z"/>
        </w:rPr>
      </w:pPr>
      <w:del w:id="1640" w:author="admin" w:date="2025-03-06T11:45:00Z">
        <w:r>
          <w:rPr>
            <w:rFonts w:ascii="UD デジタル 教科書体 N-R" w:hAnsi="UD デジタル 教科書体 N-R" w:cs="BIZ UD明朝 Medium"/>
          </w:rPr>
          <w:delText>要があるときは、この契約を解除することができる。</w:delText>
        </w:r>
      </w:del>
    </w:p>
    <w:p>
      <w:pPr>
        <w:pStyle w:val="Normal"/>
        <w:snapToGrid w:val="false"/>
        <w:ind w:left="210" w:hanging="210"/>
        <w:rPr>
          <w:rFonts w:ascii="UD デジタル 教科書体 N-R" w:hAnsi="UD デジタル 教科書体 N-R" w:cs="BIZ UD明朝 Medium"/>
          <w:del w:id="1643" w:author="admin" w:date="2025-03-06T11:45:00Z"/>
        </w:rPr>
      </w:pPr>
      <w:del w:id="1642" w:author="admin" w:date="2025-03-06T11:45:00Z">
        <w:r>
          <w:rPr>
            <w:rFonts w:ascii="UD デジタル 教科書体 N-R" w:hAnsi="UD デジタル 教科書体 N-R" w:cs="BIZ UD明朝 Medium"/>
          </w:rPr>
          <w:delText>２　発注者は、前項の規定によりこの契約を解除したことにより受注者に損害を及ぼしたときは、その損害を賠償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645" w:author="admin" w:date="2025-03-06T11:45:00Z"/>
        </w:rPr>
      </w:pPr>
      <w:del w:id="1644" w:author="admin" w:date="2025-03-06T11:45:00Z">
        <w:r>
          <w:rPr>
            <w:rFonts w:ascii="UD デジタル 教科書体 N-R" w:hAnsi="UD デジタル 教科書体 N-R" w:cs="BIZ UD明朝 Medium"/>
          </w:rPr>
          <w:delText>（発注者の責めに帰すべき事由による場合の解除の制限）</w:delText>
        </w:r>
      </w:del>
    </w:p>
    <w:p>
      <w:pPr>
        <w:pStyle w:val="Normal"/>
        <w:snapToGrid w:val="false"/>
        <w:ind w:left="210" w:hanging="210"/>
        <w:rPr>
          <w:del w:id="1653" w:author="admin" w:date="2025-03-06T11:45:00Z"/>
        </w:rPr>
      </w:pPr>
      <w:del w:id="1646" w:author="admin" w:date="2025-03-06T11:45:00Z">
        <w:r>
          <w:rPr>
            <w:rFonts w:ascii="UD デジタル 教科書体 N-R" w:hAnsi="UD デジタル 教科書体 N-R" w:cs="BIZ UD明朝 Medium"/>
          </w:rPr>
          <w:delText>第</w:delText>
        </w:r>
      </w:del>
      <w:del w:id="1647" w:author="admin" w:date="2025-03-06T11:45:00Z">
        <w:r>
          <w:rPr>
            <w:rFonts w:cs="BIZ UD明朝 Medium" w:ascii="UD デジタル 教科書体 N-R" w:hAnsi="UD デジタル 教科書体 N-R"/>
            <w:color w:val="FF0000"/>
          </w:rPr>
          <w:delText>49</w:delText>
        </w:r>
      </w:del>
      <w:del w:id="1648" w:author="admin" w:date="2025-03-06T11:45:00Z">
        <w:r>
          <w:rPr>
            <w:rFonts w:ascii="UD デジタル 教科書体 N-R" w:hAnsi="UD デジタル 教科書体 N-R" w:cs="BIZ UD明朝 Medium"/>
          </w:rPr>
          <w:delText>条の２　</w:delText>
        </w:r>
      </w:del>
      <w:del w:id="1649" w:author="admin" w:date="2025-03-06T11:45:00Z">
        <w:r>
          <w:rPr>
            <w:rFonts w:ascii="UD デジタル 教科書体 N-R" w:hAnsi="UD デジタル 教科書体 N-R" w:cs="BIZ UD明朝 Medium"/>
            <w:color w:val="FF0000"/>
          </w:rPr>
          <w:delText>第</w:delText>
        </w:r>
      </w:del>
      <w:del w:id="1650" w:author="admin" w:date="2025-03-06T11:45:00Z">
        <w:r>
          <w:rPr>
            <w:rFonts w:cs="BIZ UD明朝 Medium" w:ascii="UD デジタル 教科書体 N-R" w:hAnsi="UD デジタル 教科書体 N-R"/>
            <w:color w:val="FF0000"/>
          </w:rPr>
          <w:delText>48</w:delText>
        </w:r>
      </w:del>
      <w:del w:id="1651" w:author="admin" w:date="2025-03-06T11:45:00Z">
        <w:r>
          <w:rPr>
            <w:rFonts w:ascii="UD デジタル 教科書体 N-R" w:hAnsi="UD デジタル 教科書体 N-R" w:cs="BIZ UD明朝 Medium"/>
            <w:color w:val="FF0000"/>
          </w:rPr>
          <w:delText>条</w:delText>
        </w:r>
      </w:del>
      <w:del w:id="1652" w:author="admin" w:date="2025-03-06T11:45:00Z">
        <w:r>
          <w:rPr>
            <w:rFonts w:ascii="UD デジタル 教科書体 N-R" w:hAnsi="UD デジタル 教科書体 N-R" w:cs="BIZ UD明朝 Medium"/>
          </w:rPr>
          <w:delText>各号に定める場合が発注者の責めに帰すべき事由によるものであるときは、発注者は、同条の規定による契約の解除を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655" w:author="admin" w:date="2025-03-06T11:45:00Z"/>
        </w:rPr>
      </w:pPr>
      <w:del w:id="1654" w:author="admin" w:date="2025-03-06T11:45:00Z">
        <w:r>
          <w:rPr>
            <w:rFonts w:ascii="UD デジタル 教科書体 N-R" w:hAnsi="UD デジタル 教科書体 N-R" w:cs="BIZ UD明朝 Medium"/>
          </w:rPr>
          <w:delText>（受注者の解除権）</w:delText>
        </w:r>
      </w:del>
    </w:p>
    <w:p>
      <w:pPr>
        <w:pStyle w:val="Normal"/>
        <w:snapToGrid w:val="false"/>
        <w:ind w:left="210" w:hanging="210"/>
        <w:rPr>
          <w:del w:id="1659" w:author="admin" w:date="2025-03-06T11:45:00Z"/>
        </w:rPr>
      </w:pPr>
      <w:del w:id="1656" w:author="admin" w:date="2025-03-06T11:45:00Z">
        <w:r>
          <w:rPr>
            <w:rFonts w:ascii="UD デジタル 教科書体 N-R" w:hAnsi="UD デジタル 教科書体 N-R" w:cs="BIZ UD明朝 Medium"/>
          </w:rPr>
          <w:delText>第</w:delText>
        </w:r>
      </w:del>
      <w:del w:id="1657" w:author="admin" w:date="2025-03-06T11:45:00Z">
        <w:r>
          <w:rPr>
            <w:rFonts w:cs="BIZ UD明朝 Medium" w:ascii="UD デジタル 教科書体 N-R" w:hAnsi="UD デジタル 教科書体 N-R"/>
            <w:color w:val="FF0000"/>
          </w:rPr>
          <w:delText>50</w:delText>
        </w:r>
      </w:del>
      <w:del w:id="1658" w:author="admin" w:date="2025-03-06T11:45:00Z">
        <w:r>
          <w:rPr>
            <w:rFonts w:ascii="UD デジタル 教科書体 N-R" w:hAnsi="UD デジタル 教科書体 N-R" w:cs="BIZ UD明朝 Medium"/>
          </w:rPr>
          <w:delTex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delText>
        </w:r>
      </w:del>
    </w:p>
    <w:p>
      <w:pPr>
        <w:pStyle w:val="Normal"/>
        <w:snapToGrid w:val="false"/>
        <w:ind w:left="210" w:hanging="210"/>
        <w:rPr>
          <w:rFonts w:ascii="UD デジタル 教科書体 N-R" w:hAnsi="UD デジタル 教科書体 N-R" w:cs="BIZ UD明朝 Medium"/>
          <w:del w:id="1661" w:author="admin" w:date="2025-03-06T11:45:00Z"/>
        </w:rPr>
      </w:pPr>
      <w:del w:id="1660" w:author="admin" w:date="2025-03-06T11:45:00Z">
        <w:r>
          <w:rPr>
            <w:rFonts w:ascii="UD デジタル 教科書体 N-R" w:hAnsi="UD デジタル 教科書体 N-R" w:cs="BIZ UD明朝 Medium"/>
          </w:rPr>
          <w:delText>２　受注者は、次の各号のいずれかに該当するときには、この契約を催告によらず直ちに解除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669" w:author="admin" w:date="2025-03-06T11:45:00Z"/>
        </w:rPr>
      </w:pPr>
      <w:del w:id="1662" w:author="admin" w:date="2025-03-06T11:45:00Z">
        <w:r>
          <w:rPr>
            <w:rFonts w:ascii="UD デジタル 教科書体 N-R" w:hAnsi="UD デジタル 教科書体 N-R" w:cs="BIZ UD明朝 Medium"/>
          </w:rPr>
          <w:delText>一　第</w:delText>
        </w:r>
      </w:del>
      <w:del w:id="1663" w:author="admin" w:date="2025-03-06T11:45:00Z">
        <w:r>
          <w:rPr>
            <w:rFonts w:cs="BIZ UD明朝 Medium" w:ascii="UD デジタル 教科書体 N-R" w:hAnsi="UD デジタル 教科書体 N-R"/>
          </w:rPr>
          <w:delText>19</w:delText>
        </w:r>
      </w:del>
      <w:del w:id="1664" w:author="admin" w:date="2025-03-06T11:45:00Z">
        <w:r>
          <w:rPr>
            <w:rFonts w:ascii="UD デジタル 教科書体 N-R" w:hAnsi="UD デジタル 教科書体 N-R" w:cs="BIZ UD明朝 Medium"/>
          </w:rPr>
          <w:delText>条の規定により設計図書を変更したため請負代金額が</w:delText>
        </w:r>
      </w:del>
      <w:del w:id="1665" w:author="admin" w:date="2025-03-06T11:45:00Z">
        <w:r>
          <w:rPr>
            <w:rFonts w:cs="BIZ UD明朝 Medium" w:ascii="UD デジタル 教科書体 N-R" w:hAnsi="UD デジタル 教科書体 N-R"/>
          </w:rPr>
          <w:delText>3</w:delText>
        </w:r>
      </w:del>
      <w:del w:id="1666" w:author="admin" w:date="2025-03-06T11:45:00Z">
        <w:r>
          <w:rPr>
            <w:rFonts w:ascii="UD デジタル 教科書体 N-R" w:hAnsi="UD デジタル 教科書体 N-R" w:cs="BIZ UD明朝 Medium"/>
          </w:rPr>
          <w:delText>分の</w:delText>
        </w:r>
      </w:del>
      <w:del w:id="1667" w:author="admin" w:date="2025-03-06T11:45:00Z">
        <w:r>
          <w:rPr>
            <w:rFonts w:cs="BIZ UD明朝 Medium" w:ascii="UD デジタル 教科書体 N-R" w:hAnsi="UD デジタル 教科書体 N-R"/>
          </w:rPr>
          <w:delText>2</w:delText>
        </w:r>
      </w:del>
      <w:del w:id="1668" w:author="admin" w:date="2025-03-06T11:45:00Z">
        <w:r>
          <w:rPr>
            <w:rFonts w:ascii="UD デジタル 教科書体 N-R" w:hAnsi="UD デジタル 教科書体 N-R" w:cs="BIZ UD明朝 Medium"/>
          </w:rPr>
          <w:delText>以上減少したとき。</w:delText>
        </w:r>
      </w:del>
    </w:p>
    <w:p>
      <w:pPr>
        <w:pStyle w:val="Normal"/>
        <w:widowControl w:val="false"/>
        <w:bidi w:val="0"/>
        <w:snapToGrid w:val="false"/>
        <w:ind w:left="210" w:hanging="210"/>
        <w:jc w:val="both"/>
        <w:rPr>
          <w:del w:id="1687" w:author="admin" w:date="2025-03-06T11:45:00Z"/>
        </w:rPr>
      </w:pPr>
      <w:del w:id="1670" w:author="admin" w:date="2025-03-06T11:45:00Z">
        <w:r>
          <w:rPr>
            <w:rFonts w:ascii="UD デジタル 教科書体 N-R" w:hAnsi="UD デジタル 教科書体 N-R" w:cs="BIZ UD明朝 Medium"/>
          </w:rPr>
          <w:delText>二　第</w:delText>
        </w:r>
      </w:del>
      <w:del w:id="1671" w:author="admin" w:date="2025-03-06T11:45:00Z">
        <w:r>
          <w:rPr>
            <w:rFonts w:cs="BIZ UD明朝 Medium" w:ascii="UD デジタル 教科書体 N-R" w:hAnsi="UD デジタル 教科書体 N-R"/>
          </w:rPr>
          <w:delText>20</w:delText>
        </w:r>
      </w:del>
      <w:del w:id="1672" w:author="admin" w:date="2025-03-06T11:45:00Z">
        <w:r>
          <w:rPr>
            <w:rFonts w:ascii="UD デジタル 教科書体 N-R" w:hAnsi="UD デジタル 教科書体 N-R" w:cs="BIZ UD明朝 Medium"/>
          </w:rPr>
          <w:delText>条の規定による工事の施工の中止期間が工期の</w:delText>
        </w:r>
      </w:del>
      <w:del w:id="1673" w:author="admin" w:date="2025-03-06T11:45:00Z">
        <w:r>
          <w:rPr>
            <w:rFonts w:cs="BIZ UD明朝 Medium" w:ascii="UD デジタル 教科書体 N-R" w:hAnsi="UD デジタル 教科書体 N-R"/>
          </w:rPr>
          <w:delText>10</w:delText>
        </w:r>
      </w:del>
      <w:del w:id="1674" w:author="admin" w:date="2025-03-06T11:45:00Z">
        <w:r>
          <w:rPr>
            <w:rFonts w:ascii="UD デジタル 教科書体 N-R" w:hAnsi="UD デジタル 教科書体 N-R" w:cs="BIZ UD明朝 Medium"/>
          </w:rPr>
          <w:delText>分の</w:delText>
        </w:r>
      </w:del>
      <w:del w:id="1675" w:author="admin" w:date="2025-03-06T11:45:00Z">
        <w:r>
          <w:rPr>
            <w:rFonts w:cs="BIZ UD明朝 Medium" w:ascii="UD デジタル 教科書体 N-R" w:hAnsi="UD デジタル 教科書体 N-R"/>
          </w:rPr>
          <w:delText>5</w:delText>
        </w:r>
      </w:del>
      <w:del w:id="1676" w:author="admin" w:date="2025-03-06T11:45:00Z">
        <w:r>
          <w:rPr>
            <w:rFonts w:ascii="UD デジタル 教科書体 N-R" w:hAnsi="UD デジタル 教科書体 N-R" w:cs="BIZ UD明朝 Medium"/>
          </w:rPr>
          <w:delText>（工期の</w:delText>
        </w:r>
      </w:del>
      <w:del w:id="1677" w:author="admin" w:date="2025-03-06T11:45:00Z">
        <w:r>
          <w:rPr>
            <w:rFonts w:cs="BIZ UD明朝 Medium" w:ascii="UD デジタル 教科書体 N-R" w:hAnsi="UD デジタル 教科書体 N-R"/>
          </w:rPr>
          <w:delText>10</w:delText>
        </w:r>
      </w:del>
      <w:del w:id="1678" w:author="admin" w:date="2025-03-06T11:45:00Z">
        <w:r>
          <w:rPr>
            <w:rFonts w:ascii="UD デジタル 教科書体 N-R" w:hAnsi="UD デジタル 教科書体 N-R" w:cs="BIZ UD明朝 Medium"/>
          </w:rPr>
          <w:delText>分の</w:delText>
        </w:r>
      </w:del>
      <w:del w:id="1679" w:author="admin" w:date="2025-03-06T11:45:00Z">
        <w:r>
          <w:rPr>
            <w:rFonts w:cs="BIZ UD明朝 Medium" w:ascii="UD デジタル 教科書体 N-R" w:hAnsi="UD デジタル 教科書体 N-R"/>
          </w:rPr>
          <w:delText>5</w:delText>
        </w:r>
      </w:del>
      <w:del w:id="1680" w:author="admin" w:date="2025-03-06T11:45:00Z">
        <w:r>
          <w:rPr>
            <w:rFonts w:ascii="UD デジタル 教科書体 N-R" w:hAnsi="UD デジタル 教科書体 N-R" w:cs="BIZ UD明朝 Medium"/>
          </w:rPr>
          <w:delText>が</w:delText>
        </w:r>
      </w:del>
      <w:del w:id="1681" w:author="admin" w:date="2025-03-06T11:45:00Z">
        <w:r>
          <w:rPr>
            <w:rFonts w:cs="BIZ UD明朝 Medium" w:ascii="UD デジタル 教科書体 N-R" w:hAnsi="UD デジタル 教科書体 N-R"/>
          </w:rPr>
          <w:delText>6</w:delText>
        </w:r>
      </w:del>
      <w:del w:id="1682" w:author="admin" w:date="2025-03-06T11:45:00Z">
        <w:r>
          <w:rPr>
            <w:rFonts w:ascii="UD デジタル 教科書体 N-R" w:hAnsi="UD デジタル 教科書体 N-R" w:cs="BIZ UD明朝 Medium"/>
          </w:rPr>
          <w:delText>月を越えるときは、</w:delText>
        </w:r>
      </w:del>
      <w:del w:id="1683" w:author="admin" w:date="2025-03-06T11:45:00Z">
        <w:r>
          <w:rPr>
            <w:rFonts w:cs="BIZ UD明朝 Medium" w:ascii="UD デジタル 教科書体 N-R" w:hAnsi="UD デジタル 教科書体 N-R"/>
          </w:rPr>
          <w:delText>6</w:delText>
        </w:r>
      </w:del>
      <w:del w:id="1684" w:author="admin" w:date="2025-03-06T11:45:00Z">
        <w:r>
          <w:rPr>
            <w:rFonts w:ascii="UD デジタル 教科書体 N-R" w:hAnsi="UD デジタル 教科書体 N-R" w:cs="BIZ UD明朝 Medium"/>
          </w:rPr>
          <w:delText>月）を超えたとき。ただし、中止が工事の一部のみの場合は、その一部を除いた他の部分の工事が完了した後</w:delText>
        </w:r>
      </w:del>
      <w:del w:id="1685" w:author="admin" w:date="2025-03-06T11:45:00Z">
        <w:r>
          <w:rPr>
            <w:rFonts w:cs="BIZ UD明朝 Medium" w:ascii="UD デジタル 教科書体 N-R" w:hAnsi="UD デジタル 教科書体 N-R"/>
          </w:rPr>
          <w:delText>3</w:delText>
        </w:r>
      </w:del>
      <w:del w:id="1686" w:author="admin" w:date="2025-03-06T11:45:00Z">
        <w:r>
          <w:rPr>
            <w:rFonts w:ascii="UD デジタル 教科書体 N-R" w:hAnsi="UD デジタル 教科書体 N-R" w:cs="BIZ UD明朝 Medium"/>
          </w:rPr>
          <w:delText>月を経過しても、なおその中止が解除されないとき。</w:delText>
        </w:r>
      </w:del>
    </w:p>
    <w:p>
      <w:pPr>
        <w:pStyle w:val="Normal"/>
        <w:widowControl w:val="false"/>
        <w:bidi w:val="0"/>
        <w:snapToGrid w:val="false"/>
        <w:ind w:left="210" w:hanging="210"/>
        <w:jc w:val="both"/>
        <w:rPr>
          <w:rFonts w:ascii="UD デジタル 教科書体 N-R" w:hAnsi="UD デジタル 教科書体 N-R" w:cs="BIZ UD明朝 Medium"/>
          <w:del w:id="1689" w:author="admin" w:date="2025-03-06T11:45:00Z"/>
        </w:rPr>
      </w:pPr>
      <w:del w:id="1688" w:author="admin" w:date="2025-03-06T11:45:00Z">
        <w:r>
          <w:rPr>
            <w:rFonts w:ascii="UD デジタル 教科書体 N-R" w:hAnsi="UD デジタル 教科書体 N-R" w:cs="BIZ UD明朝 Medium"/>
          </w:rPr>
          <w:delText>（受注者の責めに帰すべき事由による場合の解除の制限）</w:delText>
        </w:r>
      </w:del>
    </w:p>
    <w:p>
      <w:pPr>
        <w:pStyle w:val="Normal"/>
        <w:snapToGrid w:val="false"/>
        <w:ind w:left="210" w:hanging="210"/>
        <w:rPr>
          <w:del w:id="1693" w:author="admin" w:date="2025-03-06T11:45:00Z"/>
        </w:rPr>
      </w:pPr>
      <w:del w:id="1690" w:author="admin" w:date="2025-03-06T11:45:00Z">
        <w:r>
          <w:rPr>
            <w:rFonts w:ascii="UD デジタル 教科書体 N-R" w:hAnsi="UD デジタル 教科書体 N-R" w:cs="BIZ UD明朝 Medium"/>
          </w:rPr>
          <w:delText>第</w:delText>
        </w:r>
      </w:del>
      <w:del w:id="1691" w:author="admin" w:date="2025-03-06T11:45:00Z">
        <w:r>
          <w:rPr>
            <w:rFonts w:cs="BIZ UD明朝 Medium" w:ascii="UD デジタル 教科書体 N-R" w:hAnsi="UD デジタル 教科書体 N-R"/>
            <w:color w:val="FF0000"/>
          </w:rPr>
          <w:delText>50</w:delText>
        </w:r>
      </w:del>
      <w:del w:id="1692" w:author="admin" w:date="2025-03-06T11:45:00Z">
        <w:r>
          <w:rPr>
            <w:rFonts w:ascii="UD デジタル 教科書体 N-R" w:hAnsi="UD デジタル 教科書体 N-R" w:cs="BIZ UD明朝 Medium"/>
          </w:rPr>
          <w:delText>条の２　前条に定める場合が受注者の責めに帰すべき事由によるものであるときは、受注者は、前条の規定による契約の解除を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695" w:author="admin" w:date="2025-03-06T11:45:00Z"/>
        </w:rPr>
      </w:pPr>
      <w:del w:id="1694" w:author="admin" w:date="2025-03-06T11:45:00Z">
        <w:r>
          <w:rPr>
            <w:rFonts w:ascii="UD デジタル 教科書体 N-R" w:hAnsi="UD デジタル 教科書体 N-R" w:cs="BIZ UD明朝 Medium"/>
          </w:rPr>
          <w:delText>（解除に伴う措置）</w:delText>
        </w:r>
      </w:del>
    </w:p>
    <w:p>
      <w:pPr>
        <w:pStyle w:val="Normal"/>
        <w:snapToGrid w:val="false"/>
        <w:ind w:left="210" w:hanging="210"/>
        <w:rPr>
          <w:del w:id="1699" w:author="admin" w:date="2025-03-06T11:45:00Z"/>
        </w:rPr>
      </w:pPr>
      <w:del w:id="1696" w:author="admin" w:date="2025-03-06T11:45:00Z">
        <w:r>
          <w:rPr>
            <w:rFonts w:ascii="UD デジタル 教科書体 N-R" w:hAnsi="UD デジタル 教科書体 N-R" w:cs="BIZ UD明朝 Medium"/>
          </w:rPr>
          <w:delText>第</w:delText>
        </w:r>
      </w:del>
      <w:del w:id="1697" w:author="admin" w:date="2025-03-06T11:45:00Z">
        <w:r>
          <w:rPr>
            <w:rFonts w:cs="BIZ UD明朝 Medium" w:ascii="UD デジタル 教科書体 N-R" w:hAnsi="UD デジタル 教科書体 N-R"/>
            <w:color w:val="FF0000"/>
          </w:rPr>
          <w:delText>51</w:delText>
        </w:r>
      </w:del>
      <w:del w:id="1698" w:author="admin" w:date="2025-03-06T11:45:00Z">
        <w:r>
          <w:rPr>
            <w:rFonts w:ascii="UD デジタル 教科書体 N-R" w:hAnsi="UD デジタル 教科書体 N-R" w:cs="BIZ UD明朝 Medium"/>
          </w:rPr>
          <w:delTex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delText>
        </w:r>
      </w:del>
    </w:p>
    <w:p>
      <w:pPr>
        <w:pStyle w:val="Normal"/>
        <w:widowControl w:val="false"/>
        <w:bidi w:val="0"/>
        <w:snapToGrid w:val="false"/>
        <w:ind w:left="210" w:hanging="210"/>
        <w:jc w:val="both"/>
        <w:rPr>
          <w:rFonts w:ascii="UD デジタル 教科書体 N-R" w:hAnsi="UD デジタル 教科書体 N-R" w:cs="BIZ UD明朝 Medium"/>
          <w:del w:id="1701" w:author="admin" w:date="2025-03-06T11:45:00Z"/>
        </w:rPr>
      </w:pPr>
      <w:del w:id="1700" w:author="admin" w:date="2025-03-06T11:45:00Z">
        <w:r>
          <w:rPr>
            <w:rFonts w:ascii="UD デジタル 教科書体 N-R" w:hAnsi="UD デジタル 教科書体 N-R" w:cs="BIZ UD明朝 Medium"/>
          </w:rPr>
          <w:delText>２　前項の場合において、検査又は復旧に直接要する費用は、受注者の負担とする。</w:delText>
        </w:r>
      </w:del>
    </w:p>
    <w:p>
      <w:pPr>
        <w:pStyle w:val="Normal"/>
        <w:snapToGrid w:val="false"/>
        <w:ind w:left="210" w:hanging="210"/>
        <w:rPr>
          <w:del w:id="1746" w:author="admin" w:date="2025-03-06T11:45:00Z"/>
        </w:rPr>
      </w:pPr>
      <w:del w:id="1702" w:author="admin" w:date="2025-03-06T11:45:00Z">
        <w:r>
          <w:rPr>
            <w:rFonts w:ascii="UD デジタル 教科書体 N-R" w:hAnsi="UD デジタル 教科書体 N-R" w:cs="BIZ UD明朝 Medium"/>
          </w:rPr>
          <w:delText>３　第</w:delText>
        </w:r>
      </w:del>
      <w:del w:id="1703" w:author="admin" w:date="2025-03-06T11:45:00Z">
        <w:r>
          <w:rPr>
            <w:rFonts w:cs="BIZ UD明朝 Medium" w:ascii="UD デジタル 教科書体 N-R" w:hAnsi="UD デジタル 教科書体 N-R"/>
          </w:rPr>
          <w:delText>1</w:delText>
        </w:r>
      </w:del>
      <w:del w:id="1704" w:author="admin" w:date="2025-03-06T11:45:00Z">
        <w:r>
          <w:rPr>
            <w:rFonts w:ascii="UD デジタル 教科書体 N-R" w:hAnsi="UD デジタル 教科書体 N-R" w:cs="BIZ UD明朝 Medium"/>
          </w:rPr>
          <w:delText>項の場合において、</w:delText>
        </w:r>
      </w:del>
      <w:del w:id="1705" w:author="admin" w:date="2025-03-06T11:45:00Z">
        <w:r>
          <w:rPr>
            <w:rFonts w:ascii="UD デジタル 教科書体 N-R" w:hAnsi="UD デジタル 教科書体 N-R" w:cs="BIZ UD明朝 Medium"/>
            <w:color w:val="FF0000"/>
          </w:rPr>
          <w:delText>第</w:delText>
        </w:r>
      </w:del>
      <w:del w:id="1706" w:author="admin" w:date="2025-03-06T11:45:00Z">
        <w:r>
          <w:rPr>
            <w:rFonts w:cs="BIZ UD明朝 Medium" w:ascii="UD デジタル 教科書体 N-R" w:hAnsi="UD デジタル 教科書体 N-R"/>
            <w:color w:val="FF0000"/>
          </w:rPr>
          <w:delText>35</w:delText>
        </w:r>
      </w:del>
      <w:del w:id="1707" w:author="admin" w:date="2025-03-06T11:45:00Z">
        <w:r>
          <w:rPr>
            <w:rFonts w:ascii="UD デジタル 教科書体 N-R" w:hAnsi="UD デジタル 教科書体 N-R" w:cs="BIZ UD明朝 Medium"/>
            <w:color w:val="FF0000"/>
          </w:rPr>
          <w:delText>条</w:delText>
        </w:r>
      </w:del>
      <w:del w:id="1708" w:author="admin" w:date="2025-03-06T11:45:00Z">
        <w:r>
          <w:rPr>
            <w:rFonts w:ascii="UD デジタル 教科書体 N-R" w:hAnsi="UD デジタル 教科書体 N-R" w:cs="BIZ UD明朝 Medium"/>
          </w:rPr>
          <w:delText>（</w:delText>
        </w:r>
      </w:del>
      <w:del w:id="1709" w:author="admin" w:date="2025-03-06T11:45:00Z">
        <w:r>
          <w:rPr>
            <w:rFonts w:ascii="UD デジタル 教科書体 N-R" w:hAnsi="UD デジタル 教科書体 N-R" w:cs="BIZ UD明朝 Medium"/>
            <w:color w:val="FF0000"/>
          </w:rPr>
          <w:delText>第</w:delText>
        </w:r>
      </w:del>
      <w:del w:id="1710" w:author="admin" w:date="2025-03-06T11:45:00Z">
        <w:r>
          <w:rPr>
            <w:rFonts w:cs="BIZ UD明朝 Medium" w:ascii="UD デジタル 教科書体 N-R" w:hAnsi="UD デジタル 教科書体 N-R"/>
            <w:color w:val="FF0000"/>
          </w:rPr>
          <w:delText>41</w:delText>
        </w:r>
      </w:del>
      <w:del w:id="1711" w:author="admin" w:date="2025-03-06T11:45:00Z">
        <w:r>
          <w:rPr>
            <w:rFonts w:ascii="UD デジタル 教科書体 N-R" w:hAnsi="UD デジタル 教科書体 N-R" w:cs="BIZ UD明朝 Medium"/>
            <w:color w:val="FF0000"/>
          </w:rPr>
          <w:delText>条</w:delText>
        </w:r>
      </w:del>
      <w:del w:id="1712" w:author="admin" w:date="2025-03-06T11:45:00Z">
        <w:r>
          <w:rPr>
            <w:rFonts w:ascii="UD デジタル 教科書体 N-R" w:hAnsi="UD デジタル 教科書体 N-R" w:cs="BIZ UD明朝 Medium"/>
          </w:rPr>
          <w:delText>において準用する場合を含む。）の規定による前払金があったときは、当該前払金の額（</w:delText>
        </w:r>
      </w:del>
      <w:del w:id="1713" w:author="admin" w:date="2025-03-06T11:45:00Z">
        <w:r>
          <w:rPr>
            <w:rFonts w:ascii="UD デジタル 教科書体 N-R" w:hAnsi="UD デジタル 教科書体 N-R" w:cs="BIZ UD明朝 Medium"/>
            <w:color w:val="FF0000"/>
          </w:rPr>
          <w:delText>第</w:delText>
        </w:r>
      </w:del>
      <w:del w:id="1714" w:author="admin" w:date="2025-03-06T11:45:00Z">
        <w:r>
          <w:rPr>
            <w:rFonts w:cs="BIZ UD明朝 Medium" w:ascii="UD デジタル 教科書体 N-R" w:hAnsi="UD デジタル 教科書体 N-R"/>
            <w:color w:val="FF0000"/>
          </w:rPr>
          <w:delText>38</w:delText>
        </w:r>
      </w:del>
      <w:del w:id="1715" w:author="admin" w:date="2025-03-06T11:45:00Z">
        <w:r>
          <w:rPr>
            <w:rFonts w:ascii="UD デジタル 教科書体 N-R" w:hAnsi="UD デジタル 教科書体 N-R" w:cs="BIZ UD明朝 Medium"/>
            <w:color w:val="FF0000"/>
          </w:rPr>
          <w:delText>条</w:delText>
        </w:r>
      </w:del>
      <w:del w:id="1716" w:author="admin" w:date="2025-03-06T11:45:00Z">
        <w:r>
          <w:rPr>
            <w:rFonts w:ascii="UD デジタル 教科書体 N-R" w:hAnsi="UD デジタル 教科書体 N-R" w:cs="BIZ UD明朝 Medium"/>
          </w:rPr>
          <w:delText>及び</w:delText>
        </w:r>
      </w:del>
      <w:del w:id="1717" w:author="admin" w:date="2025-03-06T11:45:00Z">
        <w:r>
          <w:rPr>
            <w:rFonts w:ascii="UD デジタル 教科書体 N-R" w:hAnsi="UD デジタル 教科書体 N-R" w:cs="BIZ UD明朝 Medium"/>
            <w:color w:val="FF0000"/>
          </w:rPr>
          <w:delText>第</w:delText>
        </w:r>
      </w:del>
      <w:del w:id="1718" w:author="admin" w:date="2025-03-06T11:45:00Z">
        <w:r>
          <w:rPr>
            <w:rFonts w:cs="BIZ UD明朝 Medium" w:ascii="UD デジタル 教科書体 N-R" w:hAnsi="UD デジタル 教科書体 N-R"/>
            <w:color w:val="FF0000"/>
          </w:rPr>
          <w:delText>42</w:delText>
        </w:r>
      </w:del>
      <w:del w:id="1719" w:author="admin" w:date="2025-03-06T11:45:00Z">
        <w:r>
          <w:rPr>
            <w:rFonts w:ascii="UD デジタル 教科書体 N-R" w:hAnsi="UD デジタル 教科書体 N-R" w:cs="BIZ UD明朝 Medium"/>
            <w:color w:val="FF0000"/>
          </w:rPr>
          <w:delText>条</w:delText>
        </w:r>
      </w:del>
      <w:del w:id="1720" w:author="admin" w:date="2025-03-06T11:45:00Z">
        <w:r>
          <w:rPr>
            <w:rFonts w:ascii="UD デジタル 教科書体 N-R" w:hAnsi="UD デジタル 教科書体 N-R" w:cs="BIZ UD明朝 Medium"/>
          </w:rPr>
          <w:delText>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w:delText>
        </w:r>
      </w:del>
      <w:del w:id="1721" w:author="admin" w:date="2025-03-06T11:45:00Z">
        <w:r>
          <w:rPr>
            <w:rFonts w:ascii="UD デジタル 教科書体 N-R" w:hAnsi="UD デジタル 教科書体 N-R" w:cs="BIZ UD明朝 Medium"/>
            <w:color w:val="FF0000"/>
          </w:rPr>
          <w:delText>第</w:delText>
        </w:r>
      </w:del>
      <w:del w:id="1722" w:author="admin" w:date="2025-03-06T11:45:00Z">
        <w:r>
          <w:rPr>
            <w:rFonts w:cs="BIZ UD明朝 Medium" w:ascii="UD デジタル 教科書体 N-R" w:hAnsi="UD デジタル 教科書体 N-R"/>
            <w:color w:val="FF0000"/>
          </w:rPr>
          <w:delText>46</w:delText>
        </w:r>
      </w:del>
      <w:del w:id="1723" w:author="admin" w:date="2025-03-06T11:45:00Z">
        <w:r>
          <w:rPr>
            <w:rFonts w:ascii="UD デジタル 教科書体 N-R" w:hAnsi="UD デジタル 教科書体 N-R" w:cs="BIZ UD明朝 Medium"/>
            <w:color w:val="FF0000"/>
          </w:rPr>
          <w:delText>条</w:delText>
        </w:r>
      </w:del>
      <w:del w:id="1724" w:author="admin" w:date="2025-03-06T11:45:00Z">
        <w:r>
          <w:rPr>
            <w:rFonts w:ascii="UD デジタル 教科書体 N-R" w:hAnsi="UD デジタル 教科書体 N-R" w:cs="BIZ UD明朝 Medium"/>
          </w:rPr>
          <w:delText>第</w:delText>
        </w:r>
      </w:del>
      <w:del w:id="1725" w:author="admin" w:date="2025-03-06T11:45:00Z">
        <w:r>
          <w:rPr>
            <w:rFonts w:cs="BIZ UD明朝 Medium" w:ascii="UD デジタル 教科書体 N-R" w:hAnsi="UD デジタル 教科書体 N-R"/>
          </w:rPr>
          <w:delText>4</w:delText>
        </w:r>
      </w:del>
      <w:del w:id="1726" w:author="admin" w:date="2025-03-06T11:45:00Z">
        <w:r>
          <w:rPr>
            <w:rFonts w:ascii="UD デジタル 教科書体 N-R" w:hAnsi="UD デジタル 教科書体 N-R" w:cs="BIZ UD明朝 Medium"/>
          </w:rPr>
          <w:delText>項、</w:delText>
        </w:r>
      </w:del>
      <w:del w:id="1727" w:author="admin" w:date="2025-03-06T11:45:00Z">
        <w:r>
          <w:rPr>
            <w:rFonts w:ascii="UD デジタル 教科書体 N-R" w:hAnsi="UD デジタル 教科書体 N-R" w:cs="BIZ UD明朝 Medium"/>
            <w:color w:val="FF0000"/>
          </w:rPr>
          <w:delText>第</w:delText>
        </w:r>
      </w:del>
      <w:del w:id="1728" w:author="admin" w:date="2025-03-06T11:45:00Z">
        <w:r>
          <w:rPr>
            <w:rFonts w:cs="BIZ UD明朝 Medium" w:ascii="UD デジタル 教科書体 N-R" w:hAnsi="UD デジタル 教科書体 N-R"/>
            <w:color w:val="FF0000"/>
          </w:rPr>
          <w:delText>48</w:delText>
        </w:r>
      </w:del>
      <w:del w:id="1729" w:author="admin" w:date="2025-03-06T11:45:00Z">
        <w:r>
          <w:rPr>
            <w:rFonts w:ascii="UD デジタル 教科書体 N-R" w:hAnsi="UD デジタル 教科書体 N-R" w:cs="BIZ UD明朝 Medium"/>
            <w:color w:val="FF0000"/>
          </w:rPr>
          <w:delText>条</w:delText>
        </w:r>
      </w:del>
      <w:del w:id="1730" w:author="admin" w:date="2025-03-06T11:45:00Z">
        <w:r>
          <w:rPr>
            <w:rFonts w:ascii="UD デジタル 教科書体 N-R" w:hAnsi="UD デジタル 教科書体 N-R" w:cs="BIZ UD明朝 Medium"/>
          </w:rPr>
          <w:delText>又は</w:delText>
        </w:r>
      </w:del>
      <w:del w:id="1731" w:author="admin" w:date="2025-03-06T11:45:00Z">
        <w:r>
          <w:rPr>
            <w:rFonts w:ascii="UD デジタル 教科書体 N-R" w:hAnsi="UD デジタル 教科書体 N-R" w:cs="BIZ UD明朝 Medium"/>
            <w:color w:val="FF0000"/>
          </w:rPr>
          <w:delText>第</w:delText>
        </w:r>
      </w:del>
      <w:del w:id="1732" w:author="admin" w:date="2025-03-06T11:45:00Z">
        <w:r>
          <w:rPr>
            <w:rFonts w:cs="BIZ UD明朝 Medium" w:ascii="UD デジタル 教科書体 N-R" w:hAnsi="UD デジタル 教科書体 N-R"/>
            <w:color w:val="FF0000"/>
          </w:rPr>
          <w:delText>48</w:delText>
        </w:r>
      </w:del>
      <w:del w:id="1733" w:author="admin" w:date="2025-03-06T11:45:00Z">
        <w:r>
          <w:rPr>
            <w:rFonts w:ascii="UD デジタル 教科書体 N-R" w:hAnsi="UD デジタル 教科書体 N-R" w:cs="BIZ UD明朝 Medium"/>
            <w:color w:val="FF0000"/>
          </w:rPr>
          <w:delText>条</w:delText>
        </w:r>
      </w:del>
      <w:del w:id="1734" w:author="admin" w:date="2025-03-06T11:45:00Z">
        <w:r>
          <w:rPr>
            <w:rFonts w:ascii="UD デジタル 教科書体 N-R" w:hAnsi="UD デジタル 教科書体 N-R" w:cs="BIZ UD明朝 Medium"/>
          </w:rPr>
          <w:delText>の</w:delText>
        </w:r>
      </w:del>
      <w:del w:id="1735" w:author="admin" w:date="2025-03-06T11:45:00Z">
        <w:r>
          <w:rPr>
            <w:rFonts w:cs="BIZ UD明朝 Medium" w:ascii="UD デジタル 教科書体 N-R" w:hAnsi="UD デジタル 教科書体 N-R"/>
          </w:rPr>
          <w:delText>3</w:delText>
        </w:r>
      </w:del>
      <w:del w:id="1736" w:author="admin" w:date="2025-03-06T11:45:00Z">
        <w:r>
          <w:rPr>
            <w:rFonts w:ascii="UD デジタル 教科書体 N-R" w:hAnsi="UD デジタル 教科書体 N-R" w:cs="BIZ UD明朝 Medium"/>
          </w:rPr>
          <w:delText>の規定によるときにあっては、その余剰額に前払金の支払の日から返還の日までの日数に応じ当該契約締結の日における支払遅延防止法の率で計算した額の利息を付した額を、解除が</w:delText>
        </w:r>
      </w:del>
      <w:del w:id="1737" w:author="admin" w:date="2025-03-06T11:45:00Z">
        <w:r>
          <w:rPr>
            <w:rFonts w:ascii="UD デジタル 教科書体 N-R" w:hAnsi="UD デジタル 教科書体 N-R" w:cs="BIZ UD明朝 Medium"/>
            <w:strike/>
          </w:rPr>
          <w:delText>前</w:delText>
        </w:r>
      </w:del>
      <w:del w:id="1738" w:author="admin" w:date="2025-03-06T11:45:00Z">
        <w:r>
          <w:rPr>
            <w:rFonts w:cs="BIZ UD明朝 Medium" w:ascii="UD デジタル 教科書体 N-R" w:hAnsi="UD デジタル 教科書体 N-R"/>
            <w:strike/>
          </w:rPr>
          <w:delText>2</w:delText>
        </w:r>
      </w:del>
      <w:del w:id="1739" w:author="admin" w:date="2025-03-06T11:45:00Z">
        <w:r>
          <w:rPr>
            <w:rFonts w:ascii="UD デジタル 教科書体 N-R" w:hAnsi="UD デジタル 教科書体 N-R" w:cs="BIZ UD明朝 Medium"/>
            <w:strike/>
          </w:rPr>
          <w:delText>条</w:delText>
        </w:r>
      </w:del>
      <w:del w:id="1740" w:author="admin" w:date="2025-03-06T11:45:00Z">
        <w:r>
          <w:rPr>
            <w:rFonts w:ascii="UD デジタル 教科書体 N-R" w:hAnsi="UD デジタル 教科書体 N-R" w:cs="BIZ UD明朝 Medium"/>
            <w:color w:val="FF0000"/>
          </w:rPr>
          <w:delText>第</w:delText>
        </w:r>
      </w:del>
      <w:del w:id="1741" w:author="admin" w:date="2025-03-06T11:45:00Z">
        <w:r>
          <w:rPr>
            <w:rFonts w:cs="BIZ UD明朝 Medium" w:ascii="UD デジタル 教科書体 N-R" w:hAnsi="UD デジタル 教科書体 N-R"/>
            <w:color w:val="FF0000"/>
          </w:rPr>
          <w:delText>49</w:delText>
        </w:r>
      </w:del>
      <w:del w:id="1742" w:author="admin" w:date="2025-03-06T11:45:00Z">
        <w:r>
          <w:rPr>
            <w:rFonts w:ascii="UD デジタル 教科書体 N-R" w:hAnsi="UD デジタル 教科書体 N-R" w:cs="BIZ UD明朝 Medium"/>
            <w:color w:val="FF0000"/>
          </w:rPr>
          <w:delText>条又は第</w:delText>
        </w:r>
      </w:del>
      <w:del w:id="1743" w:author="admin" w:date="2025-03-06T11:45:00Z">
        <w:r>
          <w:rPr>
            <w:rFonts w:cs="BIZ UD明朝 Medium" w:ascii="UD デジタル 教科書体 N-R" w:hAnsi="UD デジタル 教科書体 N-R"/>
            <w:color w:val="FF0000"/>
          </w:rPr>
          <w:delText>50</w:delText>
        </w:r>
      </w:del>
      <w:del w:id="1744" w:author="admin" w:date="2025-03-06T11:45:00Z">
        <w:r>
          <w:rPr>
            <w:rFonts w:ascii="UD デジタル 教科書体 N-R" w:hAnsi="UD デジタル 教科書体 N-R" w:cs="BIZ UD明朝 Medium"/>
            <w:color w:val="FF0000"/>
          </w:rPr>
          <w:delText>条</w:delText>
        </w:r>
      </w:del>
      <w:del w:id="1745" w:author="admin" w:date="2025-03-06T11:45:00Z">
        <w:r>
          <w:rPr>
            <w:rFonts w:ascii="UD デジタル 教科書体 N-R" w:hAnsi="UD デジタル 教科書体 N-R" w:cs="BIZ UD明朝 Medium"/>
          </w:rPr>
          <w:delText>の規定によるときにあっては、その余剰額を発注者に返還しなければならない。</w:delText>
        </w:r>
      </w:del>
    </w:p>
    <w:p>
      <w:pPr>
        <w:pStyle w:val="Normal"/>
        <w:snapToGrid w:val="false"/>
        <w:ind w:left="210" w:hanging="210"/>
        <w:rPr>
          <w:rFonts w:ascii="UD デジタル 教科書体 N-R" w:hAnsi="UD デジタル 教科書体 N-R" w:cs="BIZ UD明朝 Medium"/>
          <w:del w:id="1750" w:author="admin" w:date="2025-03-06T11:45:00Z"/>
        </w:rPr>
      </w:pPr>
      <w:del w:id="1747" w:author="admin" w:date="2025-03-06T11:45:00Z">
        <w:r>
          <w:rPr>
            <w:rFonts w:ascii="UD デジタル 教科書体 N-R" w:hAnsi="UD デジタル 教科書体 N-R" w:cs="BIZ UD明朝 Medium"/>
          </w:rPr>
          <w:delText>４　受注者は、この契約が解除された場合において、支給材料があるときは、第</w:delText>
        </w:r>
      </w:del>
      <w:del w:id="1748" w:author="admin" w:date="2025-03-06T11:45:00Z">
        <w:r>
          <w:rPr>
            <w:rFonts w:cs="BIZ UD明朝 Medium" w:ascii="UD デジタル 教科書体 N-R" w:hAnsi="UD デジタル 教科書体 N-R"/>
          </w:rPr>
          <w:delText>1</w:delText>
        </w:r>
      </w:del>
      <w:del w:id="1749" w:author="admin" w:date="2025-03-06T11:45:00Z">
        <w:r>
          <w:rPr>
            <w:rFonts w:ascii="UD デジタル 教科書体 N-R" w:hAnsi="UD デジタル 教科書体 N-R" w:cs="BIZ UD明朝 Medium"/>
          </w:rPr>
          <w:delTex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delText>
        </w:r>
      </w:del>
    </w:p>
    <w:p>
      <w:pPr>
        <w:pStyle w:val="Normal"/>
        <w:snapToGrid w:val="false"/>
        <w:ind w:left="210" w:hanging="210"/>
        <w:rPr>
          <w:rFonts w:ascii="UD デジタル 教科書体 N-R" w:hAnsi="UD デジタル 教科書体 N-R" w:cs="BIZ UD明朝 Medium"/>
          <w:del w:id="1752" w:author="admin" w:date="2025-03-06T11:45:00Z"/>
        </w:rPr>
      </w:pPr>
      <w:del w:id="1751" w:author="admin" w:date="2025-03-06T11:45:00Z">
        <w:r>
          <w:rPr>
            <w:rFonts w:ascii="UD デジタル 教科書体 N-R" w:hAnsi="UD デジタル 教科書体 N-R" w:cs="BIZ UD明朝 Medium"/>
          </w:rPr>
          <w:delTex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delText>
        </w:r>
      </w:del>
    </w:p>
    <w:p>
      <w:pPr>
        <w:pStyle w:val="Normal"/>
        <w:snapToGrid w:val="false"/>
        <w:ind w:left="210" w:hanging="210"/>
        <w:rPr>
          <w:rFonts w:ascii="UD デジタル 教科書体 N-R" w:hAnsi="UD デジタル 教科書体 N-R" w:cs="BIZ UD明朝 Medium"/>
          <w:del w:id="1754" w:author="admin" w:date="2025-03-06T11:45:00Z"/>
        </w:rPr>
      </w:pPr>
      <w:del w:id="1753" w:author="admin" w:date="2025-03-06T11:45:00Z">
        <w:r>
          <w:rPr>
            <w:rFonts w:ascii="UD デジタル 教科書体 N-R" w:hAnsi="UD デジタル 教科書体 N-R" w:cs="BIZ UD明朝 Medium"/>
          </w:rPr>
          <w:delText>６　受注者は、この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delText>
        </w:r>
      </w:del>
    </w:p>
    <w:p>
      <w:pPr>
        <w:pStyle w:val="Normal"/>
        <w:snapToGrid w:val="false"/>
        <w:ind w:left="210" w:hanging="210"/>
        <w:rPr>
          <w:rFonts w:ascii="UD デジタル 教科書体 N-R" w:hAnsi="UD デジタル 教科書体 N-R" w:cs="BIZ UD明朝 Medium"/>
          <w:del w:id="1756" w:author="admin" w:date="2025-03-06T11:45:00Z"/>
        </w:rPr>
      </w:pPr>
      <w:del w:id="1755" w:author="admin" w:date="2025-03-06T11:45:00Z">
        <w:r>
          <w:rPr>
            <w:rFonts w:ascii="UD デジタル 教科書体 N-R" w:hAnsi="UD デジタル 教科書体 N-R" w:cs="BIZ UD明朝 Medium"/>
          </w:rPr>
          <w:delTex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delText>
        </w:r>
      </w:del>
    </w:p>
    <w:p>
      <w:pPr>
        <w:pStyle w:val="Normal"/>
        <w:snapToGrid w:val="false"/>
        <w:ind w:left="210" w:hanging="210"/>
        <w:rPr>
          <w:del w:id="1792" w:author="admin" w:date="2025-03-06T11:45:00Z"/>
        </w:rPr>
      </w:pPr>
      <w:del w:id="1757" w:author="admin" w:date="2025-03-06T11:45:00Z">
        <w:r>
          <w:rPr>
            <w:rFonts w:ascii="UD デジタル 教科書体 N-R" w:hAnsi="UD デジタル 教科書体 N-R" w:cs="BIZ UD明朝 Medium"/>
          </w:rPr>
          <w:delText>８　第</w:delText>
        </w:r>
      </w:del>
      <w:del w:id="1758" w:author="admin" w:date="2025-03-06T11:45:00Z">
        <w:r>
          <w:rPr>
            <w:rFonts w:cs="BIZ UD明朝 Medium" w:ascii="UD デジタル 教科書体 N-R" w:hAnsi="UD デジタル 教科書体 N-R"/>
          </w:rPr>
          <w:delText>4</w:delText>
        </w:r>
      </w:del>
      <w:del w:id="1759" w:author="admin" w:date="2025-03-06T11:45:00Z">
        <w:r>
          <w:rPr>
            <w:rFonts w:ascii="UD デジタル 教科書体 N-R" w:hAnsi="UD デジタル 教科書体 N-R" w:cs="BIZ UD明朝 Medium"/>
          </w:rPr>
          <w:delText>項前段及び第</w:delText>
        </w:r>
      </w:del>
      <w:del w:id="1760" w:author="admin" w:date="2025-03-06T11:45:00Z">
        <w:r>
          <w:rPr>
            <w:rFonts w:cs="BIZ UD明朝 Medium" w:ascii="UD デジタル 教科書体 N-R" w:hAnsi="UD デジタル 教科書体 N-R"/>
          </w:rPr>
          <w:delText>5</w:delText>
        </w:r>
      </w:del>
      <w:del w:id="1761" w:author="admin" w:date="2025-03-06T11:45:00Z">
        <w:r>
          <w:rPr>
            <w:rFonts w:ascii="UD デジタル 教科書体 N-R" w:hAnsi="UD デジタル 教科書体 N-R" w:cs="BIZ UD明朝 Medium"/>
          </w:rPr>
          <w:delText>項前段に規定する受注者のとるべき措置の期限、方法等については、この契約の解除が</w:delText>
        </w:r>
      </w:del>
      <w:del w:id="1762" w:author="admin" w:date="2025-03-06T11:45:00Z">
        <w:r>
          <w:rPr>
            <w:rFonts w:ascii="UD デジタル 教科書体 N-R" w:hAnsi="UD デジタル 教科書体 N-R" w:cs="BIZ UD明朝 Medium"/>
            <w:color w:val="FF0000"/>
          </w:rPr>
          <w:delText>第</w:delText>
        </w:r>
      </w:del>
      <w:del w:id="1763" w:author="admin" w:date="2025-03-06T11:45:00Z">
        <w:r>
          <w:rPr>
            <w:rFonts w:cs="BIZ UD明朝 Medium" w:ascii="UD デジタル 教科書体 N-R" w:hAnsi="UD デジタル 教科書体 N-R"/>
            <w:color w:val="FF0000"/>
          </w:rPr>
          <w:delText>46</w:delText>
        </w:r>
      </w:del>
      <w:del w:id="1764" w:author="admin" w:date="2025-03-06T11:45:00Z">
        <w:r>
          <w:rPr>
            <w:rFonts w:ascii="UD デジタル 教科書体 N-R" w:hAnsi="UD デジタル 教科書体 N-R" w:cs="BIZ UD明朝 Medium"/>
            <w:color w:val="FF0000"/>
          </w:rPr>
          <w:delText>条</w:delText>
        </w:r>
      </w:del>
      <w:del w:id="1765" w:author="admin" w:date="2025-03-06T11:45:00Z">
        <w:r>
          <w:rPr>
            <w:rFonts w:ascii="UD デジタル 教科書体 N-R" w:hAnsi="UD デジタル 教科書体 N-R" w:cs="BIZ UD明朝 Medium"/>
          </w:rPr>
          <w:delText>第</w:delText>
        </w:r>
      </w:del>
      <w:del w:id="1766" w:author="admin" w:date="2025-03-06T11:45:00Z">
        <w:r>
          <w:rPr>
            <w:rFonts w:cs="BIZ UD明朝 Medium" w:ascii="UD デジタル 教科書体 N-R" w:hAnsi="UD デジタル 教科書体 N-R"/>
          </w:rPr>
          <w:delText>4</w:delText>
        </w:r>
      </w:del>
      <w:del w:id="1767" w:author="admin" w:date="2025-03-06T11:45:00Z">
        <w:r>
          <w:rPr>
            <w:rFonts w:ascii="UD デジタル 教科書体 N-R" w:hAnsi="UD デジタル 教科書体 N-R" w:cs="BIZ UD明朝 Medium"/>
          </w:rPr>
          <w:delText>項、</w:delText>
        </w:r>
      </w:del>
      <w:del w:id="1768" w:author="admin" w:date="2025-03-06T11:45:00Z">
        <w:r>
          <w:rPr>
            <w:rFonts w:ascii="UD デジタル 教科書体 N-R" w:hAnsi="UD デジタル 教科書体 N-R" w:cs="BIZ UD明朝 Medium"/>
            <w:color w:val="FF0000"/>
          </w:rPr>
          <w:delText>第</w:delText>
        </w:r>
      </w:del>
      <w:del w:id="1769" w:author="admin" w:date="2025-03-06T11:45:00Z">
        <w:r>
          <w:rPr>
            <w:rFonts w:cs="BIZ UD明朝 Medium" w:ascii="UD デジタル 教科書体 N-R" w:hAnsi="UD デジタル 教科書体 N-R"/>
            <w:color w:val="FF0000"/>
          </w:rPr>
          <w:delText>48</w:delText>
        </w:r>
      </w:del>
      <w:del w:id="1770" w:author="admin" w:date="2025-03-06T11:45:00Z">
        <w:r>
          <w:rPr>
            <w:rFonts w:ascii="UD デジタル 教科書体 N-R" w:hAnsi="UD デジタル 教科書体 N-R" w:cs="BIZ UD明朝 Medium"/>
            <w:color w:val="FF0000"/>
          </w:rPr>
          <w:delText>条</w:delText>
        </w:r>
      </w:del>
      <w:del w:id="1771" w:author="admin" w:date="2025-03-06T11:45:00Z">
        <w:r>
          <w:rPr>
            <w:rFonts w:ascii="UD デジタル 教科書体 N-R" w:hAnsi="UD デジタル 教科書体 N-R" w:cs="BIZ UD明朝 Medium"/>
          </w:rPr>
          <w:delText>又は</w:delText>
        </w:r>
      </w:del>
      <w:del w:id="1772" w:author="admin" w:date="2025-03-06T11:45:00Z">
        <w:r>
          <w:rPr>
            <w:rFonts w:ascii="UD デジタル 教科書体 N-R" w:hAnsi="UD デジタル 教科書体 N-R" w:cs="BIZ UD明朝 Medium"/>
            <w:color w:val="FF0000"/>
          </w:rPr>
          <w:delText>第</w:delText>
        </w:r>
      </w:del>
      <w:del w:id="1773" w:author="admin" w:date="2025-03-06T11:45:00Z">
        <w:r>
          <w:rPr>
            <w:rFonts w:cs="BIZ UD明朝 Medium" w:ascii="UD デジタル 教科書体 N-R" w:hAnsi="UD デジタル 教科書体 N-R"/>
            <w:color w:val="FF0000"/>
          </w:rPr>
          <w:delText>48</w:delText>
        </w:r>
      </w:del>
      <w:del w:id="1774" w:author="admin" w:date="2025-03-06T11:45:00Z">
        <w:r>
          <w:rPr>
            <w:rFonts w:ascii="UD デジタル 教科書体 N-R" w:hAnsi="UD デジタル 教科書体 N-R" w:cs="BIZ UD明朝 Medium"/>
            <w:color w:val="FF0000"/>
          </w:rPr>
          <w:delText>条</w:delText>
        </w:r>
      </w:del>
      <w:del w:id="1775" w:author="admin" w:date="2025-03-06T11:45:00Z">
        <w:r>
          <w:rPr>
            <w:rFonts w:ascii="UD デジタル 教科書体 N-R" w:hAnsi="UD デジタル 教科書体 N-R" w:cs="BIZ UD明朝 Medium"/>
          </w:rPr>
          <w:delText>の</w:delText>
        </w:r>
      </w:del>
      <w:del w:id="1776" w:author="admin" w:date="2025-03-06T11:45:00Z">
        <w:r>
          <w:rPr>
            <w:rFonts w:cs="BIZ UD明朝 Medium" w:ascii="UD デジタル 教科書体 N-R" w:hAnsi="UD デジタル 教科書体 N-R"/>
          </w:rPr>
          <w:delText>3</w:delText>
        </w:r>
      </w:del>
      <w:del w:id="1777" w:author="admin" w:date="2025-03-06T11:45:00Z">
        <w:r>
          <w:rPr>
            <w:rFonts w:ascii="UD デジタル 教科書体 N-R" w:hAnsi="UD デジタル 教科書体 N-R" w:cs="BIZ UD明朝 Medium"/>
          </w:rPr>
          <w:delText>の規定によるときは発注者が定め、</w:delText>
        </w:r>
      </w:del>
      <w:del w:id="1778" w:author="admin" w:date="2025-03-06T11:45:00Z">
        <w:r>
          <w:rPr>
            <w:rFonts w:ascii="UD デジタル 教科書体 N-R" w:hAnsi="UD デジタル 教科書体 N-R" w:cs="BIZ UD明朝 Medium"/>
            <w:color w:val="FF0000"/>
          </w:rPr>
          <w:delText>第</w:delText>
        </w:r>
      </w:del>
      <w:del w:id="1779" w:author="admin" w:date="2025-03-06T11:45:00Z">
        <w:r>
          <w:rPr>
            <w:rFonts w:cs="BIZ UD明朝 Medium" w:ascii="UD デジタル 教科書体 N-R" w:hAnsi="UD デジタル 教科書体 N-R"/>
            <w:color w:val="FF0000"/>
          </w:rPr>
          <w:delText>49</w:delText>
        </w:r>
      </w:del>
      <w:del w:id="1780" w:author="admin" w:date="2025-03-06T11:45:00Z">
        <w:r>
          <w:rPr>
            <w:rFonts w:ascii="UD デジタル 教科書体 N-R" w:hAnsi="UD デジタル 教科書体 N-R" w:cs="BIZ UD明朝 Medium"/>
            <w:color w:val="FF0000"/>
          </w:rPr>
          <w:delText>条</w:delText>
        </w:r>
      </w:del>
      <w:del w:id="1781" w:author="admin" w:date="2025-03-06T11:45:00Z">
        <w:r>
          <w:rPr>
            <w:rFonts w:ascii="UD デジタル 教科書体 N-R" w:hAnsi="UD デジタル 教科書体 N-R" w:cs="BIZ UD明朝 Medium"/>
          </w:rPr>
          <w:delText>又は</w:delText>
        </w:r>
      </w:del>
      <w:del w:id="1782" w:author="admin" w:date="2025-03-06T11:45:00Z">
        <w:r>
          <w:rPr>
            <w:rFonts w:ascii="UD デジタル 教科書体 N-R" w:hAnsi="UD デジタル 教科書体 N-R" w:cs="BIZ UD明朝 Medium"/>
            <w:color w:val="FF0000"/>
          </w:rPr>
          <w:delText>第</w:delText>
        </w:r>
      </w:del>
      <w:del w:id="1783" w:author="admin" w:date="2025-03-06T11:45:00Z">
        <w:r>
          <w:rPr>
            <w:rFonts w:cs="BIZ UD明朝 Medium" w:ascii="UD デジタル 教科書体 N-R" w:hAnsi="UD デジタル 教科書体 N-R"/>
            <w:color w:val="FF0000"/>
          </w:rPr>
          <w:delText>50</w:delText>
        </w:r>
      </w:del>
      <w:del w:id="1784" w:author="admin" w:date="2025-03-06T11:45:00Z">
        <w:r>
          <w:rPr>
            <w:rFonts w:ascii="UD デジタル 教科書体 N-R" w:hAnsi="UD デジタル 教科書体 N-R" w:cs="BIZ UD明朝 Medium"/>
            <w:color w:val="FF0000"/>
          </w:rPr>
          <w:delText>条</w:delText>
        </w:r>
      </w:del>
      <w:del w:id="1785" w:author="admin" w:date="2025-03-06T11:45:00Z">
        <w:r>
          <w:rPr>
            <w:rFonts w:ascii="UD デジタル 教科書体 N-R" w:hAnsi="UD デジタル 教科書体 N-R" w:cs="BIZ UD明朝 Medium"/>
          </w:rPr>
          <w:delText>の規定によるときは受注者が発注者の意見を聴いて定めるものとし、第</w:delText>
        </w:r>
      </w:del>
      <w:del w:id="1786" w:author="admin" w:date="2025-03-06T11:45:00Z">
        <w:r>
          <w:rPr>
            <w:rFonts w:cs="BIZ UD明朝 Medium" w:ascii="UD デジタル 教科書体 N-R" w:hAnsi="UD デジタル 教科書体 N-R"/>
          </w:rPr>
          <w:delText>4</w:delText>
        </w:r>
      </w:del>
      <w:del w:id="1787" w:author="admin" w:date="2025-03-06T11:45:00Z">
        <w:r>
          <w:rPr>
            <w:rFonts w:ascii="UD デジタル 教科書体 N-R" w:hAnsi="UD デジタル 教科書体 N-R" w:cs="BIZ UD明朝 Medium"/>
          </w:rPr>
          <w:delText>項後段、第</w:delText>
        </w:r>
      </w:del>
      <w:del w:id="1788" w:author="admin" w:date="2025-03-06T11:45:00Z">
        <w:r>
          <w:rPr>
            <w:rFonts w:cs="BIZ UD明朝 Medium" w:ascii="UD デジタル 教科書体 N-R" w:hAnsi="UD デジタル 教科書体 N-R"/>
          </w:rPr>
          <w:delText>5</w:delText>
        </w:r>
      </w:del>
      <w:del w:id="1789" w:author="admin" w:date="2025-03-06T11:45:00Z">
        <w:r>
          <w:rPr>
            <w:rFonts w:ascii="UD デジタル 教科書体 N-R" w:hAnsi="UD デジタル 教科書体 N-R" w:cs="BIZ UD明朝 Medium"/>
          </w:rPr>
          <w:delText>項後段及び第</w:delText>
        </w:r>
      </w:del>
      <w:del w:id="1790" w:author="admin" w:date="2025-03-06T11:45:00Z">
        <w:r>
          <w:rPr>
            <w:rFonts w:cs="BIZ UD明朝 Medium" w:ascii="UD デジタル 教科書体 N-R" w:hAnsi="UD デジタル 教科書体 N-R"/>
          </w:rPr>
          <w:delText>6</w:delText>
        </w:r>
      </w:del>
      <w:del w:id="1791" w:author="admin" w:date="2025-03-06T11:45:00Z">
        <w:r>
          <w:rPr>
            <w:rFonts w:ascii="UD デジタル 教科書体 N-R" w:hAnsi="UD デジタル 教科書体 N-R" w:cs="BIZ UD明朝 Medium"/>
          </w:rPr>
          <w:delText>項に規定する受注者のとるべき措置の期限、方法等については、発注者が受注者の意見を聴いて定めるものとする。</w:delText>
        </w:r>
      </w:del>
    </w:p>
    <w:p>
      <w:pPr>
        <w:pStyle w:val="Normal"/>
        <w:snapToGrid w:val="false"/>
        <w:ind w:left="210" w:hanging="210"/>
        <w:rPr>
          <w:rFonts w:ascii="UD デジタル 教科書体 N-R" w:hAnsi="UD デジタル 教科書体 N-R" w:cs="BIZ UD明朝 Medium"/>
          <w:del w:id="1794" w:author="admin" w:date="2025-03-06T11:45:00Z"/>
        </w:rPr>
      </w:pPr>
      <w:del w:id="1793" w:author="admin" w:date="2025-03-06T11:45:00Z">
        <w:r>
          <w:rPr>
            <w:rFonts w:ascii="UD デジタル 教科書体 N-R" w:hAnsi="UD デジタル 教科書体 N-R" w:cs="BIZ UD明朝 Medium"/>
          </w:rPr>
          <w:delText>９　工事の完成後にこの契約が解除された場合は、解除に伴い生じる事項の処理については発注者及び受注者が民法の規定に従って協議して決める。</w:delText>
        </w:r>
      </w:del>
    </w:p>
    <w:p>
      <w:pPr>
        <w:pStyle w:val="Normal"/>
        <w:widowControl w:val="false"/>
        <w:bidi w:val="0"/>
        <w:snapToGrid w:val="false"/>
        <w:ind w:left="210" w:hanging="210"/>
        <w:jc w:val="both"/>
        <w:rPr>
          <w:rFonts w:ascii="UD デジタル 教科書体 N-R" w:hAnsi="UD デジタル 教科書体 N-R" w:cs="BIZ UD明朝 Medium"/>
          <w:del w:id="1796" w:author="admin" w:date="2025-03-06T11:45:00Z"/>
        </w:rPr>
      </w:pPr>
      <w:del w:id="1795" w:author="admin" w:date="2025-03-06T11:45:00Z">
        <w:r>
          <w:rPr>
            <w:rFonts w:ascii="UD デジタル 教科書体 N-R" w:hAnsi="UD デジタル 教科書体 N-R" w:cs="BIZ UD明朝 Medium"/>
          </w:rPr>
          <w:delText>（賠償の予約）</w:delText>
        </w:r>
      </w:del>
    </w:p>
    <w:p>
      <w:pPr>
        <w:pStyle w:val="Normal"/>
        <w:snapToGrid w:val="false"/>
        <w:ind w:left="210" w:hanging="210"/>
        <w:rPr>
          <w:del w:id="1810" w:author="admin" w:date="2025-03-06T11:45:00Z"/>
        </w:rPr>
      </w:pPr>
      <w:del w:id="1797" w:author="admin" w:date="2025-03-06T11:45:00Z">
        <w:r>
          <w:rPr>
            <w:rFonts w:ascii="UD デジタル 教科書体 N-R" w:hAnsi="UD デジタル 教科書体 N-R" w:cs="BIZ UD明朝 Medium"/>
          </w:rPr>
          <w:delText>第</w:delText>
        </w:r>
      </w:del>
      <w:del w:id="1798" w:author="admin" w:date="2025-03-06T11:45:00Z">
        <w:r>
          <w:rPr>
            <w:rFonts w:cs="BIZ UD明朝 Medium" w:ascii="UD デジタル 教科書体 N-R" w:hAnsi="UD デジタル 教科書体 N-R"/>
            <w:color w:val="FF0000"/>
          </w:rPr>
          <w:delText>52</w:delText>
        </w:r>
      </w:del>
      <w:del w:id="1799" w:author="admin" w:date="2025-03-06T11:45:00Z">
        <w:r>
          <w:rPr>
            <w:rFonts w:ascii="UD デジタル 教科書体 N-R" w:hAnsi="UD デジタル 教科書体 N-R" w:cs="BIZ UD明朝 Medium"/>
          </w:rPr>
          <w:delText>条　受注者は、</w:delText>
        </w:r>
      </w:del>
      <w:del w:id="1800" w:author="admin" w:date="2025-03-06T11:45:00Z">
        <w:r>
          <w:rPr>
            <w:rFonts w:ascii="UD デジタル 教科書体 N-R" w:hAnsi="UD デジタル 教科書体 N-R" w:cs="BIZ UD明朝 Medium"/>
            <w:color w:val="FF0000"/>
          </w:rPr>
          <w:delText>第</w:delText>
        </w:r>
      </w:del>
      <w:del w:id="1801" w:author="admin" w:date="2025-03-06T11:45:00Z">
        <w:r>
          <w:rPr>
            <w:rFonts w:cs="BIZ UD明朝 Medium" w:ascii="UD デジタル 教科書体 N-R" w:hAnsi="UD デジタル 教科書体 N-R"/>
            <w:color w:val="FF0000"/>
          </w:rPr>
          <w:delText>48</w:delText>
        </w:r>
      </w:del>
      <w:del w:id="1802" w:author="admin" w:date="2025-03-06T11:45:00Z">
        <w:r>
          <w:rPr>
            <w:rFonts w:ascii="UD デジタル 教科書体 N-R" w:hAnsi="UD デジタル 教科書体 N-R" w:cs="BIZ UD明朝 Medium"/>
            <w:color w:val="FF0000"/>
          </w:rPr>
          <w:delText>条</w:delText>
        </w:r>
      </w:del>
      <w:del w:id="1803" w:author="admin" w:date="2025-03-06T11:45:00Z">
        <w:r>
          <w:rPr>
            <w:rFonts w:ascii="UD デジタル 教科書体 N-R" w:hAnsi="UD デジタル 教科書体 N-R" w:cs="BIZ UD明朝 Medium"/>
          </w:rPr>
          <w:delText>の</w:delText>
        </w:r>
      </w:del>
      <w:del w:id="1804" w:author="admin" w:date="2025-03-06T11:45:00Z">
        <w:r>
          <w:rPr>
            <w:rFonts w:cs="BIZ UD明朝 Medium" w:ascii="UD デジタル 教科書体 N-R" w:hAnsi="UD デジタル 教科書体 N-R"/>
          </w:rPr>
          <w:delText>3</w:delText>
        </w:r>
      </w:del>
      <w:del w:id="1805" w:author="admin" w:date="2025-03-06T11:45:00Z">
        <w:r>
          <w:rPr>
            <w:rFonts w:ascii="UD デジタル 教科書体 N-R" w:hAnsi="UD デジタル 教科書体 N-R" w:cs="BIZ UD明朝 Medium"/>
          </w:rPr>
          <w:delText>各号のいずれかに該当するときは、発注者がこの契約を解除するか否かにかかわらず、賠償金として、この契約による請負代金額の</w:delText>
        </w:r>
      </w:del>
      <w:del w:id="1806" w:author="admin" w:date="2025-03-06T11:45:00Z">
        <w:r>
          <w:rPr>
            <w:rFonts w:cs="BIZ UD明朝 Medium" w:ascii="UD デジタル 教科書体 N-R" w:hAnsi="UD デジタル 教科書体 N-R"/>
          </w:rPr>
          <w:delText>100</w:delText>
        </w:r>
      </w:del>
      <w:del w:id="1807" w:author="admin" w:date="2025-03-06T11:45:00Z">
        <w:r>
          <w:rPr>
            <w:rFonts w:ascii="UD デジタル 教科書体 N-R" w:hAnsi="UD デジタル 教科書体 N-R" w:cs="BIZ UD明朝 Medium"/>
          </w:rPr>
          <w:delText>分の</w:delText>
        </w:r>
      </w:del>
      <w:del w:id="1808" w:author="admin" w:date="2025-03-06T11:45:00Z">
        <w:r>
          <w:rPr>
            <w:rFonts w:cs="BIZ UD明朝 Medium" w:ascii="UD デジタル 教科書体 N-R" w:hAnsi="UD デジタル 教科書体 N-R"/>
          </w:rPr>
          <w:delText>20</w:delText>
        </w:r>
      </w:del>
      <w:del w:id="1809" w:author="admin" w:date="2025-03-06T11:45:00Z">
        <w:r>
          <w:rPr>
            <w:rFonts w:ascii="UD デジタル 教科書体 N-R" w:hAnsi="UD デジタル 教科書体 N-R" w:cs="BIZ UD明朝 Medium"/>
          </w:rPr>
          <w:delText>に相当する額を発注者が指定する期間内に支払わなければならない。工事が完成した後も同様とする。</w:delText>
        </w:r>
      </w:del>
    </w:p>
    <w:p>
      <w:pPr>
        <w:pStyle w:val="Normal"/>
        <w:snapToGrid w:val="false"/>
        <w:ind w:left="210" w:hanging="210"/>
        <w:rPr>
          <w:rFonts w:ascii="UD デジタル 教科書体 N-R" w:hAnsi="UD デジタル 教科書体 N-R" w:cs="BIZ UD明朝 Medium"/>
          <w:del w:id="1820" w:author="admin" w:date="2025-03-06T11:45:00Z"/>
        </w:rPr>
      </w:pPr>
      <w:del w:id="1811" w:author="admin" w:date="2025-03-06T11:45:00Z">
        <w:r>
          <w:rPr>
            <w:rFonts w:ascii="UD デジタル 教科書体 N-R" w:hAnsi="UD デジタル 教科書体 N-R" w:cs="BIZ UD明朝 Medium"/>
          </w:rPr>
          <w:delText>２　この契約に関し、前項の規定に該当し、かつ、次の各号に掲げる場合のいずれかに該当したとき、受注者は、発注者の請求に基づき、前項に規定する請負代金の</w:delText>
        </w:r>
      </w:del>
      <w:del w:id="1812" w:author="admin" w:date="2025-03-06T11:45:00Z">
        <w:r>
          <w:rPr>
            <w:rFonts w:cs="BIZ UD明朝 Medium" w:ascii="UD デジタル 教科書体 N-R" w:hAnsi="UD デジタル 教科書体 N-R"/>
          </w:rPr>
          <w:delText>100</w:delText>
        </w:r>
      </w:del>
      <w:del w:id="1813" w:author="admin" w:date="2025-03-06T11:45:00Z">
        <w:r>
          <w:rPr>
            <w:rFonts w:ascii="UD デジタル 教科書体 N-R" w:hAnsi="UD デジタル 教科書体 N-R" w:cs="BIZ UD明朝 Medium"/>
          </w:rPr>
          <w:delText>分の</w:delText>
        </w:r>
      </w:del>
      <w:del w:id="1814" w:author="admin" w:date="2025-03-06T11:45:00Z">
        <w:r>
          <w:rPr>
            <w:rFonts w:cs="BIZ UD明朝 Medium" w:ascii="UD デジタル 教科書体 N-R" w:hAnsi="UD デジタル 教科書体 N-R"/>
          </w:rPr>
          <w:delText>20</w:delText>
        </w:r>
      </w:del>
      <w:del w:id="1815" w:author="admin" w:date="2025-03-06T11:45:00Z">
        <w:r>
          <w:rPr>
            <w:rFonts w:ascii="UD デジタル 教科書体 N-R" w:hAnsi="UD デジタル 教科書体 N-R" w:cs="BIZ UD明朝 Medium"/>
          </w:rPr>
          <w:delText>に相当する額に加え、請負代金額の</w:delText>
        </w:r>
      </w:del>
      <w:del w:id="1816" w:author="admin" w:date="2025-03-06T11:45:00Z">
        <w:r>
          <w:rPr>
            <w:rFonts w:cs="BIZ UD明朝 Medium" w:ascii="UD デジタル 教科書体 N-R" w:hAnsi="UD デジタル 教科書体 N-R"/>
          </w:rPr>
          <w:delText>100</w:delText>
        </w:r>
      </w:del>
      <w:del w:id="1817" w:author="admin" w:date="2025-03-06T11:45:00Z">
        <w:r>
          <w:rPr>
            <w:rFonts w:ascii="UD デジタル 教科書体 N-R" w:hAnsi="UD デジタル 教科書体 N-R" w:cs="BIZ UD明朝 Medium"/>
          </w:rPr>
          <w:delText>分の</w:delText>
        </w:r>
      </w:del>
      <w:del w:id="1818" w:author="admin" w:date="2025-03-06T11:45:00Z">
        <w:r>
          <w:rPr>
            <w:rFonts w:cs="BIZ UD明朝 Medium" w:ascii="UD デジタル 教科書体 N-R" w:hAnsi="UD デジタル 教科書体 N-R"/>
          </w:rPr>
          <w:delText>10</w:delText>
        </w:r>
      </w:del>
      <w:del w:id="1819" w:author="admin" w:date="2025-03-06T11:45:00Z">
        <w:r>
          <w:rPr>
            <w:rFonts w:ascii="UD デジタル 教科書体 N-R" w:hAnsi="UD デジタル 教科書体 N-R" w:cs="BIZ UD明朝 Medium"/>
          </w:rPr>
          <w:delText>に相当する額を賠償金として支払わ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26" w:author="admin" w:date="2025-03-06T11:45:00Z"/>
        </w:rPr>
      </w:pPr>
      <w:del w:id="1821" w:author="admin" w:date="2025-03-06T11:45:00Z">
        <w:r>
          <w:rPr>
            <w:rFonts w:ascii="UD デジタル 教科書体 N-R" w:hAnsi="UD デジタル 教科書体 N-R" w:cs="BIZ UD明朝 Medium"/>
          </w:rPr>
          <w:delText>一　この契約に関し受注者が発注者に対して入札心得第</w:delText>
        </w:r>
      </w:del>
      <w:del w:id="1822" w:author="admin" w:date="2025-03-06T11:45:00Z">
        <w:r>
          <w:rPr>
            <w:rFonts w:cs="BIZ UD明朝 Medium" w:ascii="UD デジタル 教科書体 N-R" w:hAnsi="UD デジタル 教科書体 N-R"/>
          </w:rPr>
          <w:delText>5</w:delText>
        </w:r>
      </w:del>
      <w:del w:id="1823" w:author="admin" w:date="2025-03-06T11:45:00Z">
        <w:r>
          <w:rPr>
            <w:rFonts w:ascii="UD デジタル 教科書体 N-R" w:hAnsi="UD デジタル 教科書体 N-R" w:cs="BIZ UD明朝 Medium"/>
          </w:rPr>
          <w:delText>の</w:delText>
        </w:r>
      </w:del>
      <w:del w:id="1824" w:author="admin" w:date="2025-03-06T11:45:00Z">
        <w:r>
          <w:rPr>
            <w:rFonts w:cs="BIZ UD明朝 Medium" w:ascii="UD デジタル 教科書体 N-R" w:hAnsi="UD デジタル 教科書体 N-R"/>
          </w:rPr>
          <w:delText>4</w:delText>
        </w:r>
      </w:del>
      <w:del w:id="1825" w:author="admin" w:date="2025-03-06T11:45:00Z">
        <w:r>
          <w:rPr>
            <w:rFonts w:ascii="UD デジタル 教科書体 N-R" w:hAnsi="UD デジタル 教科書体 N-R" w:cs="BIZ UD明朝 Medium"/>
          </w:rPr>
          <w:delText>の規定に抵触する行為を行っていない旨の誓約書を提出していたとき。</w:delText>
        </w:r>
      </w:del>
    </w:p>
    <w:p>
      <w:pPr>
        <w:pStyle w:val="Normal"/>
        <w:widowControl w:val="false"/>
        <w:bidi w:val="0"/>
        <w:snapToGrid w:val="false"/>
        <w:ind w:left="210" w:hanging="210"/>
        <w:jc w:val="both"/>
        <w:rPr>
          <w:del w:id="1834" w:author="admin" w:date="2025-03-06T11:45:00Z"/>
        </w:rPr>
      </w:pPr>
      <w:del w:id="1827" w:author="admin" w:date="2025-03-06T11:45:00Z">
        <w:r>
          <w:rPr>
            <w:rFonts w:ascii="UD デジタル 教科書体 N-R" w:hAnsi="UD デジタル 教科書体 N-R" w:cs="BIZ UD明朝 Medium"/>
          </w:rPr>
          <w:delText>二　</w:delText>
        </w:r>
      </w:del>
      <w:del w:id="1828" w:author="admin" w:date="2025-03-06T11:45:00Z">
        <w:r>
          <w:rPr>
            <w:rFonts w:ascii="UD デジタル 教科書体 N-R" w:hAnsi="UD デジタル 教科書体 N-R" w:cs="BIZ UD明朝 Medium"/>
            <w:color w:val="FF0000"/>
          </w:rPr>
          <w:delText>第</w:delText>
        </w:r>
      </w:del>
      <w:del w:id="1829" w:author="admin" w:date="2025-03-06T11:45:00Z">
        <w:r>
          <w:rPr>
            <w:rFonts w:cs="BIZ UD明朝 Medium" w:ascii="UD デジタル 教科書体 N-R" w:hAnsi="UD デジタル 教科書体 N-R"/>
            <w:color w:val="FF0000"/>
          </w:rPr>
          <w:delText>48</w:delText>
        </w:r>
      </w:del>
      <w:del w:id="1830" w:author="admin" w:date="2025-03-06T11:45:00Z">
        <w:r>
          <w:rPr>
            <w:rFonts w:ascii="UD デジタル 教科書体 N-R" w:hAnsi="UD デジタル 教科書体 N-R" w:cs="BIZ UD明朝 Medium"/>
            <w:color w:val="FF0000"/>
          </w:rPr>
          <w:delText>条</w:delText>
        </w:r>
      </w:del>
      <w:del w:id="1831" w:author="admin" w:date="2025-03-06T11:45:00Z">
        <w:r>
          <w:rPr>
            <w:rFonts w:ascii="UD デジタル 教科書体 N-R" w:hAnsi="UD デジタル 教科書体 N-R" w:cs="BIZ UD明朝 Medium"/>
          </w:rPr>
          <w:delText>の</w:delText>
        </w:r>
      </w:del>
      <w:del w:id="1832" w:author="admin" w:date="2025-03-06T11:45:00Z">
        <w:r>
          <w:rPr>
            <w:rFonts w:cs="BIZ UD明朝 Medium" w:ascii="UD デジタル 教科書体 N-R" w:hAnsi="UD デジタル 教科書体 N-R"/>
          </w:rPr>
          <w:delText>3</w:delText>
        </w:r>
      </w:del>
      <w:del w:id="1833" w:author="admin" w:date="2025-03-06T11:45:00Z">
        <w:r>
          <w:rPr>
            <w:rFonts w:ascii="UD デジタル 教科書体 N-R" w:hAnsi="UD デジタル 教科書体 N-R" w:cs="BIZ UD明朝 Medium"/>
          </w:rPr>
          <w:delText>各号に規定する刑に係る確定判決において、受注者が違反行為の首謀者であると判示されているとき。</w:delText>
        </w:r>
      </w:del>
    </w:p>
    <w:p>
      <w:pPr>
        <w:pStyle w:val="Normal"/>
        <w:widowControl w:val="false"/>
        <w:bidi w:val="0"/>
        <w:snapToGrid w:val="false"/>
        <w:ind w:left="210" w:hanging="210"/>
        <w:jc w:val="both"/>
        <w:rPr>
          <w:del w:id="1844" w:author="admin" w:date="2025-03-06T11:45:00Z"/>
        </w:rPr>
      </w:pPr>
      <w:del w:id="1835" w:author="admin" w:date="2025-03-06T11:45:00Z">
        <w:r>
          <w:rPr>
            <w:rFonts w:ascii="UD デジタル 教科書体 N-R" w:hAnsi="UD デジタル 教科書体 N-R" w:cs="BIZ UD明朝 Medium"/>
          </w:rPr>
          <w:delText>三　</w:delText>
        </w:r>
      </w:del>
      <w:del w:id="1836" w:author="admin" w:date="2025-03-06T11:45:00Z">
        <w:r>
          <w:rPr>
            <w:rFonts w:ascii="UD デジタル 教科書体 N-R" w:hAnsi="UD デジタル 教科書体 N-R" w:cs="BIZ UD明朝 Medium"/>
            <w:color w:val="FF0000"/>
          </w:rPr>
          <w:delText>第</w:delText>
        </w:r>
      </w:del>
      <w:del w:id="1837" w:author="admin" w:date="2025-03-06T11:45:00Z">
        <w:r>
          <w:rPr>
            <w:rFonts w:cs="BIZ UD明朝 Medium" w:ascii="UD デジタル 教科書体 N-R" w:hAnsi="UD デジタル 教科書体 N-R"/>
            <w:color w:val="FF0000"/>
          </w:rPr>
          <w:delText>48</w:delText>
        </w:r>
      </w:del>
      <w:del w:id="1838" w:author="admin" w:date="2025-03-06T11:45:00Z">
        <w:r>
          <w:rPr>
            <w:rFonts w:ascii="UD デジタル 教科書体 N-R" w:hAnsi="UD デジタル 教科書体 N-R" w:cs="BIZ UD明朝 Medium"/>
            <w:color w:val="FF0000"/>
          </w:rPr>
          <w:delText>条</w:delText>
        </w:r>
      </w:del>
      <w:del w:id="1839" w:author="admin" w:date="2025-03-06T11:45:00Z">
        <w:r>
          <w:rPr>
            <w:rFonts w:ascii="UD デジタル 教科書体 N-R" w:hAnsi="UD デジタル 教科書体 N-R" w:cs="BIZ UD明朝 Medium"/>
          </w:rPr>
          <w:delText>の</w:delText>
        </w:r>
      </w:del>
      <w:del w:id="1840" w:author="admin" w:date="2025-03-06T11:45:00Z">
        <w:r>
          <w:rPr>
            <w:rFonts w:cs="BIZ UD明朝 Medium" w:ascii="UD デジタル 教科書体 N-R" w:hAnsi="UD デジタル 教科書体 N-R"/>
          </w:rPr>
          <w:delText>3</w:delText>
        </w:r>
      </w:del>
      <w:del w:id="1841" w:author="admin" w:date="2025-03-06T11:45:00Z">
        <w:r>
          <w:rPr>
            <w:rFonts w:ascii="UD デジタル 教科書体 N-R" w:hAnsi="UD デジタル 教科書体 N-R" w:cs="BIZ UD明朝 Medium"/>
          </w:rPr>
          <w:delText>各号に該当する内容で「松阪市建設工事等指名（入札参加資格）停止措置要領」により、指名（入札参加資格）停止を受け、指名（入札参加資格）停止措置期間満了後</w:delText>
        </w:r>
      </w:del>
      <w:del w:id="1842" w:author="admin" w:date="2025-03-06T11:45:00Z">
        <w:r>
          <w:rPr>
            <w:rFonts w:cs="BIZ UD明朝 Medium" w:ascii="UD デジタル 教科書体 N-R" w:hAnsi="UD デジタル 教科書体 N-R"/>
          </w:rPr>
          <w:delText>10</w:delText>
        </w:r>
      </w:del>
      <w:del w:id="1843" w:author="admin" w:date="2025-03-06T11:45:00Z">
        <w:r>
          <w:rPr>
            <w:rFonts w:ascii="UD デジタル 教科書体 N-R" w:hAnsi="UD デジタル 教科書体 N-R" w:cs="BIZ UD明朝 Medium"/>
          </w:rPr>
          <w:delText>か年を経過していないとき。</w:delText>
        </w:r>
      </w:del>
    </w:p>
    <w:p>
      <w:pPr>
        <w:pStyle w:val="Normal"/>
        <w:widowControl w:val="false"/>
        <w:bidi w:val="0"/>
        <w:snapToGrid w:val="false"/>
        <w:ind w:left="210" w:hanging="210"/>
        <w:jc w:val="both"/>
        <w:rPr>
          <w:rFonts w:ascii="UD デジタル 教科書体 N-R" w:hAnsi="UD デジタル 教科書体 N-R" w:cs="BIZ UD明朝 Medium"/>
          <w:del w:id="1862" w:author="admin" w:date="2025-03-06T11:45:00Z"/>
        </w:rPr>
      </w:pPr>
      <w:del w:id="1845" w:author="admin" w:date="2025-03-06T11:45:00Z">
        <w:r>
          <w:rPr>
            <w:rFonts w:ascii="UD デジタル 教科書体 N-R" w:hAnsi="UD デジタル 教科書体 N-R" w:cs="BIZ UD明朝 Medium"/>
          </w:rPr>
          <w:delText>四　市の職員が競売入札妨害（刑法（明治</w:delText>
        </w:r>
      </w:del>
      <w:del w:id="1846" w:author="admin" w:date="2025-03-06T11:45:00Z">
        <w:r>
          <w:rPr>
            <w:rFonts w:cs="BIZ UD明朝 Medium" w:ascii="UD デジタル 教科書体 N-R" w:hAnsi="UD デジタル 教科書体 N-R"/>
          </w:rPr>
          <w:delText>40</w:delText>
        </w:r>
      </w:del>
      <w:del w:id="1847" w:author="admin" w:date="2025-03-06T11:45:00Z">
        <w:r>
          <w:rPr>
            <w:rFonts w:ascii="UD デジタル 教科書体 N-R" w:hAnsi="UD デジタル 教科書体 N-R" w:cs="BIZ UD明朝 Medium"/>
          </w:rPr>
          <w:delText>年法律第</w:delText>
        </w:r>
      </w:del>
      <w:del w:id="1848" w:author="admin" w:date="2025-03-06T11:45:00Z">
        <w:r>
          <w:rPr>
            <w:rFonts w:cs="BIZ UD明朝 Medium" w:ascii="UD デジタル 教科書体 N-R" w:hAnsi="UD デジタル 教科書体 N-R"/>
          </w:rPr>
          <w:delText>45</w:delText>
        </w:r>
      </w:del>
      <w:del w:id="1849" w:author="admin" w:date="2025-03-06T11:45:00Z">
        <w:r>
          <w:rPr>
            <w:rFonts w:ascii="UD デジタル 教科書体 N-R" w:hAnsi="UD デジタル 教科書体 N-R" w:cs="BIZ UD明朝 Medium"/>
          </w:rPr>
          <w:delText>号）第</w:delText>
        </w:r>
      </w:del>
      <w:del w:id="1850" w:author="admin" w:date="2025-03-06T11:45:00Z">
        <w:r>
          <w:rPr>
            <w:rFonts w:cs="BIZ UD明朝 Medium" w:ascii="UD デジタル 教科書体 N-R" w:hAnsi="UD デジタル 教科書体 N-R"/>
          </w:rPr>
          <w:delText>96</w:delText>
        </w:r>
      </w:del>
      <w:del w:id="1851" w:author="admin" w:date="2025-03-06T11:45:00Z">
        <w:r>
          <w:rPr>
            <w:rFonts w:ascii="UD デジタル 教科書体 N-R" w:hAnsi="UD デジタル 教科書体 N-R" w:cs="BIZ UD明朝 Medium"/>
          </w:rPr>
          <w:delText>条の</w:delText>
        </w:r>
      </w:del>
      <w:del w:id="1852" w:author="admin" w:date="2025-03-06T11:45:00Z">
        <w:r>
          <w:rPr>
            <w:rFonts w:cs="BIZ UD明朝 Medium" w:ascii="UD デジタル 教科書体 N-R" w:hAnsi="UD デジタル 教科書体 N-R"/>
          </w:rPr>
          <w:delText>6</w:delText>
        </w:r>
      </w:del>
      <w:del w:id="1853" w:author="admin" w:date="2025-03-06T11:45:00Z">
        <w:r>
          <w:rPr>
            <w:rFonts w:ascii="UD デジタル 教科書体 N-R" w:hAnsi="UD デジタル 教科書体 N-R" w:cs="BIZ UD明朝 Medium"/>
          </w:rPr>
          <w:delText>第</w:delText>
        </w:r>
      </w:del>
      <w:del w:id="1854" w:author="admin" w:date="2025-03-06T11:45:00Z">
        <w:r>
          <w:rPr>
            <w:rFonts w:cs="BIZ UD明朝 Medium" w:ascii="UD デジタル 教科書体 N-R" w:hAnsi="UD デジタル 教科書体 N-R"/>
          </w:rPr>
          <w:delText>1</w:delText>
        </w:r>
      </w:del>
      <w:del w:id="1855" w:author="admin" w:date="2025-03-06T11:45:00Z">
        <w:r>
          <w:rPr>
            <w:rFonts w:ascii="UD デジタル 教科書体 N-R" w:hAnsi="UD デジタル 教科書体 N-R" w:cs="BIZ UD明朝 Medium"/>
          </w:rPr>
          <w:delText>項に規定する罪）又は談合（第</w:delText>
        </w:r>
      </w:del>
      <w:del w:id="1856" w:author="admin" w:date="2025-03-06T11:45:00Z">
        <w:r>
          <w:rPr>
            <w:rFonts w:cs="BIZ UD明朝 Medium" w:ascii="UD デジタル 教科書体 N-R" w:hAnsi="UD デジタル 教科書体 N-R"/>
          </w:rPr>
          <w:delText>96</w:delText>
        </w:r>
      </w:del>
      <w:del w:id="1857" w:author="admin" w:date="2025-03-06T11:45:00Z">
        <w:r>
          <w:rPr>
            <w:rFonts w:ascii="UD デジタル 教科書体 N-R" w:hAnsi="UD デジタル 教科書体 N-R" w:cs="BIZ UD明朝 Medium"/>
          </w:rPr>
          <w:delText>条の</w:delText>
        </w:r>
      </w:del>
      <w:del w:id="1858" w:author="admin" w:date="2025-03-06T11:45:00Z">
        <w:r>
          <w:rPr>
            <w:rFonts w:cs="BIZ UD明朝 Medium" w:ascii="UD デジタル 教科書体 N-R" w:hAnsi="UD デジタル 教科書体 N-R"/>
          </w:rPr>
          <w:delText>6</w:delText>
        </w:r>
      </w:del>
      <w:del w:id="1859" w:author="admin" w:date="2025-03-06T11:45:00Z">
        <w:r>
          <w:rPr>
            <w:rFonts w:ascii="UD デジタル 教科書体 N-R" w:hAnsi="UD デジタル 教科書体 N-R" w:cs="BIZ UD明朝 Medium"/>
          </w:rPr>
          <w:delText>第</w:delText>
        </w:r>
      </w:del>
      <w:del w:id="1860" w:author="admin" w:date="2025-03-06T11:45:00Z">
        <w:r>
          <w:rPr>
            <w:rFonts w:cs="BIZ UD明朝 Medium" w:ascii="UD デジタル 教科書体 N-R" w:hAnsi="UD デジタル 教科書体 N-R"/>
          </w:rPr>
          <w:delText>2</w:delText>
        </w:r>
      </w:del>
      <w:del w:id="1861" w:author="admin" w:date="2025-03-06T11:45:00Z">
        <w:r>
          <w:rPr>
            <w:rFonts w:ascii="UD デジタル 教科書体 N-R" w:hAnsi="UD デジタル 教科書体 N-R" w:cs="BIZ UD明朝 Medium"/>
          </w:rPr>
          <w:delText>項に規定する罪）の罪に係る確定判決において、受注者が市の職員に不正な働きかけを行った旨判示されているとき。</w:delText>
        </w:r>
      </w:del>
    </w:p>
    <w:p>
      <w:pPr>
        <w:pStyle w:val="Normal"/>
        <w:snapToGrid w:val="false"/>
        <w:ind w:left="210" w:hanging="210"/>
        <w:rPr>
          <w:rFonts w:ascii="UD デジタル 教科書体 N-R" w:hAnsi="UD デジタル 教科書体 N-R" w:cs="BIZ UD明朝 Medium"/>
          <w:del w:id="1866" w:author="admin" w:date="2025-03-06T11:45:00Z"/>
        </w:rPr>
      </w:pPr>
      <w:del w:id="1863" w:author="admin" w:date="2025-03-06T11:45:00Z">
        <w:r>
          <w:rPr>
            <w:rFonts w:ascii="UD デジタル 教科書体 N-R" w:hAnsi="UD デジタル 教科書体 N-R" w:cs="BIZ UD明朝 Medium"/>
          </w:rPr>
          <w:delText>３　前</w:delText>
        </w:r>
      </w:del>
      <w:del w:id="1864" w:author="admin" w:date="2025-03-06T11:45:00Z">
        <w:r>
          <w:rPr>
            <w:rFonts w:cs="BIZ UD明朝 Medium" w:ascii="UD デジタル 教科書体 N-R" w:hAnsi="UD デジタル 教科書体 N-R"/>
          </w:rPr>
          <w:delText>2</w:delText>
        </w:r>
      </w:del>
      <w:del w:id="1865" w:author="admin" w:date="2025-03-06T11:45:00Z">
        <w:r>
          <w:rPr>
            <w:rFonts w:ascii="UD デジタル 教科書体 N-R" w:hAnsi="UD デジタル 教科書体 N-R" w:cs="BIZ UD明朝 Medium"/>
          </w:rPr>
          <w:delText>項の規定は、発注者の損害額が同項に規定する賠償金の額を超える場合においては、発注者がその超過分につき賠償を請求することを妨げない。</w:delText>
        </w:r>
      </w:del>
    </w:p>
    <w:p>
      <w:pPr>
        <w:pStyle w:val="Normal"/>
        <w:snapToGrid w:val="false"/>
        <w:ind w:left="210" w:hanging="210"/>
        <w:rPr>
          <w:rFonts w:ascii="UD デジタル 教科書体 N-R" w:hAnsi="UD デジタル 教科書体 N-R" w:cs="BIZ UD明朝 Medium"/>
          <w:del w:id="1870" w:author="admin" w:date="2025-03-06T11:45:00Z"/>
        </w:rPr>
      </w:pPr>
      <w:del w:id="1867" w:author="admin" w:date="2025-03-06T11:45:00Z">
        <w:r>
          <w:rPr>
            <w:rFonts w:ascii="UD デジタル 教科書体 N-R" w:hAnsi="UD デジタル 教科書体 N-R" w:cs="BIZ UD明朝 Medium"/>
          </w:rPr>
          <w:delText>４　発注者は、前</w:delText>
        </w:r>
      </w:del>
      <w:del w:id="1868" w:author="admin" w:date="2025-03-06T11:45:00Z">
        <w:r>
          <w:rPr>
            <w:rFonts w:cs="BIZ UD明朝 Medium" w:ascii="UD デジタル 教科書体 N-R" w:hAnsi="UD デジタル 教科書体 N-R"/>
          </w:rPr>
          <w:delText>3</w:delText>
        </w:r>
      </w:del>
      <w:del w:id="1869" w:author="admin" w:date="2025-03-06T11:45:00Z">
        <w:r>
          <w:rPr>
            <w:rFonts w:ascii="UD デジタル 教科書体 N-R" w:hAnsi="UD デジタル 教科書体 N-R" w:cs="BIZ UD明朝 Medium"/>
          </w:rPr>
          <w:delText>項の場合において、受注者が共同企業体で、既に解散しているときは、その構成員であった者の全部又は一部に対して同項に定める額の賠償金の支払いを請求することができる。この場合においては、請求を受けたものはその額を連帯して発注者に支払わ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72" w:author="admin" w:date="2025-03-06T11:45:00Z"/>
        </w:rPr>
      </w:pPr>
      <w:del w:id="1871" w:author="admin" w:date="2025-03-06T11:45:00Z">
        <w:r>
          <w:rPr>
            <w:rFonts w:ascii="UD デジタル 教科書体 N-R" w:hAnsi="UD デジタル 教科書体 N-R" w:cs="BIZ UD明朝 Medium"/>
          </w:rPr>
          <w:delText>（火災保険等）</w:delText>
        </w:r>
      </w:del>
    </w:p>
    <w:p>
      <w:pPr>
        <w:pStyle w:val="Normal"/>
        <w:snapToGrid w:val="false"/>
        <w:ind w:left="210" w:hanging="210"/>
        <w:rPr>
          <w:del w:id="1876" w:author="admin" w:date="2025-03-06T11:45:00Z"/>
        </w:rPr>
      </w:pPr>
      <w:del w:id="1873" w:author="admin" w:date="2025-03-06T11:45:00Z">
        <w:r>
          <w:rPr>
            <w:rFonts w:ascii="UD デジタル 教科書体 N-R" w:hAnsi="UD デジタル 教科書体 N-R" w:cs="BIZ UD明朝 Medium"/>
          </w:rPr>
          <w:delText>第</w:delText>
        </w:r>
      </w:del>
      <w:del w:id="1874" w:author="admin" w:date="2025-03-06T11:45:00Z">
        <w:r>
          <w:rPr>
            <w:rFonts w:cs="BIZ UD明朝 Medium" w:ascii="UD デジタル 教科書体 N-R" w:hAnsi="UD デジタル 教科書体 N-R"/>
            <w:color w:val="FF0000"/>
          </w:rPr>
          <w:delText>53</w:delText>
        </w:r>
      </w:del>
      <w:del w:id="1875" w:author="admin" w:date="2025-03-06T11:45:00Z">
        <w:r>
          <w:rPr>
            <w:rFonts w:ascii="UD デジタル 教科書体 N-R" w:hAnsi="UD デジタル 教科書体 N-R" w:cs="BIZ UD明朝 Medium"/>
          </w:rPr>
          <w:delTex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delText>
        </w:r>
      </w:del>
    </w:p>
    <w:p>
      <w:pPr>
        <w:pStyle w:val="Normal"/>
        <w:snapToGrid w:val="false"/>
        <w:ind w:left="210" w:hanging="210"/>
        <w:rPr>
          <w:rFonts w:ascii="UD デジタル 教科書体 N-R" w:hAnsi="UD デジタル 教科書体 N-R" w:cs="BIZ UD明朝 Medium"/>
          <w:del w:id="1878" w:author="admin" w:date="2025-03-06T11:45:00Z"/>
        </w:rPr>
      </w:pPr>
      <w:del w:id="1877" w:author="admin" w:date="2025-03-06T11:45:00Z">
        <w:r>
          <w:rPr>
            <w:rFonts w:ascii="UD デジタル 教科書体 N-R" w:hAnsi="UD デジタル 教科書体 N-R" w:cs="BIZ UD明朝 Medium"/>
          </w:rPr>
          <w:delText>２　受注者は、前項の規定により保険契約を締結したときは、その証券又はこれに代わるものを直ちに発注者に提示しなければならない。</w:delText>
        </w:r>
      </w:del>
    </w:p>
    <w:p>
      <w:pPr>
        <w:pStyle w:val="Normal"/>
        <w:snapToGrid w:val="false"/>
        <w:ind w:left="210" w:hanging="210"/>
        <w:rPr>
          <w:rFonts w:ascii="UD デジタル 教科書体 N-R" w:hAnsi="UD デジタル 教科書体 N-R" w:cs="BIZ UD明朝 Medium"/>
          <w:del w:id="1882" w:author="admin" w:date="2025-03-06T11:45:00Z"/>
        </w:rPr>
      </w:pPr>
      <w:del w:id="1879" w:author="admin" w:date="2025-03-06T11:45:00Z">
        <w:r>
          <w:rPr>
            <w:rFonts w:ascii="UD デジタル 教科書体 N-R" w:hAnsi="UD デジタル 教科書体 N-R" w:cs="BIZ UD明朝 Medium"/>
          </w:rPr>
          <w:delText>３　受注者は、工事目的物及び工事材料等を第</w:delText>
        </w:r>
      </w:del>
      <w:del w:id="1880" w:author="admin" w:date="2025-03-06T11:45:00Z">
        <w:r>
          <w:rPr>
            <w:rFonts w:cs="BIZ UD明朝 Medium" w:ascii="UD デジタル 教科書体 N-R" w:hAnsi="UD デジタル 教科書体 N-R"/>
          </w:rPr>
          <w:delText>1</w:delText>
        </w:r>
      </w:del>
      <w:del w:id="1881" w:author="admin" w:date="2025-03-06T11:45:00Z">
        <w:r>
          <w:rPr>
            <w:rFonts w:ascii="UD デジタル 教科書体 N-R" w:hAnsi="UD デジタル 教科書体 N-R" w:cs="BIZ UD明朝 Medium"/>
          </w:rPr>
          <w:delText>項の規定による保険以外の保険に付したときは、直ちにその旨を発注者に通知し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884" w:author="admin" w:date="2025-03-06T11:45:00Z"/>
        </w:rPr>
      </w:pPr>
      <w:del w:id="1883" w:author="admin" w:date="2025-03-06T11:45:00Z">
        <w:r>
          <w:rPr>
            <w:rFonts w:ascii="UD デジタル 教科書体 N-R" w:hAnsi="UD デジタル 教科書体 N-R" w:cs="BIZ UD明朝 Medium"/>
          </w:rPr>
          <w:delText>（賠償金等の徴収）</w:delText>
        </w:r>
      </w:del>
    </w:p>
    <w:p>
      <w:pPr>
        <w:pStyle w:val="Normal"/>
        <w:snapToGrid w:val="false"/>
        <w:ind w:left="210" w:hanging="210"/>
        <w:rPr>
          <w:del w:id="1888" w:author="admin" w:date="2025-03-06T11:45:00Z"/>
        </w:rPr>
      </w:pPr>
      <w:del w:id="1885" w:author="admin" w:date="2025-03-06T11:45:00Z">
        <w:r>
          <w:rPr>
            <w:rFonts w:ascii="UD デジタル 教科書体 N-R" w:hAnsi="UD デジタル 教科書体 N-R" w:cs="BIZ UD明朝 Medium"/>
          </w:rPr>
          <w:delText>第</w:delText>
        </w:r>
      </w:del>
      <w:del w:id="1886" w:author="admin" w:date="2025-03-06T11:45:00Z">
        <w:r>
          <w:rPr>
            <w:rFonts w:cs="BIZ UD明朝 Medium" w:ascii="UD デジタル 教科書体 N-R" w:hAnsi="UD デジタル 教科書体 N-R"/>
            <w:color w:val="FF0000"/>
          </w:rPr>
          <w:delText>54</w:delText>
        </w:r>
      </w:del>
      <w:del w:id="1887" w:author="admin" w:date="2025-03-06T11:45:00Z">
        <w:r>
          <w:rPr>
            <w:rFonts w:ascii="UD デジタル 教科書体 N-R" w:hAnsi="UD デジタル 教科書体 N-R" w:cs="BIZ UD明朝 Medium"/>
          </w:rPr>
          <w:delText>条　受注者がこの契約に基づく賠償金、損害金又は違約金を発注者の指定する期間内に支払わないときは、発注者は、その支払わない額に発注者の指定する期間を経過した日から請負代金額支払いの日まで当該契約締結の日における支払遅延防止法の率で計算した利息を付した額と、発注者の支払うべき請負代金額とを相殺し、なお不足があるときは追徴する。</w:delText>
        </w:r>
      </w:del>
    </w:p>
    <w:p>
      <w:pPr>
        <w:pStyle w:val="Normal"/>
        <w:snapToGrid w:val="false"/>
        <w:ind w:left="210" w:hanging="210"/>
        <w:rPr>
          <w:rFonts w:ascii="UD デジタル 教科書体 N-R" w:hAnsi="UD デジタル 教科書体 N-R" w:cs="BIZ UD明朝 Medium"/>
          <w:del w:id="1890" w:author="admin" w:date="2025-03-06T11:45:00Z"/>
        </w:rPr>
      </w:pPr>
      <w:del w:id="1889" w:author="admin" w:date="2025-03-06T11:45:00Z">
        <w:r>
          <w:rPr>
            <w:rFonts w:ascii="UD デジタル 教科書体 N-R" w:hAnsi="UD デジタル 教科書体 N-R" w:cs="BIZ UD明朝 Medium"/>
          </w:rPr>
          <w:delText>２　前項の追徴をする場合には、発注者は、受注者から遅延日数につき当該契約締結の日における支払遅延防止法の率で計算した額の延滞金を徴収する。</w:delText>
        </w:r>
      </w:del>
    </w:p>
    <w:p>
      <w:pPr>
        <w:pStyle w:val="Normal"/>
        <w:widowControl w:val="false"/>
        <w:bidi w:val="0"/>
        <w:snapToGrid w:val="false"/>
        <w:ind w:left="210" w:hanging="210"/>
        <w:jc w:val="both"/>
        <w:rPr>
          <w:rFonts w:ascii="UD デジタル 教科書体 N-R" w:hAnsi="UD デジタル 教科書体 N-R" w:cs="BIZ UD明朝 Medium"/>
          <w:del w:id="1892" w:author="admin" w:date="2025-03-06T11:45:00Z"/>
        </w:rPr>
      </w:pPr>
      <w:del w:id="1891" w:author="admin" w:date="2025-03-06T11:45:00Z">
        <w:r>
          <w:rPr>
            <w:rFonts w:ascii="UD デジタル 教科書体 N-R" w:hAnsi="UD デジタル 教科書体 N-R" w:cs="BIZ UD明朝 Medium"/>
          </w:rPr>
          <w:delText>（あっせん又は調停）</w:delText>
        </w:r>
      </w:del>
    </w:p>
    <w:p>
      <w:pPr>
        <w:pStyle w:val="Normal"/>
        <w:snapToGrid w:val="false"/>
        <w:ind w:left="210" w:hanging="210"/>
        <w:rPr>
          <w:del w:id="1896" w:author="admin" w:date="2025-03-06T11:45:00Z"/>
        </w:rPr>
      </w:pPr>
      <w:del w:id="1893" w:author="admin" w:date="2025-03-06T11:45:00Z">
        <w:r>
          <w:rPr>
            <w:rFonts w:ascii="UD デジタル 教科書体 N-R" w:hAnsi="UD デジタル 教科書体 N-R" w:cs="BIZ UD明朝 Medium"/>
          </w:rPr>
          <w:delText>第</w:delText>
        </w:r>
      </w:del>
      <w:del w:id="1894" w:author="admin" w:date="2025-03-06T11:45:00Z">
        <w:r>
          <w:rPr>
            <w:rFonts w:cs="BIZ UD明朝 Medium" w:ascii="UD デジタル 教科書体 N-R" w:hAnsi="UD デジタル 教科書体 N-R"/>
            <w:color w:val="FF0000"/>
          </w:rPr>
          <w:delText>55</w:delText>
        </w:r>
      </w:del>
      <w:del w:id="1895" w:author="admin" w:date="2025-03-06T11:45:00Z">
        <w:r>
          <w:rPr>
            <w:rFonts w:ascii="UD デジタル 教科書体 N-R" w:hAnsi="UD デジタル 教科書体 N-R" w:cs="BIZ UD明朝 Medium"/>
          </w:rPr>
          <w:delTex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三重県建設工事紛争審査会（以下「審査会」という。）のあっせん又は調停によりその解決を図る。</w:delText>
        </w:r>
      </w:del>
    </w:p>
    <w:p>
      <w:pPr>
        <w:pStyle w:val="Normal"/>
        <w:snapToGrid w:val="false"/>
        <w:ind w:left="210" w:hanging="210"/>
        <w:rPr>
          <w:rFonts w:ascii="UD デジタル 教科書体 N-R" w:hAnsi="UD デジタル 教科書体 N-R" w:cs="BIZ UD明朝 Medium"/>
          <w:del w:id="1908" w:author="admin" w:date="2025-03-06T11:45:00Z"/>
        </w:rPr>
      </w:pPr>
      <w:del w:id="1897" w:author="admin" w:date="2025-03-06T11:45:00Z">
        <w:r>
          <w:rPr>
            <w:rFonts w:ascii="UD デジタル 教科書体 N-R" w:hAnsi="UD デジタル 教科書体 N-R" w:cs="BIZ UD明朝 Medium"/>
          </w:rPr>
          <w:delTex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delText>
        </w:r>
      </w:del>
      <w:del w:id="1898" w:author="admin" w:date="2025-03-06T11:45:00Z">
        <w:r>
          <w:rPr>
            <w:rFonts w:cs="BIZ UD明朝 Medium" w:ascii="UD デジタル 教科書体 N-R" w:hAnsi="UD デジタル 教科書体 N-R"/>
          </w:rPr>
          <w:delText>12</w:delText>
        </w:r>
      </w:del>
      <w:del w:id="1899" w:author="admin" w:date="2025-03-06T11:45:00Z">
        <w:r>
          <w:rPr>
            <w:rFonts w:ascii="UD デジタル 教科書体 N-R" w:hAnsi="UD デジタル 教科書体 N-R" w:cs="BIZ UD明朝 Medium"/>
          </w:rPr>
          <w:delText>条第</w:delText>
        </w:r>
      </w:del>
      <w:del w:id="1900" w:author="admin" w:date="2025-03-06T11:45:00Z">
        <w:r>
          <w:rPr>
            <w:rFonts w:cs="BIZ UD明朝 Medium" w:ascii="UD デジタル 教科書体 N-R" w:hAnsi="UD デジタル 教科書体 N-R"/>
          </w:rPr>
          <w:delText>3</w:delText>
        </w:r>
      </w:del>
      <w:del w:id="1901" w:author="admin" w:date="2025-03-06T11:45:00Z">
        <w:r>
          <w:rPr>
            <w:rFonts w:ascii="UD デジタル 教科書体 N-R" w:hAnsi="UD デジタル 教科書体 N-R" w:cs="BIZ UD明朝 Medium"/>
          </w:rPr>
          <w:delText>項の規定により受注者が決定を行った後若しくは同条第</w:delText>
        </w:r>
      </w:del>
      <w:del w:id="1902" w:author="admin" w:date="2025-03-06T11:45:00Z">
        <w:r>
          <w:rPr>
            <w:rFonts w:cs="BIZ UD明朝 Medium" w:ascii="UD デジタル 教科書体 N-R" w:hAnsi="UD デジタル 教科書体 N-R"/>
          </w:rPr>
          <w:delText>5</w:delText>
        </w:r>
      </w:del>
      <w:del w:id="1903" w:author="admin" w:date="2025-03-06T11:45:00Z">
        <w:r>
          <w:rPr>
            <w:rFonts w:ascii="UD デジタル 教科書体 N-R" w:hAnsi="UD デジタル 教科書体 N-R" w:cs="BIZ UD明朝 Medium"/>
          </w:rPr>
          <w:delText>項の規定により発注者が決定を行った後、又は発注者若しくは受注者が決定を行わずに同条第</w:delText>
        </w:r>
      </w:del>
      <w:del w:id="1904" w:author="admin" w:date="2025-03-06T11:45:00Z">
        <w:r>
          <w:rPr>
            <w:rFonts w:cs="BIZ UD明朝 Medium" w:ascii="UD デジタル 教科書体 N-R" w:hAnsi="UD デジタル 教科書体 N-R"/>
          </w:rPr>
          <w:delText>3</w:delText>
        </w:r>
      </w:del>
      <w:del w:id="1905" w:author="admin" w:date="2025-03-06T11:45:00Z">
        <w:r>
          <w:rPr>
            <w:rFonts w:ascii="UD デジタル 教科書体 N-R" w:hAnsi="UD デジタル 教科書体 N-R" w:cs="BIZ UD明朝 Medium"/>
          </w:rPr>
          <w:delText>項若しくは第</w:delText>
        </w:r>
      </w:del>
      <w:del w:id="1906" w:author="admin" w:date="2025-03-06T11:45:00Z">
        <w:r>
          <w:rPr>
            <w:rFonts w:cs="BIZ UD明朝 Medium" w:ascii="UD デジタル 教科書体 N-R" w:hAnsi="UD デジタル 教科書体 N-R"/>
          </w:rPr>
          <w:delText>5</w:delText>
        </w:r>
      </w:del>
      <w:del w:id="1907" w:author="admin" w:date="2025-03-06T11:45:00Z">
        <w:r>
          <w:rPr>
            <w:rFonts w:ascii="UD デジタル 教科書体 N-R" w:hAnsi="UD デジタル 教科書体 N-R" w:cs="BIZ UD明朝 Medium"/>
          </w:rPr>
          <w:delText>項の期間が経過した後でなければ、発注者及び受注者は、前項のあっせん又は調停を請求することができない。</w:delText>
        </w:r>
      </w:del>
    </w:p>
    <w:p>
      <w:pPr>
        <w:pStyle w:val="Normal"/>
        <w:widowControl w:val="false"/>
        <w:bidi w:val="0"/>
        <w:snapToGrid w:val="false"/>
        <w:ind w:left="210" w:hanging="210"/>
        <w:jc w:val="both"/>
        <w:rPr>
          <w:rFonts w:ascii="UD デジタル 教科書体 N-R" w:hAnsi="UD デジタル 教科書体 N-R" w:cs="BIZ UD明朝 Medium"/>
          <w:del w:id="1910" w:author="admin" w:date="2025-03-06T11:45:00Z"/>
        </w:rPr>
      </w:pPr>
      <w:del w:id="1909" w:author="admin" w:date="2025-03-06T11:45:00Z">
        <w:r>
          <w:rPr>
            <w:rFonts w:ascii="UD デジタル 教科書体 N-R" w:hAnsi="UD デジタル 教科書体 N-R" w:cs="BIZ UD明朝 Medium"/>
          </w:rPr>
          <w:delText>（仲　裁）</w:delText>
        </w:r>
      </w:del>
    </w:p>
    <w:p>
      <w:pPr>
        <w:pStyle w:val="Normal"/>
        <w:snapToGrid w:val="false"/>
        <w:ind w:left="210" w:hanging="210"/>
        <w:rPr>
          <w:del w:id="1914" w:author="admin" w:date="2025-03-06T11:45:00Z"/>
        </w:rPr>
      </w:pPr>
      <w:del w:id="1911" w:author="admin" w:date="2025-03-06T11:45:00Z">
        <w:r>
          <w:rPr>
            <w:rFonts w:ascii="UD デジタル 教科書体 N-R" w:hAnsi="UD デジタル 教科書体 N-R" w:cs="BIZ UD明朝 Medium"/>
          </w:rPr>
          <w:delText>第</w:delText>
        </w:r>
      </w:del>
      <w:del w:id="1912" w:author="admin" w:date="2025-03-06T11:45:00Z">
        <w:r>
          <w:rPr>
            <w:rFonts w:cs="BIZ UD明朝 Medium" w:ascii="UD デジタル 教科書体 N-R" w:hAnsi="UD デジタル 教科書体 N-R"/>
            <w:color w:val="FF0000"/>
          </w:rPr>
          <w:delText>56</w:delText>
        </w:r>
      </w:del>
      <w:del w:id="1913" w:author="admin" w:date="2025-03-06T11:45:00Z">
        <w:r>
          <w:rPr>
            <w:rFonts w:ascii="UD デジタル 教科書体 N-R" w:hAnsi="UD デジタル 教科書体 N-R" w:cs="BIZ UD明朝 Medium"/>
          </w:rPr>
          <w:delTex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delText>
        </w:r>
      </w:del>
    </w:p>
    <w:p>
      <w:pPr>
        <w:pStyle w:val="Normal"/>
        <w:widowControl w:val="false"/>
        <w:bidi w:val="0"/>
        <w:snapToGrid w:val="false"/>
        <w:ind w:left="210" w:hanging="210"/>
        <w:jc w:val="both"/>
        <w:rPr>
          <w:rFonts w:ascii="UD デジタル 教科書体 N-R" w:hAnsi="UD デジタル 教科書体 N-R" w:cs="BIZ UD明朝 Medium"/>
          <w:del w:id="1916" w:author="admin" w:date="2025-03-06T11:45:00Z"/>
        </w:rPr>
      </w:pPr>
      <w:del w:id="1915" w:author="admin" w:date="2025-03-06T11:45:00Z">
        <w:r>
          <w:rPr>
            <w:rFonts w:ascii="UD デジタル 教科書体 N-R" w:hAnsi="UD デジタル 教科書体 N-R" w:cs="BIZ UD明朝 Medium"/>
          </w:rPr>
          <w:delText>（情報通信の技術を利用する方法）</w:delText>
        </w:r>
      </w:del>
    </w:p>
    <w:p>
      <w:pPr>
        <w:pStyle w:val="Normal"/>
        <w:snapToGrid w:val="false"/>
        <w:ind w:left="210" w:hanging="210"/>
        <w:rPr>
          <w:del w:id="1922" w:author="admin" w:date="2025-03-06T11:45:00Z"/>
        </w:rPr>
      </w:pPr>
      <w:del w:id="1917" w:author="admin" w:date="2025-03-06T11:45:00Z">
        <w:r>
          <w:rPr>
            <w:rFonts w:ascii="UD デジタル 教科書体 N-R" w:hAnsi="UD デジタル 教科書体 N-R" w:cs="BIZ UD明朝 Medium"/>
          </w:rPr>
          <w:delText>第</w:delText>
        </w:r>
      </w:del>
      <w:del w:id="1918" w:author="admin" w:date="2025-03-06T11:45:00Z">
        <w:r>
          <w:rPr>
            <w:rFonts w:cs="BIZ UD明朝 Medium" w:ascii="UD デジタル 教科書体 N-R" w:hAnsi="UD デジタル 教科書体 N-R"/>
            <w:color w:val="FF0000"/>
          </w:rPr>
          <w:delText>57</w:delText>
        </w:r>
      </w:del>
      <w:del w:id="1919" w:author="admin" w:date="2025-03-06T11:45:00Z">
        <w:r>
          <w:rPr>
            <w:rFonts w:ascii="UD デジタル 教科書体 N-R" w:hAnsi="UD デジタル 教科書体 N-R" w:cs="BIZ UD明朝 Medium"/>
          </w:rPr>
          <w:delText>条　この約款において、書面により行わなければならないこととされている請求、通知、報告、申出、承諾、解除及び指示は、建設業法その他の法令に違反しない限りにおいて、</w:delText>
        </w:r>
      </w:del>
      <w:del w:id="1920" w:author="admin" w:date="2025-03-06T11:45:00Z">
        <w:r>
          <w:rPr>
            <w:rFonts w:ascii="UD デジタル 教科書体 N-R" w:hAnsi="UD デジタル 教科書体 N-R" w:cs="BIZ UD明朝 Medium"/>
            <w:color w:val="FF0000"/>
          </w:rPr>
          <w:delText>電磁的方法</w:delText>
        </w:r>
      </w:del>
      <w:del w:id="1921" w:author="admin" w:date="2025-03-06T11:45:00Z">
        <w:r>
          <w:rPr>
            <w:rFonts w:ascii="UD デジタル 教科書体 N-R" w:hAnsi="UD デジタル 教科書体 N-R" w:cs="BIZ UD明朝 Medium"/>
          </w:rPr>
          <w:delText>を用いて行うことができる。ただし、当該方法は書面の交付に準ずるものでなければならない。</w:delText>
        </w:r>
      </w:del>
    </w:p>
    <w:p>
      <w:pPr>
        <w:pStyle w:val="Normal"/>
        <w:widowControl w:val="false"/>
        <w:bidi w:val="0"/>
        <w:snapToGrid w:val="false"/>
        <w:ind w:left="210" w:hanging="210"/>
        <w:jc w:val="both"/>
        <w:rPr>
          <w:rFonts w:ascii="UD デジタル 教科書体 N-R" w:hAnsi="UD デジタル 教科書体 N-R" w:cs="BIZ UD明朝 Medium"/>
          <w:del w:id="1924" w:author="admin" w:date="2025-03-06T11:45:00Z"/>
        </w:rPr>
      </w:pPr>
      <w:del w:id="1923" w:author="admin" w:date="2025-03-06T11:45:00Z">
        <w:r>
          <w:rPr>
            <w:rFonts w:ascii="UD デジタル 教科書体 N-R" w:hAnsi="UD デジタル 教科書体 N-R" w:cs="BIZ UD明朝 Medium"/>
          </w:rPr>
          <w:delText>（補　則）</w:delText>
        </w:r>
      </w:del>
    </w:p>
    <w:p>
      <w:pPr>
        <w:pStyle w:val="Normal"/>
        <w:snapToGrid w:val="false"/>
        <w:ind w:left="210" w:hanging="210"/>
        <w:rPr>
          <w:rFonts w:ascii="UD デジタル 教科書体 N-R" w:hAnsi="UD デジタル 教科書体 N-R" w:cs="BIZ UD明朝 Medium"/>
          <w:del w:id="1928" w:author="admin" w:date="2025-03-06T11:45:00Z"/>
        </w:rPr>
      </w:pPr>
      <w:del w:id="1925" w:author="admin" w:date="2025-03-06T11:45:00Z">
        <w:r>
          <w:rPr>
            <w:rFonts w:ascii="UD デジタル 教科書体 N-R" w:hAnsi="UD デジタル 教科書体 N-R" w:cs="BIZ UD明朝 Medium"/>
          </w:rPr>
          <w:delText>第</w:delText>
        </w:r>
      </w:del>
      <w:del w:id="1926" w:author="admin" w:date="2025-03-06T11:45:00Z">
        <w:r>
          <w:rPr>
            <w:rFonts w:cs="BIZ UD明朝 Medium" w:ascii="UD デジタル 教科書体 N-R" w:hAnsi="UD デジタル 教科書体 N-R"/>
          </w:rPr>
          <w:delText>58</w:delText>
        </w:r>
      </w:del>
      <w:del w:id="1927" w:author="admin" w:date="2025-03-06T11:45:00Z">
        <w:r>
          <w:rPr>
            <w:rFonts w:ascii="UD デジタル 教科書体 N-R" w:hAnsi="UD デジタル 教科書体 N-R" w:cs="BIZ UD明朝 Medium"/>
          </w:rPr>
          <w:delText>条　この契約書に定めのない事項については、必要に応じて発注者と受注者とが協議して定めるものとする。</w:delText>
        </w:r>
      </w:del>
    </w:p>
    <w:p>
      <w:pPr>
        <w:pStyle w:val="Normal"/>
        <w:snapToGrid w:val="false"/>
        <w:ind w:left="210" w:hanging="210"/>
        <w:rPr>
          <w:rFonts w:ascii="UD デジタル 教科書体 N-R" w:hAnsi="UD デジタル 教科書体 N-R" w:cs="BIZ UD明朝 Medium"/>
          <w:del w:id="1930" w:author="admin" w:date="2025-03-06T11:45:00Z"/>
        </w:rPr>
      </w:pPr>
      <w:del w:id="1929" w:author="admin" w:date="2025-03-06T11:45:00Z">
        <w:r>
          <w:rPr>
            <w:rFonts w:cs="BIZ UD明朝 Medium" w:ascii="UD デジタル 教科書体 N-R" w:hAnsi="UD デジタル 教科書体 N-R"/>
          </w:rPr>
        </w:r>
      </w:del>
      <w:r>
        <w:br w:type="page"/>
      </w:r>
    </w:p>
    <w:p>
      <w:pPr>
        <w:pStyle w:val="Normal"/>
        <w:widowControl w:val="false"/>
        <w:bidi w:val="0"/>
        <w:snapToGrid w:val="false"/>
        <w:ind w:left="210" w:hanging="210"/>
        <w:jc w:val="both"/>
        <w:rPr>
          <w:rFonts w:ascii="UD デジタル 教科書体 N-R" w:hAnsi="UD デジタル 教科書体 N-R" w:cs="BIZ UD明朝 Medium"/>
          <w:sz w:val="28"/>
          <w:szCs w:val="28"/>
          <w:lang w:eastAsia="zh-TW"/>
        </w:rPr>
      </w:pPr>
      <w:r>
        <w:rPr>
          <w:rFonts w:cs="BIZ UD明朝 Medium" w:ascii="UD デジタル 教科書体 N-R" w:hAnsi="UD デジタル 教科書体 N-R"/>
          <w:sz w:val="28"/>
          <w:szCs w:val="28"/>
          <w:lang w:eastAsia="zh-TW"/>
        </w:rPr>
      </w:r>
    </w:p>
    <w:p>
      <w:pPr>
        <w:pStyle w:val="Normal"/>
        <w:snapToGrid w:val="false"/>
        <w:jc w:val="center"/>
        <w:rPr>
          <w:rFonts w:ascii="BIZ UD明朝 Medium" w:hAnsi="BIZ UD明朝 Medium" w:eastAsia="BIZ UD明朝 Medium" w:cs="BIZ UD明朝 Medium"/>
          <w:b/>
          <w:b/>
        </w:rPr>
      </w:pPr>
      <w:r>
        <w:rPr>
          <w:rFonts w:ascii="BIZ UD明朝 Medium" w:hAnsi="BIZ UD明朝 Medium" w:cs="BIZ UD明朝 Medium" w:eastAsia="BIZ UD明朝 Medium"/>
          <w:b/>
          <w:sz w:val="28"/>
          <w:szCs w:val="28"/>
          <w:lang w:eastAsia="zh-TW"/>
        </w:rPr>
        <w:t>仲　裁　合　意　書</w:t>
      </w:r>
    </w:p>
    <w:p>
      <w:pPr>
        <w:pStyle w:val="Normal"/>
        <w:snapToGrid w:val="false"/>
        <w:rPr>
          <w:rFonts w:ascii="BIZ UD明朝 Medium" w:hAnsi="BIZ UD明朝 Medium" w:eastAsia="BIZ UD明朝 Medium" w:cs="BIZ UD明朝 Medium"/>
          <w:b/>
          <w:b/>
          <w:lang w:eastAsia="zh-TW"/>
        </w:rPr>
      </w:pPr>
      <w:r>
        <w:rPr>
          <w:rFonts w:eastAsia="BIZ UD明朝 Medium" w:cs="BIZ UD明朝 Medium" w:ascii="BIZ UD明朝 Medium" w:hAnsi="BIZ UD明朝 Medium"/>
          <w:b/>
          <w:lang w:eastAsia="zh-TW"/>
        </w:rPr>
      </w:r>
    </w:p>
    <w:p>
      <w:pPr>
        <w:pStyle w:val="Normal"/>
        <w:snapToGrid w:val="false"/>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工 事 名</w:t>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工事場所</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firstLine="220"/>
        <w:rPr/>
      </w:pPr>
      <w:r>
        <w:rPr>
          <w:rFonts w:ascii="BIZ UD明朝 Medium" w:hAnsi="BIZ UD明朝 Medium" w:cs="BIZ UD明朝 Medium" w:eastAsia="BIZ UD明朝 Medium"/>
          <w:sz w:val="22"/>
          <w:szCs w:val="22"/>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jc w:val="center"/>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管轄審査会名　　　　　　　　　　　　建設工事紛争審査会</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mc:AlternateContent>
          <mc:Choice Requires="wpg">
            <w:drawing>
              <wp:inline distT="0" distB="0" distL="0" distR="0">
                <wp:extent cx="5485765" cy="799465"/>
                <wp:effectExtent l="0" t="0" r="0" b="0"/>
                <wp:docPr id="1" name=""/>
                <a:graphic xmlns:a="http://schemas.openxmlformats.org/drawingml/2006/main">
                  <a:graphicData uri="http://schemas.microsoft.com/office/word/2010/wordprocessingGroup">
                    <wpg:wgp>
                      <wpg:cNvGrpSpPr/>
                      <wpg:grpSpPr>
                        <a:xfrm>
                          <a:off x="0" y="0"/>
                          <a:ext cx="5485680" cy="799560"/>
                          <a:chOff x="0" y="0"/>
                          <a:chExt cx="5485680" cy="799560"/>
                        </a:xfrm>
                      </wpg:grpSpPr>
                      <wps:wsp>
                        <wps:cNvSpPr/>
                        <wps:nvSpPr>
                          <wps:cNvPr id="0" name=""/>
                          <wps:cNvSpPr/>
                        </wps:nvSpPr>
                        <wps:spPr>
                          <a:xfrm>
                            <a:off x="0" y="0"/>
                            <a:ext cx="5485680" cy="799560"/>
                          </a:xfrm>
                          <a:prstGeom prst="rect">
                            <a:avLst/>
                          </a:prstGeom>
                          <a:noFill/>
                          <a:ln w="0">
                            <a:noFill/>
                          </a:ln>
                        </wps:spPr>
                        <wps:bodyPr/>
                      </wps:wsp>
                      <wps:wsp>
                        <wps:cNvSpPr/>
                        <wps:spPr>
                          <a:xfrm>
                            <a:off x="685080" y="113760"/>
                            <a:ext cx="445716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UD デジタル 教科書体 N-R" w:cs="Times New Roman"/>
                                  <w:color w:val="auto"/>
                                  <w:lang w:val="en-US" w:eastAsia="ja-JP" w:bidi="ar-SA"/>
                                </w:rPr>
                                <w:t>管轄審査会名が記入されていない場合は建設業法第</w:t>
                              </w:r>
                              <w:r>
                                <w:rPr>
                                  <w:kern w:val="2"/>
                                  <w:sz w:val="21"/>
                                  <w:szCs w:val="24"/>
                                  <w:rFonts w:eastAsia="UD デジタル 教科書体 N-R" w:ascii="UD デジタル 教科書体 N-R" w:hAnsi="UD デジタル 教科書体 N-R" w:cs="ＭＳ 明朝;MS Mincho"/>
                                  <w:color w:val="auto"/>
                                  <w:lang w:val="en-US" w:eastAsia="ja-JP" w:bidi="ar-SA"/>
                                </w:rPr>
                                <w:t>25</w:t>
                              </w:r>
                              <w:r>
                                <w:rPr>
                                  <w:kern w:val="2"/>
                                  <w:sz w:val="21"/>
                                  <w:szCs w:val="24"/>
                                  <w:rFonts w:eastAsia="UD デジタル 教科書体 N-R" w:ascii="UD デジタル 教科書体 N-R" w:hAnsi="UD デジタル 教科書体 N-R" w:cs="Times New Roman"/>
                                  <w:color w:val="auto"/>
                                  <w:lang w:val="en-US" w:eastAsia="ja-JP" w:bidi="ar-SA"/>
                                </w:rPr>
                                <w:t>条の9第</w:t>
                              </w:r>
                              <w:r>
                                <w:rPr>
                                  <w:kern w:val="2"/>
                                  <w:sz w:val="21"/>
                                  <w:szCs w:val="24"/>
                                  <w:rFonts w:eastAsia="UD デジタル 教科書体 N-R" w:ascii="UD デジタル 教科書体 N-R" w:hAnsi="UD デジタル 教科書体 N-R" w:cs="ＭＳ 明朝;MS Mincho"/>
                                  <w:color w:val="auto"/>
                                  <w:lang w:val="en-US" w:eastAsia="ja-JP" w:bidi="ar-SA"/>
                                </w:rPr>
                                <w:t>1</w:t>
                              </w:r>
                              <w:r>
                                <w:rPr>
                                  <w:kern w:val="2"/>
                                  <w:sz w:val="21"/>
                                  <w:szCs w:val="24"/>
                                  <w:rFonts w:eastAsia="UD デジタル 教科書体 N-R" w:ascii="Century" w:hAnsi="Century" w:cs="Times New Roman"/>
                                  <w:color w:val="auto"/>
                                  <w:lang w:val="en-US" w:eastAsia="ja-JP" w:bidi="ar-SA"/>
                                </w:rPr>
                                <w:t>項又は第</w:t>
                              </w:r>
                              <w:r>
                                <w:rPr>
                                  <w:kern w:val="2"/>
                                  <w:sz w:val="21"/>
                                  <w:szCs w:val="24"/>
                                  <w:rFonts w:eastAsia="UD デジタル 教科書体 N-R" w:ascii="UD デジタル 教科書体 N-R" w:hAnsi="UD デジタル 教科書体 N-R" w:cs="ＭＳ 明朝;MS Mincho"/>
                                  <w:color w:val="auto"/>
                                  <w:lang w:val="en-US" w:eastAsia="ja-JP" w:bidi="ar-SA"/>
                                </w:rPr>
                                <w:t>2</w:t>
                              </w:r>
                              <w:r>
                                <w:rPr>
                                  <w:kern w:val="2"/>
                                  <w:sz w:val="21"/>
                                  <w:szCs w:val="24"/>
                                  <w:rFonts w:eastAsia="UD デジタル 教科書体 N-R" w:ascii="Century" w:hAnsi="Century" w:cs="Times New Roman"/>
                                  <w:color w:val="auto"/>
                                  <w:lang w:val="en-US" w:eastAsia="ja-JP" w:bidi="ar-SA"/>
                                </w:rPr>
                                <w:t>項に定める建設工事紛争審査会を管轄審査会とする。</w:t>
                              </w:r>
                            </w:p>
                          </w:txbxContent>
                        </wps:txbx>
                        <wps:bodyPr lIns="74160" rIns="74160" tIns="9000" bIns="9000" anchor="t">
                          <a:noAutofit/>
                        </wps:bodyPr>
                      </wps:wsp>
                    </wpg:wgp>
                  </a:graphicData>
                </a:graphic>
              </wp:inline>
            </w:drawing>
          </mc:Choice>
          <mc:Fallback>
            <w:pict>
              <v:group id="shape_0" style="position:absolute;margin-left:0pt;margin-top:0pt;width:431.95pt;height:62.95pt" coordorigin="0,0" coordsize="8639,1259">
                <v:rect id="shape_0" stroked="f" o:allowincell="f" style="position:absolute;left:0;top:0;width:8638;height:125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79;top:179;width:7018;height:899;mso-wrap-style:square;v-text-anchor:top;mso-position-horizontal-relative:char" type="_x0000_t185">
                  <v:textbox>
                    <w:txbxContent>
                      <w:p>
                        <w:pPr>
                          <w:overflowPunct w:val="false"/>
                          <w:bidi w:val="0"/>
                          <w:jc w:val="both"/>
                          <w:rPr/>
                        </w:pPr>
                        <w:r>
                          <w:rPr>
                            <w:kern w:val="2"/>
                            <w:sz w:val="21"/>
                            <w:szCs w:val="24"/>
                            <w:rFonts w:ascii="Century" w:hAnsi="Century" w:eastAsia="UD デジタル 教科書体 N-R" w:cs="Times New Roman"/>
                            <w:color w:val="auto"/>
                            <w:lang w:val="en-US" w:eastAsia="ja-JP" w:bidi="ar-SA"/>
                          </w:rPr>
                          <w:t>管轄審査会名が記入されていない場合は建設業法第</w:t>
                        </w:r>
                        <w:r>
                          <w:rPr>
                            <w:kern w:val="2"/>
                            <w:sz w:val="21"/>
                            <w:szCs w:val="24"/>
                            <w:rFonts w:eastAsia="UD デジタル 教科書体 N-R" w:ascii="UD デジタル 教科書体 N-R" w:hAnsi="UD デジタル 教科書体 N-R" w:cs="ＭＳ 明朝;MS Mincho"/>
                            <w:color w:val="auto"/>
                            <w:lang w:val="en-US" w:eastAsia="ja-JP" w:bidi="ar-SA"/>
                          </w:rPr>
                          <w:t>25</w:t>
                        </w:r>
                        <w:r>
                          <w:rPr>
                            <w:kern w:val="2"/>
                            <w:sz w:val="21"/>
                            <w:szCs w:val="24"/>
                            <w:rFonts w:eastAsia="UD デジタル 教科書体 N-R" w:ascii="UD デジタル 教科書体 N-R" w:hAnsi="UD デジタル 教科書体 N-R" w:cs="Times New Roman"/>
                            <w:color w:val="auto"/>
                            <w:lang w:val="en-US" w:eastAsia="ja-JP" w:bidi="ar-SA"/>
                          </w:rPr>
                          <w:t>条の9第</w:t>
                        </w:r>
                        <w:r>
                          <w:rPr>
                            <w:kern w:val="2"/>
                            <w:sz w:val="21"/>
                            <w:szCs w:val="24"/>
                            <w:rFonts w:eastAsia="UD デジタル 教科書体 N-R" w:ascii="UD デジタル 教科書体 N-R" w:hAnsi="UD デジタル 教科書体 N-R" w:cs="ＭＳ 明朝;MS Mincho"/>
                            <w:color w:val="auto"/>
                            <w:lang w:val="en-US" w:eastAsia="ja-JP" w:bidi="ar-SA"/>
                          </w:rPr>
                          <w:t>1</w:t>
                        </w:r>
                        <w:r>
                          <w:rPr>
                            <w:kern w:val="2"/>
                            <w:sz w:val="21"/>
                            <w:szCs w:val="24"/>
                            <w:rFonts w:eastAsia="UD デジタル 教科書体 N-R" w:ascii="Century" w:hAnsi="Century" w:cs="Times New Roman"/>
                            <w:color w:val="auto"/>
                            <w:lang w:val="en-US" w:eastAsia="ja-JP" w:bidi="ar-SA"/>
                          </w:rPr>
                          <w:t>項又は第</w:t>
                        </w:r>
                        <w:r>
                          <w:rPr>
                            <w:kern w:val="2"/>
                            <w:sz w:val="21"/>
                            <w:szCs w:val="24"/>
                            <w:rFonts w:eastAsia="UD デジタル 教科書体 N-R" w:ascii="UD デジタル 教科書体 N-R" w:hAnsi="UD デジタル 教科書体 N-R" w:cs="ＭＳ 明朝;MS Mincho"/>
                            <w:color w:val="auto"/>
                            <w:lang w:val="en-US" w:eastAsia="ja-JP" w:bidi="ar-SA"/>
                          </w:rPr>
                          <w:t>2</w:t>
                        </w:r>
                        <w:r>
                          <w:rPr>
                            <w:kern w:val="2"/>
                            <w:sz w:val="21"/>
                            <w:szCs w:val="24"/>
                            <w:rFonts w:eastAsia="UD デジタル 教科書体 N-R" w:ascii="Century" w:hAnsi="Century" w:cs="Times New Roman"/>
                            <w:color w:val="auto"/>
                            <w:lang w:val="en-US" w:eastAsia="ja-JP" w:bidi="ar-SA"/>
                          </w:rPr>
                          <w:t>項に定める建設工事紛争審査会を管轄審査会とする。</w:t>
                        </w:r>
                      </w:p>
                    </w:txbxContent>
                  </v:textbox>
                  <v:fill o:detectmouseclick="t" on="false"/>
                  <v:stroke color="black" weight="9360" joinstyle="miter" endcap="flat"/>
                  <w10:wrap type="none"/>
                </v:shape>
              </v:group>
            </w:pict>
          </mc:Fallback>
        </mc:AlternateConten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ind w:firstLine="440"/>
        <w:rPr/>
      </w:pPr>
      <w:r>
        <w:rPr>
          <w:rFonts w:ascii="BIZ UD明朝 Medium" w:hAnsi="BIZ UD明朝 Medium" w:cs="BIZ UD明朝 Medium" w:eastAsia="BIZ UD明朝 Medium"/>
          <w:sz w:val="22"/>
          <w:szCs w:val="22"/>
        </w:rPr>
        <w:t>令和　　年　　月　　日</w:t>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　　松阪市殿町１３４０番地１</w:t>
      </w:r>
    </w:p>
    <w:p>
      <w:pPr>
        <w:pStyle w:val="Normal"/>
        <w:snapToGrid w:val="false"/>
        <w:rPr>
          <w:rFonts w:ascii="BIZ UD明朝 Medium" w:hAnsi="BIZ UD明朝 Medium" w:eastAsia="BIZ UD明朝 Medium" w:cs="BIZ UD明朝 Medium"/>
          <w:sz w:val="24"/>
          <w:lang w:eastAsia="zh-TW"/>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4"/>
          <w:lang w:eastAsia="zh-TW"/>
        </w:rPr>
        <w:t>松阪市</w:t>
      </w:r>
      <w:ins w:id="1931" w:author="admin" w:date="2025-03-06T14:12:00Z">
        <w:r>
          <w:rPr>
            <w:rFonts w:ascii="BIZ UD明朝 Medium" w:hAnsi="BIZ UD明朝 Medium" w:cs="BIZ UD明朝 Medium" w:eastAsia="BIZ UD明朝 Medium"/>
            <w:sz w:val="24"/>
          </w:rPr>
          <w:t>上下水道部</w:t>
        </w:r>
      </w:ins>
    </w:p>
    <w:p>
      <w:pPr>
        <w:pStyle w:val="Normal"/>
        <w:snapToGrid w:val="false"/>
        <w:rPr/>
      </w:pPr>
      <w:r>
        <w:rPr>
          <w:rFonts w:ascii="BIZ UD明朝 Medium" w:hAnsi="BIZ UD明朝 Medium" w:cs="BIZ UD明朝 Medium" w:eastAsia="BIZ UD明朝 Medium"/>
          <w:sz w:val="22"/>
          <w:szCs w:val="22"/>
          <w:lang w:eastAsia="zh-TW"/>
        </w:rPr>
        <w:t>　　　　　</w:t>
      </w:r>
      <w:ins w:id="1932" w:author="admin" w:date="2025-03-06T14:12:00Z">
        <w:r>
          <w:rPr>
            <w:rFonts w:ascii="BIZ UD明朝 Medium" w:hAnsi="BIZ UD明朝 Medium" w:cs="BIZ UD明朝 Medium" w:eastAsia="BIZ UD明朝 Medium"/>
            <w:sz w:val="22"/>
            <w:szCs w:val="22"/>
            <w:lang w:eastAsia="zh-TW"/>
          </w:rPr>
          <w:t>上下水道事業管理者</w:t>
        </w:r>
      </w:ins>
      <w:del w:id="1933" w:author="admin" w:date="2025-03-06T14:12:00Z">
        <w:r>
          <w:rPr>
            <w:rFonts w:ascii="BIZ UD明朝 Medium" w:hAnsi="BIZ UD明朝 Medium" w:cs="BIZ UD明朝 Medium" w:eastAsia="BIZ UD明朝 Medium"/>
            <w:sz w:val="22"/>
            <w:szCs w:val="22"/>
            <w:lang w:eastAsia="zh-TW"/>
          </w:rPr>
          <w:delText>松阪市長</w:delText>
        </w:r>
      </w:del>
      <w:r>
        <w:rPr>
          <w:rFonts w:ascii="BIZ UD明朝 Medium" w:hAnsi="BIZ UD明朝 Medium" w:cs="BIZ UD明朝 Medium" w:eastAsia="BIZ UD明朝 Medium"/>
          <w:sz w:val="22"/>
          <w:szCs w:val="22"/>
          <w:lang w:eastAsia="zh-TW"/>
        </w:rPr>
        <w:t>　　　　　　　　</w:t>
      </w:r>
      <w:ins w:id="1934" w:author="admin" w:date="2025-03-06T15:23:00Z">
        <w:r>
          <w:rPr>
            <w:rFonts w:ascii="BIZ UD明朝 Medium" w:hAnsi="BIZ UD明朝 Medium" w:cs="BIZ UD明朝 Medium" w:eastAsia="BIZ UD明朝 Medium"/>
            <w:sz w:val="22"/>
            <w:szCs w:val="22"/>
            <w:lang w:eastAsia="zh-TW"/>
          </w:rPr>
          <w:t>　</w:t>
        </w:r>
      </w:ins>
      <w:del w:id="1935" w:author="admin" w:date="2025-03-06T15:23:00Z">
        <w:r>
          <w:rPr>
            <w:rFonts w:ascii="BIZ UD明朝 Medium" w:hAnsi="BIZ UD明朝 Medium" w:cs="BIZ UD明朝 Medium" w:eastAsia="BIZ UD明朝 Medium"/>
            <w:sz w:val="22"/>
            <w:szCs w:val="22"/>
            <w:lang w:eastAsia="zh-TW"/>
          </w:rPr>
          <w:delText xml:space="preserve">　 </w:delText>
        </w:r>
      </w:del>
      <w:ins w:id="1936" w:author="admin" w:date="2025-03-06T11:46:00Z">
        <w:r>
          <w:rPr>
            <w:rFonts w:ascii="BIZ UD明朝 Medium" w:hAnsi="BIZ UD明朝 Medium" w:cs="BIZ UD明朝 Medium" w:eastAsia="BIZ UD明朝 Medium"/>
            <w:sz w:val="22"/>
            <w:szCs w:val="22"/>
            <w:lang w:eastAsia="zh-TW"/>
          </w:rPr>
          <w:t>　　　　　　　　　</w:t>
        </w:r>
      </w:ins>
      <w:del w:id="1937" w:author="admin" w:date="2025-03-06T11:46:00Z">
        <w:r>
          <w:rPr>
            <w:rFonts w:ascii="BIZ UD明朝 Medium" w:hAnsi="BIZ UD明朝 Medium" w:cs="BIZ UD明朝 Medium" w:eastAsia="BIZ UD明朝 Medium"/>
            <w:sz w:val="22"/>
            <w:szCs w:val="22"/>
            <w:lang w:eastAsia="zh-TW"/>
          </w:rPr>
          <w:delText>竹　上　　　真　人</w:delText>
        </w:r>
      </w:del>
      <w:r>
        <w:rPr>
          <w:rFonts w:ascii="BIZ UD明朝 Medium" w:hAnsi="BIZ UD明朝 Medium" w:cs="BIZ UD明朝 Medium" w:eastAsia="BIZ UD明朝 Medium"/>
          <w:sz w:val="22"/>
          <w:szCs w:val="22"/>
          <w:lang w:eastAsia="zh-TW"/>
        </w:rPr>
        <w:t>　</w:t>
      </w:r>
      <w:ins w:id="1938" w:author="admin" w:date="2025-03-06T15:23:00Z">
        <w:r>
          <w:rPr>
            <w:rFonts w:ascii="BIZ UD明朝 Medium" w:hAnsi="BIZ UD明朝 Medium" w:cs="BIZ UD明朝 Medium" w:eastAsia="BIZ UD明朝 Medium"/>
            <w:sz w:val="22"/>
            <w:szCs w:val="22"/>
            <w:lang w:eastAsia="zh-TW"/>
          </w:rPr>
          <w:t>　</w:t>
        </w:r>
      </w:ins>
      <w:del w:id="1939" w:author="admin" w:date="2025-03-06T15:23:00Z">
        <w:r>
          <w:rPr>
            <w:rFonts w:ascii="BIZ UD明朝 Medium" w:hAnsi="BIZ UD明朝 Medium" w:cs="BIZ UD明朝 Medium" w:eastAsia="BIZ UD明朝 Medium"/>
            <w:sz w:val="22"/>
            <w:szCs w:val="22"/>
            <w:lang w:eastAsia="zh-TW"/>
          </w:rPr>
          <w:delText xml:space="preserve">　　　　　 </w:delText>
        </w:r>
      </w:del>
      <w:r>
        <w:rPr>
          <w:rFonts w:ascii="BIZ UD明朝 Medium" w:hAnsi="BIZ UD明朝 Medium" w:cs="BIZ UD明朝 Medium" w:eastAsia="BIZ UD明朝 Medium"/>
          <w:sz w:val="22"/>
          <w:szCs w:val="22"/>
          <w:lang w:eastAsia="zh-TW"/>
        </w:rPr>
        <w:t>　印</w:t>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napToGrid w:val="false"/>
        <w:rPr/>
      </w:pPr>
      <w:r>
        <w:rPr>
          <w:rFonts w:ascii="BIZ UD明朝 Medium" w:hAnsi="BIZ UD明朝 Medium" w:cs="BIZ UD明朝 Medium" w:eastAsia="BIZ UD明朝 Medium"/>
          <w:sz w:val="22"/>
          <w:szCs w:val="22"/>
        </w:rPr>
        <w:t>受注者　　住所又は所在地</w:t>
      </w:r>
    </w:p>
    <w:p>
      <w:pPr>
        <w:pStyle w:val="Normal"/>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商号又は名称</w:t>
      </w:r>
    </w:p>
    <w:p>
      <w:pPr>
        <w:pStyle w:val="Normal"/>
        <w:snapToGrid w:val="false"/>
        <w:ind w:firstLine="11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氏名　　　　　　　　　　　　　　　　　　　　印</w:t>
      </w:r>
      <w:r>
        <w:br w:type="page"/>
      </w:r>
    </w:p>
    <w:p>
      <w:pPr>
        <w:pStyle w:val="Normal"/>
        <w:snapToGrid w:val="false"/>
        <w:ind w:firstLine="1100"/>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仲裁合意書について</w:t>
      </w:r>
    </w:p>
    <w:p>
      <w:pPr>
        <w:pStyle w:val="Normal"/>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仲裁合意書について</w:t>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仲裁合意とは、裁判所への訴訟に代えて、紛争の解決を仲裁人に委ねることを約する当事者間の契約である。</w:t>
      </w:r>
    </w:p>
    <w:p>
      <w:pPr>
        <w:pStyle w:val="Normal"/>
        <w:snapToGrid w:val="false"/>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仲裁手続によってなされる仲裁判断は、裁判上の確定判決と同一の効力を有し、たとえその仲裁判断の内容に不服があっても、その内容を裁判所で争うことはできない。</w:t>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建設工事紛争審査会について</w:t>
      </w:r>
    </w:p>
    <w:p>
      <w:pPr>
        <w:pStyle w:val="Normal"/>
        <w:snapToGrid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napToGrid w:val="false"/>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napToGrid w:val="false"/>
        <w:ind w:firstLine="210"/>
        <w:rPr/>
      </w:pPr>
      <w:r>
        <w:rPr>
          <w:rFonts w:ascii="BIZ UD明朝 Medium" w:hAnsi="BIZ UD明朝 Medium" w:cs="BIZ UD明朝 Medium" w:eastAsia="BIZ UD明朝 Medium"/>
          <w:szCs w:val="21"/>
        </w:rPr>
        <w:t>なお、審査会における仲裁手続は、建設業法に特別の定めがある場合を除き、</w:t>
      </w:r>
      <w:ins w:id="1940" w:author="admin" w:date="2025-03-06T15:02:00Z">
        <w:r>
          <w:rPr>
            <w:rFonts w:ascii="BIZ UD明朝 Medium" w:hAnsi="BIZ UD明朝 Medium" w:cs="BIZ UD明朝 Medium" w:eastAsia="BIZ UD明朝 Medium"/>
            <w:szCs w:val="21"/>
          </w:rPr>
          <w:t>仲裁</w:t>
        </w:r>
      </w:ins>
      <w:del w:id="1941" w:author="admin" w:date="2025-03-06T15:02:00Z">
        <w:r>
          <w:rPr>
            <w:rFonts w:ascii="BIZ UD明朝 Medium" w:hAnsi="BIZ UD明朝 Medium" w:cs="BIZ UD明朝 Medium" w:eastAsia="BIZ UD明朝 Medium"/>
            <w:szCs w:val="21"/>
          </w:rPr>
          <w:delText>民事訴訟</w:delText>
        </w:r>
      </w:del>
      <w:r>
        <w:rPr>
          <w:rFonts w:ascii="BIZ UD明朝 Medium" w:hAnsi="BIZ UD明朝 Medium" w:cs="BIZ UD明朝 Medium" w:eastAsia="BIZ UD明朝 Medium"/>
          <w:szCs w:val="21"/>
        </w:rPr>
        <w:t>法の規定が適用される。</w:t>
      </w:r>
      <w:r>
        <w:br w:type="page"/>
      </w:r>
    </w:p>
    <w:p>
      <w:pPr>
        <w:pStyle w:val="Normal"/>
        <w:snapToGrid w:val="false"/>
        <w:jc w:val="center"/>
        <w:rPr>
          <w:del w:id="1943" w:author="admin" w:date="2025-03-06T11:45:00Z"/>
        </w:rPr>
      </w:pPr>
      <w:del w:id="1942" w:author="admin" w:date="2025-03-06T11:45:00Z">
        <w:r>
          <w:rPr>
            <w:rFonts w:ascii="BIZ UD明朝 Medium" w:hAnsi="BIZ UD明朝 Medium" w:cs="BIZ UD明朝 Medium" w:eastAsia="BIZ UD明朝 Medium"/>
            <w:b/>
            <w:sz w:val="24"/>
          </w:rPr>
          <w:delText>松阪市の締結する契約等からの暴力団等排除要綱に関する特記仕様書</w:delText>
        </w:r>
      </w:del>
    </w:p>
    <w:p>
      <w:pPr>
        <w:pStyle w:val="Normal"/>
        <w:snapToGrid w:val="false"/>
        <w:jc w:val="center"/>
        <w:rPr>
          <w:rFonts w:ascii="BIZ UD明朝 Medium" w:hAnsi="BIZ UD明朝 Medium" w:eastAsia="BIZ UD明朝 Medium" w:cs="BIZ UD明朝 Medium"/>
          <w:b/>
          <w:b/>
          <w:sz w:val="24"/>
          <w:del w:id="1945" w:author="admin" w:date="2025-03-06T11:45:00Z"/>
        </w:rPr>
      </w:pPr>
      <w:del w:id="1944" w:author="admin" w:date="2025-03-06T11:45:00Z">
        <w:r>
          <w:rPr>
            <w:rFonts w:eastAsia="BIZ UD明朝 Medium" w:cs="BIZ UD明朝 Medium" w:ascii="BIZ UD明朝 Medium" w:hAnsi="BIZ UD明朝 Medium"/>
            <w:b/>
            <w:sz w:val="24"/>
          </w:rPr>
        </w:r>
      </w:del>
    </w:p>
    <w:p>
      <w:pPr>
        <w:pStyle w:val="Normal"/>
        <w:snapToGrid w:val="false"/>
        <w:jc w:val="center"/>
        <w:rPr>
          <w:rFonts w:ascii="BIZ UD明朝 Medium" w:hAnsi="BIZ UD明朝 Medium" w:eastAsia="BIZ UD明朝 Medium" w:cs="BIZ UD明朝 Medium"/>
          <w:del w:id="1947" w:author="admin" w:date="2025-03-06T11:45:00Z"/>
        </w:rPr>
      </w:pPr>
      <w:del w:id="1946" w:author="admin" w:date="2025-03-06T11:45:00Z">
        <w:r>
          <w:rPr>
            <w:rFonts w:ascii="BIZ UD明朝 Medium" w:hAnsi="BIZ UD明朝 Medium" w:cs="BIZ UD明朝 Medium" w:eastAsia="BIZ UD明朝 Medium"/>
          </w:rPr>
          <w:delText>１　契約の解除等</w:delText>
        </w:r>
      </w:del>
    </w:p>
    <w:p>
      <w:pPr>
        <w:pStyle w:val="Normal"/>
        <w:snapToGrid w:val="false"/>
        <w:jc w:val="center"/>
        <w:rPr>
          <w:rFonts w:ascii="BIZ UD明朝 Medium" w:hAnsi="BIZ UD明朝 Medium" w:eastAsia="BIZ UD明朝 Medium" w:cs="BIZ UD明朝 Medium"/>
          <w:del w:id="1949" w:author="admin" w:date="2025-03-06T11:45:00Z"/>
        </w:rPr>
      </w:pPr>
      <w:del w:id="1948" w:author="admin" w:date="2025-03-06T11:45:00Z">
        <w:r>
          <w:rPr>
            <w:rFonts w:ascii="BIZ UD明朝 Medium" w:hAnsi="BIZ UD明朝 Medium" w:cs="BIZ UD明朝 Medium" w:eastAsia="BIZ UD明朝 Medium"/>
          </w:rPr>
          <w:delText>松阪市の締結する契約等からの暴力団等排除措置要綱の規定により、排除措置を行うべき者と認められる場合には、契約の解除等必要な措置を講ずることがある。</w:delText>
        </w:r>
      </w:del>
    </w:p>
    <w:p>
      <w:pPr>
        <w:pStyle w:val="Normal"/>
        <w:snapToGrid w:val="false"/>
        <w:jc w:val="center"/>
        <w:rPr>
          <w:rFonts w:ascii="BIZ UD明朝 Medium" w:hAnsi="BIZ UD明朝 Medium" w:eastAsia="BIZ UD明朝 Medium" w:cs="BIZ UD明朝 Medium"/>
          <w:del w:id="1951" w:author="admin" w:date="2025-03-06T11:45:00Z"/>
        </w:rPr>
      </w:pPr>
      <w:del w:id="1950" w:author="admin" w:date="2025-03-06T11:45:00Z">
        <w:r>
          <w:rPr>
            <w:rFonts w:eastAsia="BIZ UD明朝 Medium" w:cs="BIZ UD明朝 Medium" w:ascii="BIZ UD明朝 Medium" w:hAnsi="BIZ UD明朝 Medium"/>
          </w:rPr>
        </w:r>
      </w:del>
    </w:p>
    <w:p>
      <w:pPr>
        <w:pStyle w:val="Normal"/>
        <w:snapToGrid w:val="false"/>
        <w:jc w:val="center"/>
        <w:rPr>
          <w:rFonts w:ascii="BIZ UD明朝 Medium" w:hAnsi="BIZ UD明朝 Medium" w:eastAsia="BIZ UD明朝 Medium" w:cs="BIZ UD明朝 Medium"/>
          <w:del w:id="1953" w:author="admin" w:date="2025-03-06T11:45:00Z"/>
        </w:rPr>
      </w:pPr>
      <w:del w:id="1952" w:author="admin" w:date="2025-03-06T11:45:00Z">
        <w:r>
          <w:rPr>
            <w:rFonts w:ascii="BIZ UD明朝 Medium" w:hAnsi="BIZ UD明朝 Medium" w:cs="BIZ UD明朝 Medium" w:eastAsia="BIZ UD明朝 Medium"/>
          </w:rPr>
          <w:delText>２　通報義務</w:delText>
        </w:r>
      </w:del>
    </w:p>
    <w:p>
      <w:pPr>
        <w:pStyle w:val="Normal"/>
        <w:snapToGrid w:val="false"/>
        <w:jc w:val="center"/>
        <w:rPr>
          <w:rFonts w:ascii="BIZ UD明朝 Medium" w:hAnsi="BIZ UD明朝 Medium" w:eastAsia="BIZ UD明朝 Medium" w:cs="BIZ UD明朝 Medium"/>
          <w:del w:id="1955" w:author="admin" w:date="2025-03-06T11:45:00Z"/>
        </w:rPr>
      </w:pPr>
      <w:del w:id="1954" w:author="admin" w:date="2025-03-06T11:45:00Z">
        <w:r>
          <w:rPr>
            <w:rFonts w:ascii="BIZ UD明朝 Medium" w:hAnsi="BIZ UD明朝 Medium" w:cs="BIZ UD明朝 Medium" w:eastAsia="BIZ UD明朝 Medium"/>
          </w:rPr>
          <w:delText>暴力団等による不当介入を受けた場合の措置について</w:delText>
        </w:r>
      </w:del>
    </w:p>
    <w:p>
      <w:pPr>
        <w:pStyle w:val="Normal"/>
        <w:snapToGrid w:val="false"/>
        <w:ind w:left="0" w:hanging="0"/>
        <w:jc w:val="center"/>
        <w:rPr>
          <w:del w:id="1957" w:author="admin" w:date="2025-03-06T11:45:00Z"/>
        </w:rPr>
      </w:pPr>
      <w:del w:id="1956" w:author="admin" w:date="2025-03-06T11:45:00Z">
        <w:r>
          <w:rPr>
            <w:rFonts w:ascii="BIZ UD明朝 Medium" w:hAnsi="BIZ UD明朝 Medium" w:cs="BIZ UD明朝 Medium" w:eastAsia="BIZ UD明朝 Medium"/>
          </w:rPr>
          <w:delText>　（１）　受注者は、暴力団等による不当介入を受けた場合は、断固としてこれを拒否するとともに、不当介入があった時点で速やかに所轄の警察署に通報を行うとともに、捜査上必要な協力を行うこと。</w:delText>
        </w:r>
      </w:del>
    </w:p>
    <w:p>
      <w:pPr>
        <w:pStyle w:val="Normal"/>
        <w:snapToGrid w:val="false"/>
        <w:ind w:left="0" w:hanging="0"/>
        <w:jc w:val="center"/>
        <w:rPr>
          <w:del w:id="1959" w:author="admin" w:date="2025-03-06T11:45:00Z"/>
        </w:rPr>
      </w:pPr>
      <w:del w:id="1958" w:author="admin" w:date="2025-03-06T11:45:00Z">
        <w:r>
          <w:rPr>
            <w:rFonts w:ascii="BIZ UD明朝 Medium" w:hAnsi="BIZ UD明朝 Medium" w:cs="BIZ UD明朝 Medium" w:eastAsia="BIZ UD明朝 Medium"/>
          </w:rPr>
          <w:delText>　（２）　（１）により警察署への通報を行うとともに、捜査上必要な協力を行った場合には、速やかに発注者に文書にて報告すること。</w:delText>
        </w:r>
      </w:del>
    </w:p>
    <w:p>
      <w:pPr>
        <w:pStyle w:val="Normal"/>
        <w:snapToGrid w:val="false"/>
        <w:ind w:left="0" w:hanging="0"/>
        <w:jc w:val="center"/>
        <w:rPr>
          <w:del w:id="1961" w:author="admin" w:date="2025-03-06T11:45:00Z"/>
        </w:rPr>
      </w:pPr>
      <w:del w:id="1960" w:author="admin" w:date="2025-03-06T11:45:00Z">
        <w:r>
          <w:rPr>
            <w:rFonts w:ascii="BIZ UD明朝 Medium" w:hAnsi="BIZ UD明朝 Medium" w:cs="BIZ UD明朝 Medium" w:eastAsia="BIZ UD明朝 Medium"/>
          </w:rPr>
          <w:delText>　（３）　受注者は、暴力団等により不当介入を受けたことから工程、納期等に遅れが生じる等の被害が生じた場合は、発注者と協議を行うこと。</w:delText>
        </w:r>
      </w:del>
    </w:p>
    <w:p>
      <w:pPr>
        <w:pStyle w:val="Normal"/>
        <w:snapToGrid w:val="false"/>
        <w:jc w:val="center"/>
        <w:rPr>
          <w:rFonts w:ascii="BIZ UD明朝 Medium" w:hAnsi="BIZ UD明朝 Medium" w:eastAsia="BIZ UD明朝 Medium" w:cs="BIZ UD明朝 Medium"/>
          <w:del w:id="1963" w:author="admin" w:date="2025-03-06T11:45:00Z"/>
        </w:rPr>
      </w:pPr>
      <w:del w:id="1962" w:author="admin" w:date="2025-03-06T11:45:00Z">
        <w:r>
          <w:rPr>
            <w:rFonts w:eastAsia="BIZ UD明朝 Medium" w:cs="BIZ UD明朝 Medium" w:ascii="BIZ UD明朝 Medium" w:hAnsi="BIZ UD明朝 Medium"/>
          </w:rPr>
        </w:r>
      </w:del>
    </w:p>
    <w:p>
      <w:pPr>
        <w:pStyle w:val="Normal"/>
        <w:snapToGrid w:val="false"/>
        <w:ind w:left="0" w:hanging="0"/>
        <w:jc w:val="center"/>
        <w:rPr>
          <w:rFonts w:ascii="BIZ UD明朝 Medium" w:hAnsi="BIZ UD明朝 Medium" w:eastAsia="BIZ UD明朝 Medium" w:cs="BIZ UD明朝 Medium"/>
          <w:del w:id="1965" w:author="admin" w:date="2025-03-06T11:45:00Z"/>
        </w:rPr>
      </w:pPr>
      <w:del w:id="1964" w:author="admin" w:date="2025-03-06T11:45:00Z">
        <w:r>
          <w:rPr>
            <w:rFonts w:ascii="BIZ UD明朝 Medium" w:hAnsi="BIZ UD明朝 Medium" w:cs="BIZ UD明朝 Medium" w:eastAsia="BIZ UD明朝 Medium"/>
          </w:rPr>
          <w:delText>３　暴力団等による不当介入に対する通報義務の実効性を確保するため、以下の措置を講ずることがある。</w:delText>
        </w:r>
      </w:del>
    </w:p>
    <w:p>
      <w:pPr>
        <w:pStyle w:val="Normal"/>
        <w:snapToGrid w:val="false"/>
        <w:jc w:val="center"/>
        <w:rPr>
          <w:rFonts w:ascii="BIZ UD明朝 Medium" w:hAnsi="BIZ UD明朝 Medium" w:eastAsia="BIZ UD明朝 Medium" w:cs="BIZ UD明朝 Medium"/>
          <w:del w:id="1967" w:author="admin" w:date="2025-03-06T11:45:00Z"/>
        </w:rPr>
      </w:pPr>
      <w:del w:id="1966" w:author="admin" w:date="2025-03-06T11:45:00Z">
        <w:r>
          <w:rPr>
            <w:rFonts w:ascii="BIZ UD明朝 Medium" w:hAnsi="BIZ UD明朝 Medium" w:cs="BIZ UD明朝 Medium" w:eastAsia="BIZ UD明朝 Medium"/>
          </w:rPr>
          <w:delText>　（１）指名停止又は文書注意</w:delText>
        </w:r>
      </w:del>
    </w:p>
    <w:p>
      <w:pPr>
        <w:pStyle w:val="Normal"/>
        <w:snapToGrid w:val="false"/>
        <w:ind w:left="0" w:hanging="0"/>
        <w:jc w:val="center"/>
        <w:rPr>
          <w:del w:id="1969" w:author="admin" w:date="2025-03-06T11:45:00Z"/>
        </w:rPr>
      </w:pPr>
      <w:del w:id="1968" w:author="admin" w:date="2025-03-06T11:45:00Z">
        <w:r>
          <w:rPr>
            <w:rFonts w:ascii="BIZ UD明朝 Medium" w:hAnsi="BIZ UD明朝 Medium" w:cs="BIZ UD明朝 Medium" w:eastAsia="BIZ UD明朝 Medium"/>
          </w:rPr>
          <w:delText>暴力団等による不当介入を受けた受注者が警察署への通報等及び発注者への報告を怠った場合は、指名停止又は文書注意を行う。</w:delText>
        </w:r>
      </w:del>
    </w:p>
    <w:p>
      <w:pPr>
        <w:pStyle w:val="Normal"/>
        <w:snapToGrid w:val="false"/>
        <w:jc w:val="center"/>
        <w:rPr>
          <w:rFonts w:ascii="BIZ UD明朝 Medium" w:hAnsi="BIZ UD明朝 Medium" w:eastAsia="BIZ UD明朝 Medium" w:cs="BIZ UD明朝 Medium"/>
          <w:del w:id="1971" w:author="admin" w:date="2025-03-06T11:45:00Z"/>
        </w:rPr>
      </w:pPr>
      <w:del w:id="1970" w:author="admin" w:date="2025-03-06T11:45:00Z">
        <w:r>
          <w:rPr>
            <w:rFonts w:ascii="BIZ UD明朝 Medium" w:hAnsi="BIZ UD明朝 Medium" w:cs="BIZ UD明朝 Medium" w:eastAsia="BIZ UD明朝 Medium"/>
          </w:rPr>
          <w:delText>　（２）工事成績への反映</w:delText>
        </w:r>
      </w:del>
    </w:p>
    <w:p>
      <w:pPr>
        <w:pStyle w:val="Normal"/>
        <w:snapToGrid w:val="false"/>
        <w:jc w:val="center"/>
        <w:rPr>
          <w:rFonts w:ascii="BIZ UD明朝 Medium" w:hAnsi="BIZ UD明朝 Medium" w:eastAsia="BIZ UD明朝 Medium" w:cs="BIZ UD明朝 Medium"/>
          <w:del w:id="1973" w:author="admin" w:date="2025-03-06T11:45:00Z"/>
        </w:rPr>
      </w:pPr>
      <w:del w:id="1972" w:author="admin" w:date="2025-03-06T11:45:00Z">
        <w:r>
          <w:rPr>
            <w:rFonts w:ascii="BIZ UD明朝 Medium" w:hAnsi="BIZ UD明朝 Medium" w:cs="BIZ UD明朝 Medium" w:eastAsia="BIZ UD明朝 Medium"/>
          </w:rPr>
          <w:delText>指名停止を受けた者については、工事成績評定を減点する。</w:delText>
        </w:r>
      </w:del>
    </w:p>
    <w:p>
      <w:pPr>
        <w:pStyle w:val="Normal"/>
        <w:snapToGrid w:val="false"/>
        <w:ind w:left="0" w:hanging="0"/>
        <w:jc w:val="center"/>
        <w:rPr>
          <w:del w:id="1975" w:author="admin" w:date="2025-03-06T11:45:00Z"/>
        </w:rPr>
      </w:pPr>
      <w:del w:id="1974" w:author="admin" w:date="2025-03-06T11:45:00Z">
        <w:r>
          <w:rPr>
            <w:rFonts w:ascii="BIZ UD明朝 Medium" w:hAnsi="BIZ UD明朝 Medium" w:cs="BIZ UD明朝 Medium" w:eastAsia="BIZ UD明朝 Medium"/>
          </w:rPr>
          <w:delText>　（３）暴力団等による不当介入を受けた場合において、警察署への通報又は発注者への報告を怠った場合は、その旨を公表する。</w:delText>
        </w:r>
      </w:del>
    </w:p>
    <w:p>
      <w:pPr>
        <w:pStyle w:val="Normal"/>
        <w:snapToGrid w:val="false"/>
        <w:ind w:left="0" w:hanging="0"/>
        <w:jc w:val="center"/>
        <w:rPr>
          <w:rFonts w:ascii="BIZ UD明朝 Medium" w:hAnsi="BIZ UD明朝 Medium" w:eastAsia="BIZ UD明朝 Medium" w:cs="BIZ UD明朝 Medium"/>
        </w:rPr>
      </w:pPr>
      <w:del w:id="1976" w:author="admin" w:date="2025-03-06T11:45:00Z">
        <w:r>
          <w:rPr>
            <w:rFonts w:ascii="BIZ UD明朝 Medium" w:hAnsi="BIZ UD明朝 Medium" w:cs="BIZ UD明朝 Medium" w:eastAsia="BIZ UD明朝 Medium"/>
          </w:rPr>
          <w:delText>　（４）優良工事施工業者表彰の表彰日までに（１）による指名停止又は文書注意を受けた者については、表彰対象から除外するものとする。</w:delText>
        </w:r>
      </w:del>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headerReference w:type="first" r:id="rId3"/>
      <w:footerReference w:type="default" r:id="rId4"/>
      <w:footerReference w:type="first" r:id="rId5"/>
      <w:type w:val="nextPage"/>
      <w:pgSz w:w="11906" w:h="16838"/>
      <w:pgMar w:left="1418" w:right="1418" w:gutter="0" w:header="851" w:top="1418" w:footer="284" w:bottom="1418"/>
      <w:pgNumType w:start="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R" w:hAnsi="UD デジタル 教科書体 N-R"/>
      </w:rPr>
    </w:pPr>
    <w:del w:id="1987" w:author="admin" w:date="2025-03-06T15:24:00Z">
      <w:r>
        <w:rPr>
          <w:rFonts w:ascii="UD デジタル 教科書体 N-R" w:hAnsi="UD デジタル 教科書体 N-R"/>
        </w:rPr>
        <w:fldChar w:fldCharType="begin"/>
      </w:r>
      <w:r>
        <w:rPr>
          <w:rFonts w:ascii="UD デジタル 教科書体 N-R" w:hAnsi="UD デジタル 教科書体 N-R"/>
        </w:rPr>
        <w:delInstrText xml:space="preserve"> PAGE </w:delInstrText>
      </w:r>
      <w:r>
        <w:rPr>
          <w:rFonts w:ascii="UD デジタル 教科書体 N-R" w:hAnsi="UD デジタル 教科書体 N-R"/>
        </w:rPr>
        <w:fldChar w:fldCharType="separate"/>
      </w:r>
      <w:r>
        <w:rPr>
          <w:rFonts w:ascii="UD デジタル 教科書体 N-R" w:hAnsi="UD デジタル 教科書体 N-R"/>
        </w:rPr>
        <w:delText>0</w:delText>
      </w:r>
      <w:r>
        <w:rPr>
          <w:rFonts w:ascii="UD デジタル 教科書体 N-R" w:hAnsi="UD デジタル 教科書体 N-R"/>
        </w:rPr>
        <w:fldChar w:fldCharType="end"/>
      </w:r>
    </w:del>
  </w:p>
  <w:p>
    <w:pPr>
      <w:pStyle w:val="Footer"/>
      <w:rPr>
        <w:rFonts w:ascii="UD デジタル 教科書体 N-R" w:hAnsi="UD デジタル 教科書体 N-R"/>
      </w:rPr>
    </w:pPr>
    <w:r>
      <w:rPr>
        <w:rFonts w:ascii="UD デジタル 教科書体 N-R" w:hAnsi="UD デジタル 教科書体 N-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D デジタル 教科書体 N-R" w:hAnsi="UD デジタル 教科書体 N-R"/>
      </w:rPr>
    </w:pPr>
    <w:del w:id="1988" w:author="admin" w:date="2025-03-06T15:24:00Z">
      <w:r>
        <w:rPr>
          <w:rFonts w:ascii="UD デジタル 教科書体 N-R" w:hAnsi="UD デジタル 教科書体 N-R"/>
        </w:rPr>
        <w:fldChar w:fldCharType="begin"/>
      </w:r>
      <w:r>
        <w:rPr>
          <w:rFonts w:ascii="UD デジタル 教科書体 N-R" w:hAnsi="UD デジタル 教科書体 N-R"/>
        </w:rPr>
        <w:delInstrText xml:space="preserve"> PAGE </w:delInstrText>
      </w:r>
      <w:r>
        <w:rPr>
          <w:rFonts w:ascii="UD デジタル 教科書体 N-R" w:hAnsi="UD デジタル 教科書体 N-R"/>
        </w:rPr>
        <w:fldChar w:fldCharType="separate"/>
      </w:r>
      <w:r>
        <w:rPr>
          <w:rFonts w:ascii="UD デジタル 教科書体 N-R" w:hAnsi="UD デジタル 教科書体 N-R"/>
        </w:rPr>
        <w:delText>0</w:delText>
      </w:r>
      <w:r>
        <w:rPr>
          <w:rFonts w:ascii="UD デジタル 教科書体 N-R" w:hAnsi="UD デジタル 教科書体 N-R"/>
        </w:rPr>
        <w:fldChar w:fldCharType="end"/>
      </w:r>
    </w:del>
  </w:p>
  <w:p>
    <w:pPr>
      <w:pStyle w:val="Footer"/>
      <w:rPr>
        <w:rFonts w:ascii="UD デジタル 教科書体 N-R" w:hAnsi="UD デジタル 教科書体 N-R"/>
      </w:rPr>
    </w:pPr>
    <w:r>
      <w:rPr>
        <w:rFonts w:ascii="UD デジタル 教科書体 N-R" w:hAnsi="UD デジタル 教科書体 N-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985" w:author="admin" w:date="2025-03-06T11:45:00Z"/>
      </w:rPr>
    </w:pPr>
    <w:del w:id="1977" w:author="admin" w:date="2025-03-06T11:45:00Z">
      <w:r>
        <w:rPr>
          <w:rFonts w:ascii="UD デジタル 教科書体 N-R" w:hAnsi="UD デジタル 教科書体 N-R"/>
        </w:rPr>
        <w:delText>（</w:delText>
      </w:r>
    </w:del>
    <w:del w:id="1978" w:author="admin" w:date="2025-03-06T11:45:00Z">
      <w:r>
        <w:rPr>
          <w:rFonts w:ascii="UD デジタル 教科書体 N-R" w:hAnsi="UD デジタル 教科書体 N-R" w:cs="ＭＳ 明朝;MS Mincho"/>
        </w:rPr>
        <w:delText>令和</w:delText>
      </w:r>
    </w:del>
    <w:del w:id="1979" w:author="admin" w:date="2025-03-06T11:45:00Z">
      <w:r>
        <w:rPr>
          <w:rFonts w:cs="ＭＳ 明朝;MS Mincho" w:ascii="UD デジタル 教科書体 N-R" w:hAnsi="UD デジタル 教科書体 N-R"/>
        </w:rPr>
        <w:delText>7</w:delText>
      </w:r>
    </w:del>
    <w:del w:id="1980" w:author="admin" w:date="2025-03-06T11:45:00Z">
      <w:r>
        <w:rPr>
          <w:rFonts w:ascii="UD デジタル 教科書体 N-R" w:hAnsi="UD デジタル 教科書体 N-R" w:cs="ＭＳ 明朝;MS Mincho"/>
        </w:rPr>
        <w:delText>年</w:delText>
      </w:r>
    </w:del>
    <w:del w:id="1981" w:author="admin" w:date="2025-03-06T11:45:00Z">
      <w:r>
        <w:rPr>
          <w:rFonts w:cs="ＭＳ 明朝;MS Mincho" w:ascii="UD デジタル 教科書体 N-R" w:hAnsi="UD デジタル 教科書体 N-R"/>
        </w:rPr>
        <w:delText>4</w:delText>
      </w:r>
    </w:del>
    <w:del w:id="1982" w:author="admin" w:date="2025-03-06T11:45:00Z">
      <w:r>
        <w:rPr>
          <w:rFonts w:ascii="UD デジタル 教科書体 N-R" w:hAnsi="UD デジタル 教科書体 N-R" w:cs="ＭＳ 明朝;MS Mincho"/>
        </w:rPr>
        <w:delText>月</w:delText>
      </w:r>
    </w:del>
    <w:del w:id="1983" w:author="admin" w:date="2025-03-06T11:45:00Z">
      <w:r>
        <w:rPr>
          <w:rFonts w:cs="ＭＳ 明朝;MS Mincho" w:ascii="UD デジタル 教科書体 N-R" w:hAnsi="UD デジタル 教科書体 N-R"/>
        </w:rPr>
        <w:delText>1</w:delText>
      </w:r>
    </w:del>
    <w:del w:id="1984" w:author="admin" w:date="2025-03-06T11:45:00Z">
      <w:r>
        <w:rPr>
          <w:rFonts w:ascii="UD デジタル 教科書体 N-R" w:hAnsi="UD デジタル 教科書体 N-R" w:cs="ＭＳ 明朝;MS Mincho"/>
        </w:rPr>
        <w:delText>日適用）</w:delText>
      </w:r>
    </w:del>
  </w:p>
  <w:p>
    <w:pPr>
      <w:pStyle w:val="Header"/>
      <w:jc w:val="right"/>
      <w:rPr>
        <w:rFonts w:ascii="UD デジタル 教科書体 N-R" w:hAnsi="UD デジタル 教科書体 N-R" w:cs="ＭＳ 明朝;MS Mincho"/>
      </w:rPr>
    </w:pPr>
    <w:del w:id="1986" w:author="admin" w:date="2025-03-06T11:45:00Z">
      <w:r>
        <w:rPr>
          <w:rFonts w:ascii="UD デジタル 教科書体 N-R" w:hAnsi="UD デジタル 教科書体 N-R" w:cs="ＭＳ 明朝;MS Mincho"/>
        </w:rPr>
        <w:delText>【市長用】</w:delText>
      </w:r>
    </w:del>
  </w:p>
  <w:p>
    <w:pPr>
      <w:pStyle w:val="Header"/>
      <w:ind w:firstLine="7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color w:val="000000"/>
      <w:kern w:val="2"/>
      <w:sz w:val="48"/>
      <w:szCs w:val="48"/>
    </w:rPr>
  </w:style>
  <w:style w:type="character" w:styleId="4">
    <w:name w:val="見出し 4 (文字)"/>
    <w:qFormat/>
    <w:rPr>
      <w:b/>
      <w:bCs/>
      <w:kern w:val="2"/>
      <w:sz w:val="21"/>
      <w:szCs w:val="24"/>
    </w:rPr>
  </w:style>
  <w:style w:type="character" w:styleId="StrongEmphasis">
    <w:name w:val="Strong"/>
    <w:qFormat/>
    <w:rPr>
      <w:b/>
      <w:bCs/>
    </w:rPr>
  </w:style>
  <w:style w:type="character" w:styleId="Style13">
    <w:name w:val="フッター (文字)"/>
    <w:qFormat/>
    <w:rPr>
      <w:kern w:val="2"/>
    </w:rPr>
  </w:style>
  <w:style w:type="character" w:styleId="PageNumber">
    <w:name w:val="Page Number"/>
    <w:basedOn w:val="Style12"/>
    <w:rPr/>
  </w:style>
  <w:style w:type="character" w:styleId="Style14">
    <w:name w:val="ヘッダー (文字)"/>
    <w:qFormat/>
    <w:rPr>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01:00Z</dcterms:created>
  <dc:creator>契約監理課</dc:creator>
  <dc:description/>
  <cp:keywords/>
  <dc:language>en-US</dc:language>
  <cp:lastModifiedBy>admin</cp:lastModifiedBy>
  <cp:lastPrinted>2025-03-06T15:24:00Z</cp:lastPrinted>
  <dcterms:modified xsi:type="dcterms:W3CDTF">2025-03-06T06:25:00Z</dcterms:modified>
  <cp:revision>8</cp:revision>
  <dc:subject/>
  <dc:title/>
</cp:coreProperties>
</file>