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8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坂城跡桜ライトアップ等業務委託に事業者選定に係る公募型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プロポーザル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11-26T02:48:00Z</dcterms:modified>
  <cp:revision>16</cp:revision>
  <dc:subject/>
  <dc:title>様式　　号</dc:title>
</cp:coreProperties>
</file>