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様式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号の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（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条の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記載事項変更届</w:t>
      </w:r>
    </w:p>
    <w:p>
      <w:pPr>
        <w:pStyle w:val="Normal"/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　　年　　月　　日　</w:t>
      </w:r>
    </w:p>
    <w:p>
      <w:pPr>
        <w:pStyle w:val="Normal"/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  <w:sz w:val="21"/>
        </w:rPr>
        <w:t>　（宛先）　松阪市長</w:t>
      </w:r>
    </w:p>
    <w:p>
      <w:pPr>
        <w:pStyle w:val="Normal"/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届出者　住所（法人にあっては、その主たる事務所の所在地）</w:t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　氏名（法人にあっては、その名称及び代表者の氏名）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下記に係る工事は、別記の理由により計画書（申請書）の記載事項を変更したので届け出ます。</w:t>
      </w:r>
    </w:p>
    <w:p>
      <w:pPr>
        <w:pStyle w:val="Normal"/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3"/>
        <w:gridCol w:w="698"/>
        <w:gridCol w:w="578"/>
        <w:gridCol w:w="2268"/>
        <w:gridCol w:w="567"/>
        <w:gridCol w:w="297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容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築主等の住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・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旧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その他の変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旧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適合判定通知書年月日番号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又は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kern w:val="0"/>
                <w:sz w:val="21"/>
              </w:rPr>
              <w:t>軽微変更該当証明書年月日番</w:t>
            </w:r>
            <w:r>
              <w:rPr>
                <w:color w:val="000000"/>
                <w:spacing w:val="13"/>
                <w:w w:val="85"/>
                <w:kern w:val="0"/>
                <w:sz w:val="21"/>
              </w:rPr>
              <w:t>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　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　　　　　　　　　　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　　 要 　　用　 　途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　　 築 　　場 　　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変更理由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　　付　　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　　　　　　　　　　考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417" w:hanging="417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3:00Z</dcterms:created>
  <dc:creator>FMV-USER</dc:creator>
  <dc:description/>
  <cp:keywords/>
  <dc:language>en-US</dc:language>
  <cp:lastModifiedBy>admin</cp:lastModifiedBy>
  <cp:lastPrinted>2013-01-31T11:29:00Z</cp:lastPrinted>
  <dcterms:modified xsi:type="dcterms:W3CDTF">2021-01-28T06:52:00Z</dcterms:modified>
  <cp:revision>114</cp:revision>
  <dc:subject/>
  <dc:title>四日市市建築基準法施行細則</dc:title>
</cp:coreProperties>
</file>