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様式第</w:t>
      </w: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号（第９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8"/>
          <w:szCs w:val="28"/>
        </w:rPr>
        <w:t>松阪市地域の元気応援事業市民活動サポート補助金応募用紙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（宛先）松 阪 市 長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（申請者）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 xml:space="preserve">団 体 名 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　　　　　　　　　　　　　　　　　 所 在 地　　</w:t>
      </w:r>
    </w:p>
    <w:p>
      <w:pPr>
        <w:pStyle w:val="Normal"/>
        <w:ind w:firstLine="492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代表者名     　　    　　　　　</w:t>
      </w:r>
    </w:p>
    <w:p>
      <w:pPr>
        <w:pStyle w:val="Normal"/>
        <w:ind w:left="240" w:firstLine="468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 xml:space="preserve">連絡先 </w:t>
      </w: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>TEL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　年度 松阪市地域の元気応援事業市民活動サポート補助金に関係書類を添えて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１．事業の名称（</w:t>
      </w: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>25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w w:val="80"/>
          <w:sz w:val="24"/>
          <w:szCs w:val="24"/>
        </w:rPr>
        <w:t>文字以内</w:t>
      </w:r>
      <w:r>
        <w:rPr/>
        <w:t>）</w:t>
      </w:r>
    </w:p>
    <w:tbl>
      <w:tblPr>
        <w:tblW w:w="737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２．事業期間　 　　　　年　　月　　日 ～ 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３．申請する金額　</w:t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  <w:u w:val="single"/>
        </w:rPr>
        <w:t>補助金額 合計　　　　　　　　　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円　（全体事業費　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  <w:u w:val="single"/>
        </w:rPr>
        <w:t>金　　　　　　　　円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（提出資料）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・松阪市地域の元気応援事業 市民活動サポート補助金計画書、添付資料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・団体の定款または会則、組織構成、団体の活動実績書</w:t>
      </w:r>
    </w:p>
    <w:p>
      <w:pPr>
        <w:pStyle w:val="Normal"/>
        <w:ind w:left="421" w:right="-143" w:hanging="21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dstrike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dstrike/>
      <w:kern w:val="2"/>
      <w:sz w:val="21"/>
      <w:szCs w:val="21"/>
    </w:rPr>
  </w:style>
  <w:style w:type="character" w:styleId="Style16">
    <w:name w:val="フッター (文字)"/>
    <w:qFormat/>
    <w:rPr>
      <w:b/>
      <w:dstrike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8:00Z</dcterms:created>
  <dc:creator>mat</dc:creator>
  <dc:description/>
  <cp:keywords/>
  <dc:language>en-US</dc:language>
  <cp:lastModifiedBy>admin</cp:lastModifiedBy>
  <cp:lastPrinted>2015-03-06T16:52:00Z</cp:lastPrinted>
  <dcterms:modified xsi:type="dcterms:W3CDTF">2024-08-30T04:48:00Z</dcterms:modified>
  <cp:revision>2</cp:revision>
  <dc:subject/>
  <dc:title/>
</cp:coreProperties>
</file>