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　月　　　日</w:t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宛先）松阪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松阪市公共施設優先確保承認事項（変更・取消）申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優先確保の承認を受けた内容について、（　変更　・　取消　）したいので、次のとおり申し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6897" w:type="dxa"/>
        <w:jc w:val="left"/>
        <w:tblInd w:w="2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860"/>
      </w:tblGrid>
      <w:tr>
        <w:trPr>
          <w:trHeight w:val="51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申請者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団体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絡責任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携帯推奨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264"/>
      </w:tblGrid>
      <w:tr>
        <w:trPr>
          <w:trHeight w:val="6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優先確保の区分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年間調整予約　　　　　　□　平日優先予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公共施設名：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612"/>
        <w:gridCol w:w="681"/>
        <w:gridCol w:w="3632"/>
      </w:tblGrid>
      <w:tr>
        <w:trPr>
          <w:trHeight w:val="486" w:hRule="atLeast"/>
        </w:trPr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内容　　　※取消しの場合は、「変更前」の項目のみ記入してください。</w:t>
            </w:r>
          </w:p>
        </w:tc>
      </w:tr>
      <w:tr>
        <w:trPr>
          <w:trHeight w:val="4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⇒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6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大会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使用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年　　月　　日（　）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年　　月　　日（　）</w:t>
            </w:r>
          </w:p>
        </w:tc>
      </w:tr>
      <w:tr>
        <w:trPr>
          <w:trHeight w:val="6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使用時間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：　　　～　　　：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：　　　～　　　：</w:t>
            </w:r>
          </w:p>
        </w:tc>
      </w:tr>
      <w:tr>
        <w:trPr>
          <w:trHeight w:val="11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変更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05:00Z</dcterms:created>
  <dc:creator>松阪市役所</dc:creator>
  <dc:description/>
  <cp:keywords/>
  <dc:language>en-US</dc:language>
  <cp:lastModifiedBy>#北沢 麻奈</cp:lastModifiedBy>
  <cp:lastPrinted>2018-07-18T09:43:00Z</cp:lastPrinted>
  <dcterms:modified xsi:type="dcterms:W3CDTF">2022-04-18T10:05:00Z</dcterms:modified>
  <cp:revision>2</cp:revision>
  <dc:subject/>
  <dc:title>社会体育施設優先確保取扱要綱</dc:title>
</cp:coreProperties>
</file>