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0"/>
        <w:jc w:val="left"/>
        <w:rPr/>
      </w:pPr>
      <w:r>
        <w:rPr>
          <w:rFonts w:ascii="BIZ UDゴシック" w:hAnsi="BIZ UDゴシック" w:cs="BIZ UDゴシック" w:eastAsia="BIZ UDゴシック"/>
          <w:sz w:val="28"/>
          <w:szCs w:val="28"/>
          <w:bdr w:val="single" w:sz="4" w:space="0" w:color="000000"/>
        </w:rPr>
        <w:t>　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bdr w:val="single" w:sz="4" w:space="0" w:color="000000"/>
        </w:rPr>
        <w:t>建築一式・電気・管 用　</w:t>
      </w:r>
    </w:p>
    <w:p>
      <w:pPr>
        <w:pStyle w:val="Normal"/>
        <w:spacing w:lineRule="exact" w:line="240"/>
        <w:ind w:firstLine="5880"/>
        <w:jc w:val="left"/>
        <w:rPr>
          <w:rFonts w:ascii="BIZ UDゴシック" w:hAnsi="BIZ UDゴシック" w:eastAsia="BIZ UDゴシック" w:cs="BIZ UDゴシック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防災協力事業者（ 新規 ・ 更新 ）登録申請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（宛先）松阪市長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松阪市上下水道事業管理者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780"/>
        <w:rPr/>
      </w:pPr>
      <w:r>
        <w:rPr>
          <w:rFonts w:ascii="BIZ UDゴシック" w:hAnsi="BIZ UDゴシック" w:cs="BIZ UDゴシック" w:eastAsia="BIZ UDゴシック"/>
        </w:rPr>
        <w:t>ＩＤ番号　　　　</w:t>
      </w:r>
      <w:r>
        <w:rPr>
          <w:rFonts w:ascii="BIZ UDゴシック" w:hAnsi="BIZ UDゴシック" w:cs="BIZ UDゴシック" w:eastAsia="BIZ UDゴシック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</w:rPr>
        <w:t>　 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又は所在地　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代表者氏名</w:t>
      </w:r>
      <w:r>
        <w:rPr>
          <w:rFonts w:ascii="BIZ UDゴシック" w:hAnsi="BIZ UDゴシック" w:cs="BIZ UDゴシック" w:eastAsia="BIZ UDゴシック"/>
        </w:rPr>
        <w:t>　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ind w:right="-29"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災害発生時など緊急時における要請に対し、積極的かつ迅速に対応しますので、防災協力事業者登録制度実施要綱の規定に基づき、災害応急対策協力事業者としての登録を申請し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trHeight w:val="10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更新登録の場合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記入欄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</w:rPr>
              <w:t>前回登録内容から変更の有無</w:t>
            </w:r>
            <w:r>
              <w:rPr>
                <w:rFonts w:ascii="BIZ UDゴシック" w:hAnsi="BIZ UDゴシック" w:cs="BIZ UDゴシック" w:eastAsia="BIZ UDゴシック"/>
              </w:rPr>
              <w:t>　（　□変更あり　・　□変更なし　）</w:t>
            </w:r>
          </w:p>
          <w:p>
            <w:pPr>
              <w:pStyle w:val="Normal"/>
              <w:spacing w:lineRule="exact" w:line="200"/>
              <w:ind w:left="160" w:hanging="1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変更がある場合は、「変更あり」にレ印を付し、下記の変更のある項目について記入してください。ただし３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経審の総合評定値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のみの変更の場合は「変更なし」にレ印を付すものとし、下記の項目の記入は不要とします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緊急連絡先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２．登録工種　　　　　　　　　建築一式　　　・　　　　電気　　　　・　　　　管　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３．経審の総合評定値　（建築一式　　　　　点）　（電気　　　　　点）　（管　　　　　点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４．１時間以内に参集可能な人員数　　　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　　　　　　　　　人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/>
      </w:pPr>
      <w:r>
        <w:rPr/>
        <w:t>５．常備または１時間以内に手配可能な資機材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43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Ａ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建築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関係資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ビニールシート・その他（　　　　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ビニールシート・その他（　　　　　　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Ｂ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電気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zh-TW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線類・電線管類・その他（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線類・電線管類・その他（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Ｃ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.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管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関係資材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常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管類・排水管類・その他（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手配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給水管類・排水管類・その他（　　　　　　　　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tabs>
          <w:tab w:val="clear" w:pos="840"/>
          <w:tab w:val="left" w:pos="9185" w:leader="none"/>
        </w:tabs>
        <w:ind w:right="-29" w:hanging="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9185" w:leader="none"/>
        </w:tabs>
        <w:ind w:right="-29" w:hanging="0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防災協力事業者登録申請書記入要領（建築一式・電気・管）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29"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防災協力事業者登録の申請にあたっては、防災協力事業者登録制度実施要綱の内容をよくご理解のうえ、ご申請いただきますようお願いいたします。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申請区分・申請者</w:t>
      </w:r>
    </w:p>
    <w:p>
      <w:pPr>
        <w:pStyle w:val="Normal"/>
        <w:ind w:right="-29" w:hanging="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新規又は更新を○で囲み、申請者のＩＤ番号、住所又は所在地、商号又は名称、代表者氏名、電話番号を記入し、押印して下さい。</w:t>
      </w:r>
    </w:p>
    <w:p>
      <w:pPr>
        <w:pStyle w:val="Normal"/>
        <w:ind w:right="-29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ind w:right="-2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更新登録の場合の記入欄</w:t>
      </w:r>
    </w:p>
    <w:p>
      <w:pPr>
        <w:pStyle w:val="Normal"/>
        <w:ind w:left="430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更新登録の場合のみ、「変更あり」「変更なし」いずれかにレ印を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変更がある場合は、「変更あり」にレ印を付し、下記の変更のある項目について記入してください。ただし３（経審の総合評定値）のみの変更の場合は「変更なし」にレ印を付すものとし、下記の項目の記入は不要とします。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１．緊急連絡先</w:t>
      </w:r>
    </w:p>
    <w:p>
      <w:pPr>
        <w:pStyle w:val="Normal"/>
        <w:ind w:left="440" w:right="-29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災害応急対策の協力要請等に使用する連絡先を記入して下さい。（要請は深夜になる場合もあります。）</w:t>
      </w:r>
    </w:p>
    <w:p>
      <w:pPr>
        <w:pStyle w:val="Normal"/>
        <w:spacing w:lineRule="exact" w:line="140"/>
        <w:ind w:left="440" w:right="-28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２．登録工種</w:t>
      </w:r>
    </w:p>
    <w:p>
      <w:pPr>
        <w:pStyle w:val="Normal"/>
        <w:ind w:left="42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登録を希望する工種を○で囲んで下さい（複数選択可）。（建築一式、電気、管、それぞれ希望工種の建設業許可が必要です。）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３．経審の総合評定値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申請時点直近の経営事項審査の総合評定値を記入して下さい。（希望工種の総合評定値がない場合は申請できません。）</w:t>
      </w:r>
    </w:p>
    <w:p>
      <w:pPr>
        <w:pStyle w:val="Normal"/>
        <w:spacing w:lineRule="exact" w:line="140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u w:val="single"/>
        </w:rPr>
        <w:t>４．１時間以内に参集可能な人員数</w:t>
      </w:r>
      <w:r>
        <w:rPr>
          <w:rFonts w:ascii="BIZ UDゴシック" w:hAnsi="BIZ UDゴシック" w:cs="BIZ UDゴシック" w:eastAsia="BIZ UDゴシック"/>
        </w:rPr>
        <w:t>　　　　　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　協力要請を受けた場合、１時間以内に参集可能な人員数を記入して下さい。（ 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名以上参集できることが必要です。）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10" w:right="880" w:hanging="21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５．常備または１時間以内に手配可能な資機材</w:t>
      </w:r>
    </w:p>
    <w:p>
      <w:pPr>
        <w:pStyle w:val="Normal"/>
        <w:ind w:left="420" w:right="57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登録希望工種に対応する資機材を常備している（又は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時間以内に手配可能である）ことが必要です。該当する欄に記入して下さい。表記以外の資機材については、その他 欄に記入して下さい。</w:t>
      </w:r>
    </w:p>
    <w:sectPr>
      <w:type w:val="nextPage"/>
      <w:pgSz w:w="11906" w:h="16838"/>
      <w:pgMar w:left="1644" w:right="991" w:gutter="0" w:header="0" w:top="70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/>
  <dc:description/>
  <cp:keywords/>
  <dc:language>en-US</dc:language>
  <cp:lastModifiedBy>admin</cp:lastModifiedBy>
  <cp:lastPrinted>2024-05-07T14:45:00Z</cp:lastPrinted>
  <dcterms:modified xsi:type="dcterms:W3CDTF">2024-05-08T23:36:00Z</dcterms:modified>
  <cp:revision>6</cp:revision>
  <dc:subject/>
  <dc:title/>
</cp:coreProperties>
</file>