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監　事　監　査　結　果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z w:val="24"/>
          <w:szCs w:val="32"/>
        </w:rPr>
      </w:r>
    </w:p>
    <w:tbl>
      <w:tblPr>
        <w:tblW w:w="6082" w:type="dxa"/>
        <w:jc w:val="left"/>
        <w:tblInd w:w="3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50"/>
        <w:gridCol w:w="3281"/>
      </w:tblGrid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監査報告日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</w:tc>
      </w:tr>
      <w:tr>
        <w:trPr>
          <w:trHeight w:val="77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監査報告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識経験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または地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福祉関係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  <w:sz w:val="24"/>
              </w:rPr>
              <w:t>財務諸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4"/>
              </w:rPr>
              <w:t>監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</w:p>
        </w:tc>
        <w:tc>
          <w:tcPr>
            <w:tcW w:w="3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◆</w:t>
      </w:r>
      <w:r>
        <w:rPr>
          <w:rFonts w:ascii="BIZ UD明朝 Medium" w:hAnsi="BIZ UD明朝 Medium" w:cs="BIZ UD明朝 Medium" w:eastAsia="BIZ UD明朝 Medium"/>
          <w:sz w:val="24"/>
        </w:rPr>
        <w:t>法人運営・会計経理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85"/>
        <w:gridCol w:w="579"/>
        <w:gridCol w:w="965"/>
        <w:gridCol w:w="5206"/>
      </w:tblGrid>
      <w:tr>
        <w:trPr>
          <w:trHeight w:val="31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監　査　項　目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適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17"/>
                <w:szCs w:val="17"/>
              </w:rPr>
              <w:t>該当なし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否　の　内　容　（改善要点等）</w:t>
            </w:r>
          </w:p>
        </w:tc>
      </w:tr>
      <w:tr>
        <w:trPr>
          <w:trHeight w:val="68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764"/>
                <w:kern w:val="0"/>
                <w:sz w:val="24"/>
              </w:rPr>
              <w:t>定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764"/>
                <w:kern w:val="0"/>
                <w:sz w:val="24"/>
              </w:rPr>
              <w:t>役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22"/>
                <w:kern w:val="0"/>
                <w:sz w:val="24"/>
              </w:rPr>
              <w:t>理事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会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75"/>
                <w:kern w:val="0"/>
                <w:sz w:val="24"/>
              </w:rPr>
              <w:t>評議員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  <w:sz w:val="24"/>
              </w:rPr>
              <w:t>会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  <w:sz w:val="24"/>
              </w:rPr>
              <w:t>事業計画・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算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現況報告・事業報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告・決算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計処理・契約関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2"/>
                <w:kern w:val="0"/>
                <w:sz w:val="24"/>
              </w:rPr>
              <w:t>資産管理・借入</w:t>
            </w:r>
            <w:r>
              <w:rPr>
                <w:rFonts w:ascii="BIZ UDゴシック" w:hAnsi="BIZ UDゴシック" w:cs="BIZ UDゴシック" w:eastAsia="BIZ UDゴシック"/>
                <w:spacing w:val="-40"/>
                <w:kern w:val="0"/>
                <w:sz w:val="24"/>
              </w:rPr>
              <w:t>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22"/>
                <w:kern w:val="0"/>
                <w:sz w:val="24"/>
              </w:rPr>
              <w:t>寄附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  <w:sz w:val="24"/>
              </w:rPr>
              <w:t>職員採用・退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75"/>
                <w:kern w:val="0"/>
                <w:sz w:val="24"/>
              </w:rPr>
              <w:t>規程整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  <w:sz w:val="24"/>
              </w:rPr>
              <w:t>備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22"/>
                <w:kern w:val="0"/>
                <w:sz w:val="24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他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監事監査（兼内部統制）チェックリスト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z w:val="24"/>
          <w:szCs w:val="32"/>
        </w:rPr>
      </w:r>
    </w:p>
    <w:tbl>
      <w:tblPr>
        <w:tblW w:w="6082" w:type="dxa"/>
        <w:jc w:val="left"/>
        <w:tblInd w:w="3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50"/>
        <w:gridCol w:w="3281"/>
      </w:tblGrid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監査報告日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</w:tc>
      </w:tr>
      <w:tr>
        <w:trPr>
          <w:trHeight w:val="77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監査報告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識経験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または地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福祉関係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  <w:sz w:val="24"/>
              </w:rPr>
              <w:t>財務諸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4"/>
              </w:rPr>
              <w:t>監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</w:p>
        </w:tc>
        <w:tc>
          <w:tcPr>
            <w:tcW w:w="3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◆</w:t>
      </w:r>
      <w:r>
        <w:rPr>
          <w:rFonts w:ascii="BIZ UD明朝 Medium" w:hAnsi="BIZ UD明朝 Medium" w:cs="BIZ UD明朝 Medium" w:eastAsia="BIZ UD明朝 Medium"/>
          <w:sz w:val="24"/>
        </w:rPr>
        <w:t>法人運営・会計経理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860"/>
        <w:gridCol w:w="3088"/>
        <w:gridCol w:w="579"/>
        <w:gridCol w:w="579"/>
        <w:gridCol w:w="6"/>
        <w:gridCol w:w="959"/>
      </w:tblGrid>
      <w:tr>
        <w:trPr>
          <w:trHeight w:val="29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　認　事　項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　認　方　法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適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否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7"/>
                <w:szCs w:val="17"/>
              </w:rPr>
            </w:pPr>
            <w:r>
              <w:rPr>
                <w:rFonts w:ascii="BIZ UDP明朝 Medium" w:hAnsi="BIZ UDP明朝 Medium" w:cs="BIZ UDP明朝 Medium" w:eastAsia="BIZ UDP明朝 Medium"/>
                <w:sz w:val="17"/>
                <w:szCs w:val="17"/>
              </w:rPr>
              <w:t>該当なし</w:t>
            </w:r>
          </w:p>
        </w:tc>
      </w:tr>
      <w:tr>
        <w:trPr>
          <w:trHeight w:val="281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定　　　款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定款基準に準拠しているか。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法人定款と定款準則の照合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目的事業・純資産が実態と合致しているか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法人登記簿謄本と実態との照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定款の変更は、定款に定める所定の手続きを経て行われているか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事の理事会出席、議事録による理事業務執行状況の確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役　　　員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欠員が生じていない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役員名簿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事の理事会出席による理事の業務執行状況の確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役員名簿及び役員の選任関係書類が整備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役員は、適格・適任者が選任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理　　事　　会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理事会の開催は、定款の定めによって行われている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理事会の招集に関する書類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議事録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事の理事会出席による理事の業務執行状況の確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理事会への欠席が続く理事はいない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理事会の要審議事項について審議され、議決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議事録は正確に記録され、保管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評　議　員　会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評議員会の開催は、定款の定めによって行われている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評議員会の招集に関する書類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議事録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事の評議員会出席による評議員の業務執行状況の確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評議員会への欠席が続く評議員はいない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評議員会の要審議事項について審議され、議決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議事録は正確に記録され、保管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　業　計　画　・　予　算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計画（長期・短期・当該年度）は、適切に策定している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議事録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計画書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予算書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事の理事会・評議員会出席による理事・評議員の業務執行の状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新たな債務の発生に無理はないか。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償還財源は確保されているか。）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予算は事業計画に合致し、収入・支出の積算は妥当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計画の変更・補正予算は、妥当かつ適時に行わ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　認　事　項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　認　方　法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適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否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7"/>
                <w:szCs w:val="17"/>
              </w:rPr>
            </w:pPr>
            <w:r>
              <w:rPr>
                <w:rFonts w:ascii="BIZ UDP明朝 Medium" w:hAnsi="BIZ UDP明朝 Medium" w:cs="BIZ UDP明朝 Medium" w:eastAsia="BIZ UDP明朝 Medium"/>
                <w:sz w:val="17"/>
                <w:szCs w:val="17"/>
              </w:rPr>
              <w:t>該当なし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現　況　報　告　・　事　業　報　告　・　決　算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所轄庁に提出する現況報告を閲覧し、法人の状況を把握した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現況報告書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議事録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計画書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決算書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事の理事会・評議員会出席による理事・評議員の業務執行の状況の確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事業の内容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役員の状況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理事会、評議員会の開催状況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基本財産の概要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登記の状況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は、計画どおり実施された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決算財務諸表は適正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資金収支計算書（資金収支計算内訳書）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事業活動収支計算書（事業活動収支内訳書）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貸借対照表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財産目録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減価償却の計算は適切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国庫補助金等特別積立金の積立て、取崩しは適切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収入・支出は適切に行われた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会　計　処　理　・　契　約　関　係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会計基準・経理規程に基づき、適切に行われた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会計帳簿、契約書等収入及び支出に関する証拠書類との照合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月次試算表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収入、支出決定書類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預金・現金残高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責任体制（会計責任者、出納職員）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契約は適正な方法により行わ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入札が行われた場合、入札記録を確認し、複数の理事、監事あるいは評議員が立ち会っ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資産管理・借入金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固定資産が明確に区分管理されている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土地、・建物登記簿謄本・借地契約書等との照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定款、理事会・評議員会議事録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償還計画と履行状況（寄附金収入）の確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各財産は適正に管理され、処分（貸与、担保提供）等は、所定の手続きを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敷地が借地の場合は、借地権等が設定（借地契約）さ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償還は、確実に行わ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償還財源の確保は、長期的に安定し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寄附金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寄附制限規定に違反していないか。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寄附申込書、領収書（控）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寄附金台帳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預金通帳の確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寄附金の受入れは、寄附者の意向に沿って行われているか。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854"/>
        <w:gridCol w:w="3085"/>
        <w:gridCol w:w="584"/>
        <w:gridCol w:w="584"/>
        <w:gridCol w:w="964"/>
      </w:tblGrid>
      <w:tr>
        <w:trPr>
          <w:trHeight w:val="33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　認　事　項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　認　方　法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適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否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7"/>
                <w:szCs w:val="17"/>
              </w:rPr>
            </w:pPr>
            <w:r>
              <w:rPr>
                <w:rFonts w:ascii="BIZ UDP明朝 Medium" w:hAnsi="BIZ UDP明朝 Medium" w:cs="BIZ UDP明朝 Medium" w:eastAsia="BIZ UDP明朝 Medium"/>
                <w:sz w:val="17"/>
                <w:szCs w:val="17"/>
              </w:rPr>
              <w:t>該当なし</w:t>
            </w:r>
          </w:p>
        </w:tc>
      </w:tr>
      <w:tr>
        <w:trPr>
          <w:trHeight w:val="703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職　員　採　用　・　退　職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施設職員の欠員は、速やかに補充されているか。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採用関係書類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就業規則、給与規程、職員名簿と実態の確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退職関係書類の確認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就業規則等に定められた所定の手続きを経て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いるか。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初任給格付け（前歴換算）は適切か。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職員の退職は、就業規則に定められた所定の手続きを経て行われているか。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退職事由に問題はないか。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退職金等は適正に支払われているか。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規　程　整　備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必要最低限の規程が整備されているか。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各種規程の確認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定款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経理に関する規程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就業に関する規程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給与等に関する規定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・決裁等に関する職務権限規程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　　の　　他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法人印及び代表者印は、施錠可能な保管庫等に保管するなど、管理が厳正に行われているか。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印鑑の保管場所、施錠機能の確認、鍵の管理状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行政監査において、口頭又は文書で指摘事項があった場合、改善がされているか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監査による指摘事項の確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公益事業・収益事業は、事業目的に沿って適正かつ安定的に運営されているか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公益事業・収益事業関係書類の確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不祥事はないか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0:00Z</dcterms:created>
  <dc:creator/>
  <dc:description/>
  <cp:keywords/>
  <dc:language>en-US</dc:language>
  <cp:lastModifiedBy>川合　晃  </cp:lastModifiedBy>
  <dcterms:modified xsi:type="dcterms:W3CDTF">2024-03-04T05:36:00Z</dcterms:modified>
  <cp:revision>6</cp:revision>
  <dc:subject/>
  <dc:title/>
</cp:coreProperties>
</file>