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１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配送業務の実績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企業体の名称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企業体の代表者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7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ind w:right="-2" w:firstLine="37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 xml:space="preserve">　　　　　　    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㊞　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共同企業体配送業務担当構成員の代表者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7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ind w:right="-2" w:firstLine="37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    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㊞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食品の配送に係る受託実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2541"/>
        <w:gridCol w:w="427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先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平成２５年４月１日以後の主要な受託実績業務について記載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１契約ごとに記入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実績を確認できる契約書等の写しを添付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４　記載欄が不足する場合は、適宜追加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07802</dc:creator>
  <dc:description/>
  <cp:keywords/>
  <dc:language>en-US</dc:language>
  <cp:lastModifiedBy>安東　孝敏</cp:lastModifiedBy>
  <cp:lastPrinted>2009-02-03T13:46:00Z</cp:lastPrinted>
  <dcterms:modified xsi:type="dcterms:W3CDTF">2024-01-25T01:51:00Z</dcterms:modified>
  <cp:revision>26</cp:revision>
  <dc:subject/>
  <dc:title>様式　　号</dc:title>
</cp:coreProperties>
</file>