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様式第２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に係る納税に関する申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松阪冬の滞在型コンテンツ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磨き上げ事業実行委員会　様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3319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　 　　　　  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3761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 xml:space="preserve">申請者    </w:t>
            </w: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代表者氏名　　　　　　　　   　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松阪冬の滞在型コンテンツ磨き上げ事業業務委託の申請に際し、次の事項について納税義務がないことを申し立て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　税の種類を記入してください。（松阪市税、法人税、消費税及び地方消費税）</w:t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7:00Z</dcterms:created>
  <dc:creator>長崎市役所</dc:creator>
  <dc:description/>
  <cp:keywords/>
  <dc:language>en-US</dc:language>
  <cp:lastModifiedBy>admin</cp:lastModifiedBy>
  <cp:lastPrinted>2005-07-01T11:35:00Z</cp:lastPrinted>
  <dcterms:modified xsi:type="dcterms:W3CDTF">2023-08-02T00:40:00Z</dcterms:modified>
  <cp:revision>18</cp:revision>
  <dc:subject/>
  <dc:title>様式第　号（第　条関係）</dc:title>
</cp:coreProperties>
</file>