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松阪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松阪市体育施設優先確保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1"/>
          <w:szCs w:val="21"/>
        </w:rPr>
        <w:t>各種大会等の開催を次のとおり予定しておりますので、体育施設の優先確保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897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60"/>
      </w:tblGrid>
      <w:tr>
        <w:trPr>
          <w:trHeight w:val="5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責任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推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64"/>
      </w:tblGrid>
      <w:tr>
        <w:trPr>
          <w:trHeight w:val="6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優先確保の区分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間調整予約　　　　　　□　平日優先予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体育施設名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908"/>
        <w:gridCol w:w="2724"/>
        <w:gridCol w:w="1135"/>
      </w:tblGrid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会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時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月　日（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～　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月　日（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～　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月　日（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～　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月　日（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～　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月　日（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～　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2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　枠が不足する場合は、任意の用紙を添付して申請することも可能です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2:00Z</dcterms:created>
  <dc:creator>松阪市役所</dc:creator>
  <dc:description/>
  <cp:keywords/>
  <dc:language>en-US</dc:language>
  <cp:lastModifiedBy>Administrator</cp:lastModifiedBy>
  <cp:lastPrinted>2012-10-23T11:51:00Z</cp:lastPrinted>
  <dcterms:modified xsi:type="dcterms:W3CDTF">2016-03-10T15:21:00Z</dcterms:modified>
  <cp:revision>5</cp:revision>
  <dc:subject/>
  <dc:title>社会体育施設優先確保取扱要綱</dc:title>
</cp:coreProperties>
</file>