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辞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＜提出者＞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所在地　　　　：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　　商号又は名称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代表者職氏名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責任者職氏名　：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責任者電話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担当者職氏名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担当者電話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ＦＡＸ　　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Ｅ－ｍａｉｌ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遠隔窓口システム導入業務公募型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250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35pt;margin-top:1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辞退の理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4:00Z</dcterms:created>
  <dc:creator/>
  <dc:description/>
  <cp:keywords/>
  <dc:language>en-US</dc:language>
  <cp:lastModifiedBy>admin</cp:lastModifiedBy>
  <dcterms:modified xsi:type="dcterms:W3CDTF">2022-10-17T06:13:00Z</dcterms:modified>
  <cp:revision>7</cp:revision>
  <dc:subject/>
  <dc:title/>
</cp:coreProperties>
</file>