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80" w:type="dxa"/>
        <w:jc w:val="left"/>
        <w:tblInd w:w="41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1110"/>
        <w:gridCol w:w="1095"/>
        <w:gridCol w:w="1035"/>
      </w:tblGrid>
      <w:tr>
        <w:trPr>
          <w:trHeight w:val="2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館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当</w:t>
            </w:r>
          </w:p>
        </w:tc>
      </w:tr>
      <w:tr>
        <w:trPr>
          <w:trHeight w:val="10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水溶性スモークマシン（ロスコ）使用許可申請書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86"/>
        <w:gridCol w:w="5614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Ｐ明朝" w:hAnsi="ＭＳ Ｐ明朝" w:cs="ＭＳ Ｐ明朝" w:eastAsia="ＭＳ Ｐ明朝"/>
              </w:rPr>
              <w:t>松阪市民文化会館館長　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届出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住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電話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氏名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防　火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対象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</w:rPr>
              <w:t>所在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松阪市川井町６９０番地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25"/>
                <w:kern w:val="0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称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松阪市民文化会館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施　　　　　　　設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クラギ文化ホール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農業屋コミュニティー文化ｾﾝﾀｰ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内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機材機種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　　時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令和　　年　　月　　日　　時　　分～　　月　　日　　時　　分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催物名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理由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5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行　為　者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機材管理者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・住所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　１．この用紙の大きさは、日本工業規格Ａ４と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0:54:00Z</dcterms:created>
  <dc:creator>setup</dc:creator>
  <dc:description/>
  <cp:keywords/>
  <dc:language>en-US</dc:language>
  <cp:lastModifiedBy>admin</cp:lastModifiedBy>
  <cp:lastPrinted>2019-04-20T16:26:00Z</cp:lastPrinted>
  <dcterms:modified xsi:type="dcterms:W3CDTF">2022-10-03T00:54:00Z</dcterms:modified>
  <cp:revision>3</cp:revision>
  <dc:subject/>
  <dc:title/>
</cp:coreProperties>
</file>