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誘導灯消灯手続き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消灯の手続き方法</w:t>
      </w:r>
    </w:p>
    <w:p>
      <w:pPr>
        <w:pStyle w:val="Normal"/>
        <w:ind w:left="238" w:hanging="238"/>
        <w:rPr/>
      </w:pPr>
      <w:r>
        <w:rPr>
          <w:rFonts w:ascii="ＭＳ Ｐ明朝" w:hAnsi="ＭＳ Ｐ明朝" w:cs="ＭＳ Ｐ明朝" w:eastAsia="ＭＳ Ｐ明朝"/>
          <w:sz w:val="24"/>
        </w:rPr>
        <w:t>１．使用日の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週間前までに所定の「誘導灯消灯申請書」をクラギ文化ホール管理事務所へ提出してください。</w:t>
      </w:r>
    </w:p>
    <w:p>
      <w:pPr>
        <w:pStyle w:val="Normal"/>
        <w:ind w:left="104" w:firstLine="238"/>
        <w:rPr/>
      </w:pPr>
      <w:r>
        <w:rPr>
          <w:rFonts w:ascii="ＭＳ Ｐ明朝" w:hAnsi="ＭＳ Ｐ明朝" w:cs="ＭＳ Ｐ明朝" w:eastAsia="ＭＳ Ｐ明朝"/>
          <w:sz w:val="24"/>
        </w:rPr>
        <w:t>尚、入場者の客層が高齢者や子どもである場合など、内容によって消灯できない場合があります。可否を急ぐ場合は、早めに提出を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添付書類として、「消灯タイムスケジュール」、避難誘導「人員配置計画書」が必要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誘導灯の消灯、点灯方法及び消灯範囲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．誘導灯の消灯できる範囲は、舞台・客席内避難口誘導灯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足元灯を消灯すると、足元が非常に暗くなり危険なため、認めてい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誘導灯は、舞台・ホール客席内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箇所の一括消灯とな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誘導灯は、客席照明の明暗と連動してい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消灯スイッチは、会館職員及び舞台管理スタッフが操作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本番中であっても火災報知設備が作動した場合は、火災報知設備と連動して誘導灯が強制</w:t>
      </w:r>
    </w:p>
    <w:p>
      <w:pPr>
        <w:pStyle w:val="Normal"/>
        <w:ind w:firstLine="23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的に点灯します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危険防止のために点灯が必要と認められる場合は、市民文化会館　館長の判断で主催者の承諾なく手動で誘導灯を点灯します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56" w:hanging="556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消灯の条件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誘導灯の点灯が演出上特に障害となる時間帯、誘導灯に限定する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消灯時の観客の入退場等については、主催者の責任において、各扉に懐中電灯を所持し</w:t>
      </w:r>
    </w:p>
    <w:p>
      <w:pPr>
        <w:pStyle w:val="Normal"/>
        <w:ind w:left="446" w:hanging="23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た案内要員を配置する等、安全対策に万全を期すこと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公演開始前に場内放送により、入場者に対し誘導灯を消灯する旨を周知すること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58" w:hanging="558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注意</w:t>
      </w:r>
    </w:p>
    <w:p>
      <w:pPr>
        <w:pStyle w:val="Normal"/>
        <w:ind w:left="476" w:hanging="476"/>
        <w:rPr/>
      </w:pPr>
      <w:r>
        <w:rPr>
          <w:rFonts w:ascii="ＭＳ Ｐ明朝" w:hAnsi="ＭＳ Ｐ明朝" w:cs="ＭＳ Ｐ明朝" w:eastAsia="ＭＳ Ｐ明朝"/>
          <w:sz w:val="24"/>
        </w:rPr>
        <w:t>消灯による事故については、クラギ文化ホールでは一切責任を負いません。</w:t>
      </w:r>
    </w:p>
    <w:p>
      <w:pPr>
        <w:pStyle w:val="Normal"/>
        <w:ind w:left="476" w:hanging="4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催者の責任で十分な安全管理を行ってください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41:00Z</dcterms:created>
  <dc:creator>松阪市役所</dc:creator>
  <dc:description/>
  <cp:keywords/>
  <dc:language>en-US</dc:language>
  <cp:lastModifiedBy>Administrator</cp:lastModifiedBy>
  <dcterms:modified xsi:type="dcterms:W3CDTF">2017-03-19T05:31:00Z</dcterms:modified>
  <cp:revision>5</cp:revision>
  <dc:subject/>
  <dc:title/>
</cp:coreProperties>
</file>