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競争入札参加資格の登録変更ガイド（工事委託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59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036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随時変更申請機能</w:t>
                            </w:r>
                            <w:r>
                              <w:rPr/>
                              <w:t>のご利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464.25pt;height:26.8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随時変更申請機能</w:t>
                      </w:r>
                      <w:r>
                        <w:rPr/>
                        <w:t>のご利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89597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506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『随時変更申請』は基本的に随時行う事が出来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更新または変更申請中（審査中）の場合、審査が完了するまでの間は行え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変更手続きに要す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必要書類</w:t>
                            </w:r>
                            <w:r>
                              <w:rPr>
                                <w:b/>
                                <w:bCs/>
                              </w:rPr>
                              <w:t>は従来どおり、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郵送</w:t>
                            </w:r>
                            <w:r>
                              <w:rPr>
                                <w:b/>
                                <w:bCs/>
                              </w:rPr>
                              <w:t>』となりますのでご注意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変更申請書（電子申請）および、必要な郵送書類（必要書類）の審査完了におい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内容が業者情報に反映され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変更された業者情報の確認は『</w:t>
                            </w:r>
                            <w:r>
                              <w:rPr/>
                              <w:t>登録内容／申請内容の確認</w:t>
                            </w:r>
                            <w:r>
                              <w:rPr/>
                              <w:t>』にて行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5pt;height:118.6pt;mso-wrap-distance-left:9.05pt;mso-wrap-distance-right:9.05pt;mso-wrap-distance-top:0pt;mso-wrap-distance-bottom:0pt;margin-top:2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『随時変更申請』は基本的に随時行う事が出来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更新または変更申請中（審査中）の場合、審査が完了するまでの間は行え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変更手続きに要する</w:t>
                      </w:r>
                      <w:r>
                        <w:rPr>
                          <w:b/>
                          <w:bCs/>
                          <w:color w:val="FF0000"/>
                        </w:rPr>
                        <w:t>必要書類</w:t>
                      </w:r>
                      <w:r>
                        <w:rPr>
                          <w:b/>
                          <w:bCs/>
                        </w:rPr>
                        <w:t>は従来どおり、『</w:t>
                      </w:r>
                      <w:r>
                        <w:rPr>
                          <w:b/>
                          <w:bCs/>
                          <w:color w:val="FF0000"/>
                        </w:rPr>
                        <w:t>郵送</w:t>
                      </w:r>
                      <w:r>
                        <w:rPr>
                          <w:b/>
                          <w:bCs/>
                        </w:rPr>
                        <w:t>』となりますのでご注意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変更申請書（電子申請）および、必要な郵送書類（必要書類）の審査完了におい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請内容が業者情報に反映されます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変更された業者情報の確認は『</w:t>
                      </w:r>
                      <w:r>
                        <w:rPr/>
                        <w:t>登録内容／申請内容の確認</w:t>
                      </w:r>
                      <w:r>
                        <w:rPr/>
                        <w:t>』にて行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０．業者情報変更の手順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電子入札システムでの変更申請を行う場合には、以下の手順にて電子入札システムへのログインを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行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136525</wp:posOffset>
                </wp:positionV>
                <wp:extent cx="5870575" cy="1654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65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0.75pt;width:462.2pt;height:1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315</wp:posOffset>
            </wp:positionH>
            <wp:positionV relativeFrom="paragraph">
              <wp:posOffset>46355</wp:posOffset>
            </wp:positionV>
            <wp:extent cx="1806575" cy="13716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" t="12852" r="2182" b="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7160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　松阪市電子入札ログイン画面の</w:t>
      </w:r>
    </w:p>
    <w:p>
      <w:pPr>
        <w:pStyle w:val="Normal"/>
        <w:tabs>
          <w:tab w:val="clear" w:pos="851"/>
          <w:tab w:val="left" w:pos="4253" w:leader="none"/>
        </w:tabs>
        <w:ind w:firstLine="506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『ログイン画面へ（委託）』ボタンを</w:t>
      </w:r>
    </w:p>
    <w:p>
      <w:pPr>
        <w:pStyle w:val="Normal"/>
        <w:tabs>
          <w:tab w:val="clear" w:pos="851"/>
          <w:tab w:val="left" w:pos="4253" w:leader="none"/>
        </w:tabs>
        <w:ind w:firstLine="506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クリック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100</wp:posOffset>
                </wp:positionH>
                <wp:positionV relativeFrom="paragraph">
                  <wp:posOffset>59055</wp:posOffset>
                </wp:positionV>
                <wp:extent cx="987425" cy="187325"/>
                <wp:effectExtent l="13970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pt;margin-top:4.65pt;width:77.7pt;height:1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35225</wp:posOffset>
                </wp:positionH>
                <wp:positionV relativeFrom="paragraph">
                  <wp:posOffset>56515</wp:posOffset>
                </wp:positionV>
                <wp:extent cx="987425" cy="187325"/>
                <wp:effectExtent l="12700" t="13335" r="139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1.75pt;margin-top:4.45pt;width:77.7pt;height:1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3145</wp:posOffset>
                </wp:positionH>
                <wp:positionV relativeFrom="paragraph">
                  <wp:posOffset>265430</wp:posOffset>
                </wp:positionV>
                <wp:extent cx="593725" cy="203835"/>
                <wp:effectExtent l="25400" t="13335" r="2476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640" cy="203760"/>
                        </a:xfrm>
                        <a:prstGeom prst="rightArrow">
                          <a:avLst>
                            <a:gd name="adj1" fmla="val 50000"/>
                            <a:gd name="adj2" fmla="val 72836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ff" stroked="t" o:allowincell="f" style="position:absolute;margin-left:81.35pt;margin-top:20.9pt;width:46.7pt;height:16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70575" cy="1259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pt;width:462.2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6910</wp:posOffset>
                </wp:positionH>
                <wp:positionV relativeFrom="paragraph">
                  <wp:posOffset>204470</wp:posOffset>
                </wp:positionV>
                <wp:extent cx="593725" cy="203835"/>
                <wp:effectExtent l="24765" t="13335" r="2540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640" cy="203760"/>
                        </a:xfrm>
                        <a:prstGeom prst="rightArrow">
                          <a:avLst>
                            <a:gd name="adj1" fmla="val 50000"/>
                            <a:gd name="adj2" fmla="val 72836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53.35pt;margin-top:16.1pt;width:46.7pt;height:16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2410</wp:posOffset>
            </wp:positionH>
            <wp:positionV relativeFrom="paragraph">
              <wp:posOffset>232410</wp:posOffset>
            </wp:positionV>
            <wp:extent cx="1810385" cy="74803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" t="20889" r="2490" b="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4803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Xl91"/>
        <w:widowControl w:val="false"/>
        <w:pBdr>
          <w:left w:val="nil"/>
          <w:right w:val="nil"/>
        </w:pBdr>
        <w:spacing w:before="0" w:after="0"/>
        <w:ind w:firstLine="462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7405</wp:posOffset>
                </wp:positionH>
                <wp:positionV relativeFrom="paragraph">
                  <wp:posOffset>71755</wp:posOffset>
                </wp:positionV>
                <wp:extent cx="527050" cy="2984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15pt;margin-top:5.65pt;width:41.45pt;height:2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/>
        <w:t>②</w:t>
      </w:r>
      <w:r>
        <w:rPr/>
        <w:t>　松阪市入札掲示板より電子入札システムに</w:t>
      </w:r>
    </w:p>
    <w:p>
      <w:pPr>
        <w:pStyle w:val="Normal"/>
        <w:ind w:left="664" w:firstLine="4396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25650</wp:posOffset>
                </wp:positionH>
                <wp:positionV relativeFrom="paragraph">
                  <wp:posOffset>127000</wp:posOffset>
                </wp:positionV>
                <wp:extent cx="527050" cy="44831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9.5pt;margin-top:10pt;width:41.45pt;height:35.2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030</wp:posOffset>
                </wp:positionH>
                <wp:positionV relativeFrom="paragraph">
                  <wp:posOffset>557530</wp:posOffset>
                </wp:positionV>
                <wp:extent cx="862330" cy="193675"/>
                <wp:effectExtent l="20320" t="12700" r="196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2200" cy="193680"/>
                        </a:xfrm>
                        <a:prstGeom prst="rightArrow">
                          <a:avLst>
                            <a:gd name="adj1" fmla="val 50000"/>
                            <a:gd name="adj2" fmla="val 111292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8.9pt;margin-top:43.85pt;width:67.85pt;height:15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ログインします。</w:t>
      </w:r>
    </w:p>
    <w:p>
      <w:pPr>
        <w:pStyle w:val="Normal"/>
        <w:ind w:left="664" w:firstLine="4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業者</w:t>
      </w:r>
      <w:r>
        <w:rPr>
          <w:rFonts w:cs="ＭＳ 明朝;MS Mincho" w:ascii="ＭＳ 明朝;MS Mincho" w:hAnsi="ＭＳ 明朝;MS Mincho"/>
          <w:sz w:val="20"/>
        </w:rPr>
        <w:t>ID</w:t>
      </w:r>
      <w:r>
        <w:rPr>
          <w:rFonts w:ascii="ＭＳ 明朝;MS Mincho" w:hAnsi="ＭＳ 明朝;MS Mincho" w:cs="ＭＳ 明朝;MS Mincho"/>
          <w:sz w:val="20"/>
        </w:rPr>
        <w:t>、及びパスワードを入力し、</w:t>
      </w:r>
    </w:p>
    <w:p>
      <w:pPr>
        <w:pStyle w:val="Normal"/>
        <w:ind w:firstLine="5062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48205</wp:posOffset>
                </wp:positionH>
                <wp:positionV relativeFrom="paragraph">
                  <wp:posOffset>386080</wp:posOffset>
                </wp:positionV>
                <wp:extent cx="713105" cy="193675"/>
                <wp:effectExtent l="21590" t="13335" r="2222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160" cy="193680"/>
                        </a:xfrm>
                        <a:prstGeom prst="rightArrow">
                          <a:avLst>
                            <a:gd name="adj1" fmla="val 50000"/>
                            <a:gd name="adj2" fmla="val 92054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69.2pt;margin-top:30.4pt;width:56.1pt;height:15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『ログイン』ボタンをクリック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69215</wp:posOffset>
                </wp:positionV>
                <wp:extent cx="5870575" cy="1399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3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5.45pt;width:462.2pt;height:1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060</wp:posOffset>
                </wp:positionH>
                <wp:positionV relativeFrom="paragraph">
                  <wp:posOffset>236855</wp:posOffset>
                </wp:positionV>
                <wp:extent cx="819150" cy="21463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pt;margin-top:18.65pt;width:64.45pt;height:16.8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2410</wp:posOffset>
            </wp:positionH>
            <wp:positionV relativeFrom="paragraph">
              <wp:posOffset>11430</wp:posOffset>
            </wp:positionV>
            <wp:extent cx="1810385" cy="106934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" t="15486" r="2671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6934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　画面左上に貴社名が出力されている事</w:t>
      </w:r>
    </w:p>
    <w:p>
      <w:pPr>
        <w:pStyle w:val="Normal"/>
        <w:ind w:firstLine="5062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0</wp:posOffset>
                </wp:positionH>
                <wp:positionV relativeFrom="paragraph">
                  <wp:posOffset>17145</wp:posOffset>
                </wp:positionV>
                <wp:extent cx="955675" cy="235585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3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0pt;margin-top:1.35pt;width:75.2pt;height:18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0</wp:posOffset>
                </wp:positionH>
                <wp:positionV relativeFrom="paragraph">
                  <wp:posOffset>146050</wp:posOffset>
                </wp:positionV>
                <wp:extent cx="819150" cy="21463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pt;margin-top:11.5pt;width:64.45pt;height:16.8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870575" cy="35052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降の手順（随時変更申請方法）は、次項からの操作手順に従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18.35pt;width:462.2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降の手順（随時変更申請方法）は、次項からの操作手順に従ってください。</w:t>
                      </w:r>
                    </w:p>
                  </w:txbxContent>
                </v:textbox>
                <v:fill o:detectmouseclick="t" type="solid" color2="#003300"/>
                <v:stroke color="black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u w:val="single"/>
        </w:rPr>
        <w:t>必要に応じてこのガイドを印刷してください。</w:t>
      </w:r>
    </w:p>
    <w:p>
      <w:pPr>
        <w:pStyle w:val="Normal"/>
        <w:ind w:left="64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印刷方法：プリンターの電源を入れ、この画面上部にある「印刷」ボタンをクリックし、印刷画面の中の「ＯＫ」をクリックしてください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Ⅰ　登録変更手続きの手順＞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概要：登録変更手続きは、大きく分けて、次の２つのステップがあります。</w:t>
      </w:r>
    </w:p>
    <w:p>
      <w:pPr>
        <w:pStyle w:val="Normal"/>
        <w:ind w:left="10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電子入札システムを利用して、変更のあった項目の修正を行うこと。</w:t>
      </w:r>
    </w:p>
    <w:p>
      <w:pPr>
        <w:pStyle w:val="Normal"/>
        <w:ind w:left="10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当該変更に関する証明書類（必要のない場合もあります）を郵送すること。</w: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－①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子入札システムにログインし、メインメニュー右列にある「随時変更申請」をクリック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2545</wp:posOffset>
                </wp:positionH>
                <wp:positionV relativeFrom="paragraph">
                  <wp:posOffset>448945</wp:posOffset>
                </wp:positionV>
                <wp:extent cx="1245870" cy="2425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基本情報変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1pt;mso-wrap-distance-left:9.05pt;mso-wrap-distance-right:9.05pt;mso-wrap-distance-top:0pt;mso-wrap-distance-bottom:0pt;margin-top:35.3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基本情報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448945</wp:posOffset>
                </wp:positionV>
                <wp:extent cx="1383030" cy="242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メインメニュ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1pt;mso-wrap-distance-left:9.05pt;mso-wrap-distance-right:9.05pt;mso-wrap-distance-top:0pt;mso-wrap-distance-bottom:0pt;margin-top:35.35pt;mso-position-vertical-relative:text;margin-left: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メインメニュ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224790</wp:posOffset>
            </wp:positionV>
            <wp:extent cx="2345690" cy="173609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6" t="15486" r="2656" b="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3609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7250</wp:posOffset>
                </wp:positionH>
                <wp:positionV relativeFrom="paragraph">
                  <wp:posOffset>219710</wp:posOffset>
                </wp:positionV>
                <wp:extent cx="2339975" cy="3756025"/>
                <wp:effectExtent l="2540" t="2540" r="1270" b="1270"/>
                <wp:wrapNone/>
                <wp:docPr id="24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755880"/>
                          <a:chOff x="0" y="0"/>
                          <a:chExt cx="2340000" cy="3755880"/>
                        </a:xfrm>
                      </wpg:grpSpPr>
                      <wpg:grpSp>
                        <wpg:cNvGrpSpPr/>
                        <wpg:grpSpPr>
                          <a:xfrm>
                            <a:off x="22320" y="25560"/>
                            <a:ext cx="2293560" cy="3700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6"/>
                            <a:srcRect l="938" t="12936" r="3147" b="0"/>
                            <a:stretch/>
                          </pic:blipFill>
                          <pic:spPr>
                            <a:xfrm>
                              <a:off x="0" y="0"/>
                              <a:ext cx="2293560" cy="184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7"/>
                            <a:srcRect l="857" t="0" r="3156" b="4556"/>
                            <a:stretch/>
                          </pic:blipFill>
                          <pic:spPr>
                            <a:xfrm>
                              <a:off x="1800" y="1824840"/>
                              <a:ext cx="22917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340000" cy="375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67.5pt;margin-top:17.3pt;width:184.25pt;height:295.75pt" coordorigin="5350,346" coordsize="3685,5915">
                <v:group id="shape_0" alt="グループ化 2" style="position:absolute;left:5385;top:386;width:3612;height:58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5385;top:386;width:3611;height:29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5388;top:3260;width:3608;height:29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ID="正方形/長方形 3" stroked="t" o:allowincell="f" style="position:absolute;left:5350;top:346;width:3684;height:5914;mso-wrap-style:none;v-text-anchor:middle">
                  <v:fill o:detectmouseclick="t" on="false"/>
                  <v:stroke color="#a6a6a6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44450</wp:posOffset>
                </wp:positionV>
                <wp:extent cx="409575" cy="12890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3.5pt;width:32.2pt;height:10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2065</wp:posOffset>
                </wp:positionV>
                <wp:extent cx="0" cy="817880"/>
                <wp:effectExtent l="57150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95pt" to="136.35pt,65.3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63195</wp:posOffset>
                </wp:positionV>
                <wp:extent cx="1054100" cy="1835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.45pt;mso-wrap-distance-left:9.05pt;mso-wrap-distance-right:9.05pt;mso-wrap-distance-top:0pt;mso-wrap-distance-bottom:0pt;margin-top:12.85pt;mso-position-vertical-relative:text;margin-left:106.5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47955</wp:posOffset>
                </wp:positionV>
                <wp:extent cx="2205990" cy="2425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入札参加資格変更ガイダン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9.1pt;mso-wrap-distance-left:9.05pt;mso-wrap-distance-right:9.05pt;mso-wrap-distance-top:0pt;mso-wrap-distance-bottom:0pt;margin-top:11.6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入札参加資格変更ガイダン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66370</wp:posOffset>
            </wp:positionV>
            <wp:extent cx="2353945" cy="110998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4" t="17748" r="2786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0998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8320</wp:posOffset>
                </wp:positionH>
                <wp:positionV relativeFrom="paragraph">
                  <wp:posOffset>198120</wp:posOffset>
                </wp:positionV>
                <wp:extent cx="15113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5.6pt" to="260.55pt,15.6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1755</wp:posOffset>
                </wp:positionH>
                <wp:positionV relativeFrom="paragraph">
                  <wp:posOffset>135255</wp:posOffset>
                </wp:positionV>
                <wp:extent cx="409575" cy="12890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10.65pt;width:32.2pt;height:10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165</wp:posOffset>
                </wp:positionH>
                <wp:positionV relativeFrom="paragraph">
                  <wp:posOffset>79375</wp:posOffset>
                </wp:positionV>
                <wp:extent cx="0" cy="361315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6.25pt" to="123.95pt,34.65pt" stroked="t" o:allowincell="f" style="position:absolute">
                <v:stroke color="#00cc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77800</wp:posOffset>
                </wp:positionV>
                <wp:extent cx="1108710" cy="2336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8.4pt;mso-wrap-distance-left:9.05pt;mso-wrap-distance-right:9.05pt;mso-wrap-distance-top:0pt;mso-wrap-distance-bottom:0pt;margin-top:14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入札参加資格変更ガイダンス」画面が表示されます。このガイドをお読みになっている方は「次へ」をクリックしてください。</w:t>
      </w:r>
    </w:p>
    <w:p>
      <w:pPr>
        <w:pStyle w:val="Normal"/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基本情報変更」画面が表示されます。変更のあった事項の修正を行ってください。</w:t>
      </w:r>
    </w:p>
    <w:p>
      <w:pPr>
        <w:pStyle w:val="Normal"/>
        <w:ind w:left="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が済みましたら「次へ」をクリックしてください。</w:t>
      </w:r>
      <w:r>
        <w:br w:type="page"/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233680</wp:posOffset>
                </wp:positionV>
                <wp:extent cx="2339975" cy="3275965"/>
                <wp:effectExtent l="2540" t="2540" r="1270" b="1270"/>
                <wp:wrapNone/>
                <wp:docPr id="34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276000"/>
                          <a:chOff x="0" y="0"/>
                          <a:chExt cx="2340000" cy="3276000"/>
                        </a:xfrm>
                      </wpg:grpSpPr>
                      <wpg:grpSp>
                        <wpg:cNvGrpSpPr/>
                        <wpg:grpSpPr>
                          <a:xfrm>
                            <a:off x="22320" y="34920"/>
                            <a:ext cx="2300040" cy="3217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11"/>
                            <a:srcRect l="996" t="13261" r="3200" b="0"/>
                            <a:stretch/>
                          </pic:blipFill>
                          <pic:spPr>
                            <a:xfrm>
                              <a:off x="1080" y="0"/>
                              <a:ext cx="2298600" cy="179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" descr=""/>
                            <pic:cNvPicPr/>
                          </pic:nvPicPr>
                          <pic:blipFill>
                            <a:blip r:embed="rId12"/>
                            <a:srcRect l="778" t="0" r="3306" b="6316"/>
                            <a:stretch/>
                          </pic:blipFill>
                          <pic:spPr>
                            <a:xfrm>
                              <a:off x="0" y="1778760"/>
                              <a:ext cx="230004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340000" cy="327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52.7pt;margin-top:18.4pt;width:184.25pt;height:257.95pt" coordorigin="5054,368" coordsize="3685,5159">
                <v:group id="shape_0" alt="グループ化 2" style="position:absolute;left:5089;top:423;width:3622;height:5067">
                  <v:shape id="shape_0" ID="Picture 2" stroked="f" o:allowincell="f" style="position:absolute;left:5091;top:423;width:3619;height:282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5089;top:3224;width:3621;height:226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rect id="shape_0" ID="正方形/長方形 3" stroked="t" o:allowincell="f" style="position:absolute;left:5054;top:368;width:3684;height:5158;mso-wrap-style:none;v-text-anchor:middle">
                  <v:fill o:detectmouseclick="t" on="false"/>
                  <v:stroke color="#a6a6a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233680</wp:posOffset>
                </wp:positionV>
                <wp:extent cx="2339975" cy="3669030"/>
                <wp:effectExtent l="2540" t="1905" r="1270" b="1905"/>
                <wp:wrapNone/>
                <wp:docPr id="35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669120"/>
                          <a:chOff x="0" y="0"/>
                          <a:chExt cx="2340000" cy="36691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2307600" cy="36424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" descr=""/>
                            <pic:cNvPicPr/>
                          </pic:nvPicPr>
                          <pic:blipFill>
                            <a:blip r:embed="rId15"/>
                            <a:srcRect l="1063" t="12821" r="2920" b="0"/>
                            <a:stretch/>
                          </pic:blipFill>
                          <pic:spPr>
                            <a:xfrm>
                              <a:off x="0" y="0"/>
                              <a:ext cx="2307600" cy="181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4" descr=""/>
                            <pic:cNvPicPr/>
                          </pic:nvPicPr>
                          <pic:blipFill>
                            <a:blip r:embed="rId16"/>
                            <a:srcRect l="968" t="0" r="2923" b="4662"/>
                            <a:stretch/>
                          </pic:blipFill>
                          <pic:spPr>
                            <a:xfrm>
                              <a:off x="0" y="1798200"/>
                              <a:ext cx="2307600" cy="18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340000" cy="366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0.15pt;margin-top:18.4pt;width:184.25pt;height:288.9pt" coordorigin="403,368" coordsize="3685,5778">
                <v:group id="shape_0" alt="グループ化 2" style="position:absolute;left:444;top:368;width:3634;height:5736">
                  <v:shape id="shape_0" ID="Picture 3" stroked="f" o:allowincell="f" style="position:absolute;left:444;top:368;width:3633;height:285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444;top:3200;width:3633;height:290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rect id="shape_0" ID="正方形/長方形 3" stroked="t" o:allowincell="f" style="position:absolute;left:403;top:368;width:3684;height:5777;mso-wrap-style:none;v-text-anchor:middle">
                  <v:fill o:detectmouseclick="t" on="false"/>
                  <v:stroke color="#a6a6a6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-2540</wp:posOffset>
                </wp:positionV>
                <wp:extent cx="1245870" cy="251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基本情報変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8pt;mso-wrap-distance-left:9.05pt;mso-wrap-distance-right:9.05pt;mso-wrap-distance-top:0pt;mso-wrap-distance-bottom:0pt;margin-top:-0.2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基本情報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125</wp:posOffset>
                </wp:positionH>
                <wp:positionV relativeFrom="paragraph">
                  <wp:posOffset>-236220</wp:posOffset>
                </wp:positionV>
                <wp:extent cx="1911350" cy="2514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変更申請内容の確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8pt;mso-wrap-distance-left:9.05pt;mso-wrap-distance-right:9.05pt;mso-wrap-distance-top:0pt;mso-wrap-distance-bottom:0pt;margin-top:-18.6pt;mso-position-vertical-relative:text;margin-left:2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変更申請内容の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9745</wp:posOffset>
                </wp:positionH>
                <wp:positionV relativeFrom="paragraph">
                  <wp:posOffset>225425</wp:posOffset>
                </wp:positionV>
                <wp:extent cx="354330" cy="17589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7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5pt;margin-top:17.75pt;width:27.85pt;height:13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87630</wp:posOffset>
                </wp:positionV>
                <wp:extent cx="252095" cy="11099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6.9pt;mso-position-vertical-relative:text;margin-left:206.8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9110</wp:posOffset>
                </wp:positionH>
                <wp:positionV relativeFrom="paragraph">
                  <wp:posOffset>200025</wp:posOffset>
                </wp:positionV>
                <wp:extent cx="1342390" cy="273685"/>
                <wp:effectExtent l="3810" t="33655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244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5.75pt" to="244.95pt,37.25pt" stroked="t" o:allowincell="f" style="position:absolute;flip:y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260</wp:posOffset>
                </wp:positionH>
                <wp:positionV relativeFrom="paragraph">
                  <wp:posOffset>234315</wp:posOffset>
                </wp:positionV>
                <wp:extent cx="0" cy="729615"/>
                <wp:effectExtent l="57150" t="635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8.45pt" to="353.8pt,75.85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0485</wp:posOffset>
                </wp:positionH>
                <wp:positionV relativeFrom="paragraph">
                  <wp:posOffset>197485</wp:posOffset>
                </wp:positionV>
                <wp:extent cx="354330" cy="17589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7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55pt;margin-top:15.55pt;width:27.85pt;height:13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4930</wp:posOffset>
                </wp:positionH>
                <wp:positionV relativeFrom="paragraph">
                  <wp:posOffset>143510</wp:posOffset>
                </wp:positionV>
                <wp:extent cx="1114425" cy="251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8pt;mso-wrap-distance-left:9.05pt;mso-wrap-distance-right:9.05pt;mso-wrap-distance-top:0pt;mso-wrap-distance-bottom:0pt;margin-top:11.3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8570</wp:posOffset>
            </wp:positionH>
            <wp:positionV relativeFrom="paragraph">
              <wp:posOffset>114935</wp:posOffset>
            </wp:positionV>
            <wp:extent cx="1390015" cy="434975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99" t="25086" r="1799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34975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165</wp:posOffset>
                </wp:positionH>
                <wp:positionV relativeFrom="paragraph">
                  <wp:posOffset>167640</wp:posOffset>
                </wp:positionV>
                <wp:extent cx="252095" cy="11099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13.2pt;mso-position-vertical-relative:text;margin-left:263.9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6530</wp:posOffset>
                </wp:positionH>
                <wp:positionV relativeFrom="paragraph">
                  <wp:posOffset>87630</wp:posOffset>
                </wp:positionV>
                <wp:extent cx="582930" cy="23368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pt;margin-top:6.9pt;width:45.85pt;height:18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5645</wp:posOffset>
                </wp:positionH>
                <wp:positionV relativeFrom="paragraph">
                  <wp:posOffset>5080</wp:posOffset>
                </wp:positionV>
                <wp:extent cx="1638300" cy="2514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登録変更申請完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8pt;mso-wrap-distance-left:9.05pt;mso-wrap-distance-right:9.05pt;mso-wrap-distance-top:0pt;mso-wrap-distance-bottom:0pt;margin-top:0.4pt;mso-position-vertical-relative:text;margin-left: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登録変更申請完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5425</wp:posOffset>
                </wp:positionH>
                <wp:positionV relativeFrom="paragraph">
                  <wp:posOffset>22860</wp:posOffset>
                </wp:positionV>
                <wp:extent cx="1165225" cy="492760"/>
                <wp:effectExtent l="635" t="17780" r="762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5320" cy="49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.8pt" to="309.45pt,40.55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0985</wp:posOffset>
            </wp:positionH>
            <wp:positionV relativeFrom="paragraph">
              <wp:posOffset>42545</wp:posOffset>
            </wp:positionV>
            <wp:extent cx="2345690" cy="1209040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24" t="17557" r="3093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0904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④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登録変更内容の確認」画面が表示されます。今回変更した内容が赤字で表示されますので確認してください。（もし間違え等があった場合は「戻る」をクリックし、前の画面に戻って、やり直してください。）</w:t>
      </w:r>
    </w:p>
    <w:p>
      <w:pPr>
        <w:pStyle w:val="Normal"/>
        <w:ind w:left="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ろしければ「申請」をクリックしてください。</w:t>
      </w:r>
    </w:p>
    <w:p>
      <w:pPr>
        <w:pStyle w:val="Normal"/>
        <w:tabs>
          <w:tab w:val="clear" w:pos="851"/>
          <w:tab w:val="left" w:pos="8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⑤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登録変更申請完了」画面が表示されます。</w:t>
      </w:r>
    </w:p>
    <w:p>
      <w:pPr>
        <w:pStyle w:val="Normal"/>
        <w:ind w:left="8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続いて、「必要書類一覧へ」をクリック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6985</wp:posOffset>
            </wp:positionV>
            <wp:extent cx="2345690" cy="1785620"/>
            <wp:effectExtent l="0" t="0" r="0" b="0"/>
            <wp:wrapNone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6" t="11106" r="1797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8562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8890</wp:posOffset>
            </wp:positionV>
            <wp:extent cx="2345690" cy="1225550"/>
            <wp:effectExtent l="0" t="0" r="0" b="0"/>
            <wp:wrapNone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58" t="17616" r="2952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25550"/>
                    </a:xfrm>
                    <a:prstGeom prst="rect">
                      <a:avLst/>
                    </a:prstGeom>
                    <a:ln w="31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</wp:posOffset>
                </wp:positionH>
                <wp:positionV relativeFrom="paragraph">
                  <wp:posOffset>-214630</wp:posOffset>
                </wp:positionV>
                <wp:extent cx="1638300" cy="2514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登録変更申請完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8pt;mso-wrap-distance-left:9.05pt;mso-wrap-distance-right:9.05pt;mso-wrap-distance-top:0pt;mso-wrap-distance-bottom:0pt;margin-top:-16.9pt;mso-position-vertical-relative:text;margin-left: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登録変更申請完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225</wp:posOffset>
                </wp:positionH>
                <wp:positionV relativeFrom="paragraph">
                  <wp:posOffset>-233680</wp:posOffset>
                </wp:positionV>
                <wp:extent cx="2593975" cy="2514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松阪市入札参加資格登録ガイダン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.8pt;mso-wrap-distance-left:9.05pt;mso-wrap-distance-right:9.05pt;mso-wrap-distance-top:0pt;mso-wrap-distance-bottom:0pt;margin-top:-18.4pt;mso-position-vertical-relative:text;margin-left:2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松阪市入札参加資格登録ガイダン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735</wp:posOffset>
                </wp:positionH>
                <wp:positionV relativeFrom="paragraph">
                  <wp:posOffset>53340</wp:posOffset>
                </wp:positionV>
                <wp:extent cx="252095" cy="11099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4.2pt;mso-position-vertical-relative:text;margin-left:173.0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9975</wp:posOffset>
                </wp:positionH>
                <wp:positionV relativeFrom="paragraph">
                  <wp:posOffset>41275</wp:posOffset>
                </wp:positionV>
                <wp:extent cx="591820" cy="20002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25pt;margin-top:3.25pt;width:46.55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142875</wp:posOffset>
                </wp:positionV>
                <wp:extent cx="130175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1.25pt" to="241.7pt,11.2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0180</wp:posOffset>
                </wp:positionH>
                <wp:positionV relativeFrom="paragraph">
                  <wp:posOffset>76200</wp:posOffset>
                </wp:positionV>
                <wp:extent cx="711200" cy="186055"/>
                <wp:effectExtent l="9525" t="1016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4pt;margin-top:6pt;width:55.95pt;height:1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0055</wp:posOffset>
                </wp:positionH>
                <wp:positionV relativeFrom="paragraph">
                  <wp:posOffset>88900</wp:posOffset>
                </wp:positionV>
                <wp:extent cx="0" cy="5842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7pt" to="334.65pt,52.95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2895</wp:posOffset>
                </wp:positionH>
                <wp:positionV relativeFrom="paragraph">
                  <wp:posOffset>14605</wp:posOffset>
                </wp:positionV>
                <wp:extent cx="1383030" cy="2514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8pt;mso-wrap-distance-left:9.05pt;mso-wrap-distance-right:9.05pt;mso-wrap-distance-top:0pt;mso-wrap-distance-bottom:0pt;margin-top:1.15pt;mso-position-vertical-relative:text;margin-left:3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005</wp:posOffset>
                </wp:positionH>
                <wp:positionV relativeFrom="paragraph">
                  <wp:posOffset>48895</wp:posOffset>
                </wp:positionV>
                <wp:extent cx="2593975" cy="2514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登録変更の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.8pt;mso-wrap-distance-left:9.05pt;mso-wrap-distance-right:9.05pt;mso-wrap-distance-top:0pt;mso-wrap-distance-bottom:0pt;margin-top:3.85pt;mso-position-vertical-relative:text;margin-left:2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登録変更の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2940</wp:posOffset>
                </wp:positionH>
                <wp:positionV relativeFrom="paragraph">
                  <wp:posOffset>82550</wp:posOffset>
                </wp:positionV>
                <wp:extent cx="2339975" cy="3209925"/>
                <wp:effectExtent l="2540" t="2540" r="1270" b="1270"/>
                <wp:wrapNone/>
                <wp:docPr id="6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209760"/>
                          <a:chOff x="0" y="0"/>
                          <a:chExt cx="2340000" cy="3209760"/>
                        </a:xfrm>
                      </wpg:grpSpPr>
                      <wpg:grpSp>
                        <wpg:cNvGrpSpPr/>
                        <wpg:grpSpPr>
                          <a:xfrm>
                            <a:off x="10800" y="48960"/>
                            <a:ext cx="2324160" cy="31546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3" descr=""/>
                            <pic:cNvPicPr/>
                          </pic:nvPicPr>
                          <pic:blipFill>
                            <a:blip r:embed="rId23"/>
                            <a:srcRect l="840" t="0" r="1761" b="3702"/>
                            <a:stretch/>
                          </pic:blipFill>
                          <pic:spPr>
                            <a:xfrm>
                              <a:off x="0" y="1438920"/>
                              <a:ext cx="2324160" cy="171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24"/>
                            <a:srcRect l="839" t="13736" r="1759" b="0"/>
                            <a:stretch/>
                          </pic:blipFill>
                          <pic:spPr>
                            <a:xfrm>
                              <a:off x="0" y="0"/>
                              <a:ext cx="232416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340000" cy="320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252.2pt;margin-top:6.5pt;width:184.25pt;height:252.75pt" coordorigin="5044,130" coordsize="3685,5055">
                <v:group id="shape_0" alt="グループ化 2" style="position:absolute;left:5061;top:207;width:3660;height:4968">
                  <v:shape id="shape_0" ID="Picture 3" stroked="f" o:allowincell="f" style="position:absolute;left:5061;top:2473;width:3659;height:270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5061;top:207;width:3659;height:226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rect id="shape_0" ID="正方形/長方形 3" stroked="t" o:allowincell="f" style="position:absolute;left:5044;top:130;width:3684;height:5054;mso-wrap-style:none;v-text-anchor:middle">
                  <v:fill o:detectmouseclick="t" on="false"/>
                  <v:stroke color="#a6a6a6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⑥ 「松阪市入札参加資格登録ガイダンス」画面が表示されますので、「登録変更のご案内」をクリックしてください。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⑦ 「登録変更のご案内」画面が表示されますので、登録変更に必要となる書類を確認してください。</w:t>
      </w:r>
    </w:p>
    <w:p>
      <w:pPr>
        <w:pStyle w:val="Normal"/>
        <w:tabs>
          <w:tab w:val="clear" w:pos="851"/>
          <w:tab w:val="left" w:pos="-1935" w:leader="none"/>
          <w:tab w:val="left" w:pos="1290" w:leader="none"/>
        </w:tabs>
        <w:ind w:left="1721" w:hanging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BodyTextIndent2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以上で、</w:t>
      </w:r>
      <w:r>
        <w:rPr>
          <w:rFonts w:ascii="ＭＳ 明朝;MS Mincho" w:hAnsi="ＭＳ 明朝;MS Mincho" w:cs="ＭＳ 明朝;MS Mincho"/>
          <w:u w:val="single"/>
        </w:rPr>
        <w:t>電子入札システム上での登録変更申請手続き</w:t>
      </w:r>
      <w:r>
        <w:rPr>
          <w:rFonts w:ascii="ＭＳ 明朝;MS Mincho" w:hAnsi="ＭＳ 明朝;MS Mincho" w:cs="ＭＳ 明朝;MS Mincho"/>
        </w:rPr>
        <w:t>は完了しました。「登録変更のご案内」画面上部右側にあ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をクリックしてメインメニューに戻り、「ログアウト」をクリックして電子入札システムを終了の上、インターネット接続を終了してください。</w:t>
      </w:r>
    </w:p>
    <w:p>
      <w:pPr>
        <w:pStyle w:val="BodyTextIndent2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必要書類を、電子申請後１０日以内に、下記あてに郵便等にてご送付ください。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〒</w:t>
      </w:r>
      <w:r>
        <w:rPr>
          <w:rFonts w:cs="ＭＳ 明朝;MS Mincho" w:ascii="ＭＳ 明朝;MS Mincho" w:hAnsi="ＭＳ 明朝;MS Mincho"/>
        </w:rPr>
        <w:t>515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 xml:space="preserve">8515  </w:t>
      </w:r>
      <w:r>
        <w:rPr>
          <w:rFonts w:ascii="ＭＳ 明朝;MS Mincho" w:hAnsi="ＭＳ 明朝;MS Mincho" w:cs="ＭＳ 明朝;MS Mincho"/>
        </w:rPr>
        <w:t>松阪市役所契約監理課 登録変更（工事）担当」</w:t>
      </w:r>
    </w:p>
    <w:p>
      <w:pPr>
        <w:pStyle w:val="Normal"/>
        <w:ind w:left="3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封筒は、角Ａ４号封筒（Ａ４版用紙が折らずに入る大きさ）を使用してください。</w:t>
      </w:r>
    </w:p>
    <w:p>
      <w:pPr>
        <w:pStyle w:val="Normal"/>
        <w:ind w:left="72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簡易書留または特定記録郵便で郵送することをお勧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必要書類に関する注意事項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ピーで提出する書類は、鮮明にし、かつＡ４版に統一してください。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印鑑証明書」が必要になる場合は、原本による提出となります。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審査の必要上、特別に書類を求める場合がありますので、ご承知お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で、登録変更手続きは完了です。登録変更内容は、契約監理課での審査終了後に反映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MS UI Gothic" w:hAnsi="MS UI Gothic" w:cs="MS UI Gothic" w:eastAsia="MS UI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1800" w:hanging="18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6:00Z</dcterms:created>
  <dc:creator/>
  <dc:description/>
  <dc:language>en-US</dc:language>
  <cp:lastModifiedBy/>
  <dcterms:modified xsi:type="dcterms:W3CDTF">2022-08-03T05:06:00Z</dcterms:modified>
  <cp:revision>1</cp:revision>
  <dc:subject/>
  <dc:title/>
</cp:coreProperties>
</file>