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第９号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314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指定管理者指定申請に係る納税に関する申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松阪市長　竹上　真人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31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 　　　　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76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申請者    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氏名　　　　　　　　   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ワークセンター松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における指定管理者の申請に際し、次の事項について納税義務がないことを申し立て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　税の種類を記入してください。（松阪市税、法人税、消費税及び地方消費税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　１の理由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7:00Z</dcterms:created>
  <dc:creator>長崎市役所</dc:creator>
  <dc:description/>
  <cp:keywords/>
  <dc:language>en-US</dc:language>
  <cp:lastModifiedBy>admin</cp:lastModifiedBy>
  <cp:lastPrinted>2005-07-01T11:35:00Z</cp:lastPrinted>
  <dcterms:modified xsi:type="dcterms:W3CDTF">2022-03-17T07:31:00Z</dcterms:modified>
  <cp:revision>15</cp:revision>
  <dc:subject/>
  <dc:title>様式第　号（第　条関係）</dc:title>
</cp:coreProperties>
</file>