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問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松阪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令和</w:t>
      </w:r>
      <w:r>
        <w:rPr>
          <w:sz w:val="24"/>
        </w:rPr>
        <w:t>4</w:t>
      </w:r>
      <w:r>
        <w:rPr>
          <w:sz w:val="24"/>
        </w:rPr>
        <w:t>年度松阪市ホームページリニューアル業務」について以下のとおり質問いたします。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7308"/>
      </w:tblGrid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・ＦＡＸ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"/>
        <w:gridCol w:w="6658"/>
      </w:tblGrid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項　目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1953" w:hRule="atLeas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項目（文書名・ページ番号・項目など）について明確に示すこと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複写して作成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3:00Z</dcterms:created>
  <dc:creator/>
  <dc:description/>
  <cp:keywords/>
  <dc:language>en-US</dc:language>
  <cp:lastModifiedBy/>
  <dcterms:modified xsi:type="dcterms:W3CDTF">2022-05-23T02:00:00Z</dcterms:modified>
  <cp:revision>1</cp:revision>
  <dc:subject/>
  <dc:title/>
</cp:coreProperties>
</file>