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松阪市文化財センター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出前講座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し込み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は、以下の内容を電話で御連絡いただくか、郵送・ファックスでお送り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郵送・ファックスで送られた場合でも、必ず日時や内容等について電話でお問い合わせください。</w:t>
      </w:r>
    </w:p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051"/>
      </w:tblGrid>
      <w:tr>
        <w:trPr>
          <w:trHeight w:val="1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団体・組織等の名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69" w:leader="none"/>
              </w:tabs>
              <w:snapToGrid w:val="false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代表・責任者等氏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69" w:leader="none"/>
              </w:tabs>
              <w:snapToGrid w:val="false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事務担当者の氏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469" w:leader="none"/>
              </w:tabs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所在地・連絡先住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電話番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メールアドレ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希望日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/>
              <w:t>午前・午後　　　時　　分　～　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</w:t>
            </w:r>
          </w:p>
        </w:tc>
      </w:tr>
      <w:tr>
        <w:trPr>
          <w:trHeight w:val="7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参加予定人数</w:t>
            </w:r>
            <w:r>
              <w:rPr/>
              <w:br/>
            </w:r>
            <w:r>
              <w:rPr/>
              <w:t>学年・年齢層など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会場の所在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25" w:leader="none"/>
                <w:tab w:val="left" w:pos="469" w:leader="none"/>
              </w:tabs>
              <w:rPr/>
            </w:pPr>
            <w:r>
              <w:rPr/>
              <w:t>会場の電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希望される内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469" w:leader="none"/>
              </w:tabs>
              <w:rPr/>
            </w:pPr>
            <w:r>
              <w:rPr/>
              <w:t>備考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　松阪市文化財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515-0821</w:t>
      </w:r>
      <w:r>
        <w:rPr>
          <w:rFonts w:ascii="ＭＳ ゴシック;MS Gothic" w:hAnsi="ＭＳ ゴシック;MS Gothic" w:cs="ＭＳ ゴシック;MS Gothic" w:eastAsia="ＭＳ ゴシック;MS Gothic"/>
        </w:rPr>
        <w:t>　松阪市外五曲町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598-26-733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598-26-737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decimalFullWidth"/>
      <w:lvlText w:val="%1　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7:00Z</dcterms:created>
  <dc:creator/>
  <dc:description/>
  <cp:keywords/>
  <dc:language>en-US</dc:language>
  <cp:lastModifiedBy>村田　匡  </cp:lastModifiedBy>
  <dcterms:modified xsi:type="dcterms:W3CDTF">2019-05-01T00:38:00Z</dcterms:modified>
  <cp:revision>2</cp:revision>
  <dc:subject/>
  <dc:title/>
</cp:coreProperties>
</file>