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様式第</w:t>
            </w: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号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9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条関係</w:t>
            </w:r>
            <w:r>
              <w:rPr>
                <w:rFonts w:cs="ＭＳ 明朝;MS Mincho"/>
                <w:sz w:val="22"/>
                <w:szCs w:val="22"/>
              </w:rPr>
              <w:t>）（</w:t>
            </w:r>
            <w:r>
              <w:rPr>
                <w:rFonts w:cs="ＭＳ 明朝;MS Mincho"/>
                <w:sz w:val="22"/>
                <w:szCs w:val="22"/>
              </w:rPr>
              <w:t>JIS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規格</w:t>
            </w:r>
            <w:r>
              <w:rPr>
                <w:rFonts w:cs="ＭＳ 明朝;MS Mincho"/>
                <w:sz w:val="22"/>
                <w:szCs w:val="22"/>
              </w:rPr>
              <w:t>A4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軽微な変更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（宛先）　松阪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2"/>
              <w:gridCol w:w="3348"/>
            </w:tblGrid>
            <w:tr>
              <w:trPr/>
              <w:tc>
                <w:tcPr>
                  <w:tcW w:w="549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申請者の住所又は　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主たる事務所の所在地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申請者の氏名又は名称</w:t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　　　　　　　　　　　</w:t>
                  </w:r>
                </w:p>
              </w:tc>
            </w:tr>
            <w:tr>
              <w:trPr/>
              <w:tc>
                <w:tcPr>
                  <w:tcW w:w="549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申請者の電話連絡先　</w:t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　　　　（　　　）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長期優良住宅の普及の促進に関する法律第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に規定する軽微な変更をしましたので届け出ます。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700"/>
              <w:gridCol w:w="5853"/>
            </w:tblGrid>
            <w:tr>
              <w:trPr>
                <w:trHeight w:val="529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認定番号及び年月日</w:t>
                  </w:r>
                </w:p>
              </w:tc>
              <w:tc>
                <w:tcPr>
                  <w:tcW w:w="6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第　　　　　　　　　　　　　　号　　　　　年　　月　　日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認定住宅の位置</w:t>
                  </w:r>
                </w:p>
              </w:tc>
              <w:tc>
                <w:tcPr>
                  <w:tcW w:w="6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松阪市　　　　　　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工事の着手予定時期又は完了予定時期の変更（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6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月以内）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旧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新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譲受人の決定の予定時期の変更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（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6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月以内）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旧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新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その他の変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旧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新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変更の理由</w:t>
                  </w:r>
                </w:p>
              </w:tc>
              <w:tc>
                <w:tcPr>
                  <w:tcW w:w="6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253"/>
            </w:tblGrid>
            <w:tr>
              <w:trPr>
                <w:trHeight w:val="7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受　付　欄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(※)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18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台　帳　記　載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(※)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54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　　年　　月　　日　　台帳記入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200" w:hanging="1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備考）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法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又は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項の申請の場合には、申請者は、分譲事業者及び譲受人の連名と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6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申請者が法人である場合には、代表者の氏名をあわせて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600" w:hanging="6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(※)</w:t>
            </w:r>
            <w:r>
              <w:rPr>
                <w:rFonts w:cs="ＭＳ 明朝;MS Mincho"/>
              </w:rPr>
              <w:t>」欄は、記入しないでください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3:00Z</dcterms:created>
  <dc:creator>ＦＵＪ９９０３Ｂ０４６０</dc:creator>
  <dc:description/>
  <cp:keywords/>
  <dc:language>en-US</dc:language>
  <cp:lastModifiedBy>admin</cp:lastModifiedBy>
  <cp:lastPrinted>2009-05-11T09:47:00Z</cp:lastPrinted>
  <dcterms:modified xsi:type="dcterms:W3CDTF">2021-04-15T06:29:00Z</dcterms:modified>
  <cp:revision>10</cp:revision>
  <dc:subject/>
  <dc:title>静岡県規則第○号</dc:title>
</cp:coreProperties>
</file>