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参加申請書</w:t>
      </w:r>
    </w:p>
    <w:p>
      <w:pPr>
        <w:pStyle w:val="Normal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松阪市会議録作成支援システム構築業務及びサービス利用公募型プロポーザルに参加</w:t>
      </w:r>
      <w:r>
        <w:rPr>
          <w:sz w:val="24"/>
        </w:rPr>
        <w:t>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３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宛先）松阪市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＜提出者＞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商号又は名称　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所在地　　　　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代表者職氏名　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提案責任者職氏名：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提案責任者電話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提案担当者職氏名：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　　提案担当者電話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ＦＡＸ　　　　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Ｅ－ｍａｉｌ　　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．参加申請書に押印は不要です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．提案責任者と提案担当者は、別の方の職氏名を記載してください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24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5:00Z</dcterms:created>
  <dc:creator/>
  <dc:description/>
  <cp:keywords/>
  <dc:language>en-US</dc:language>
  <cp:lastModifiedBy>admin</cp:lastModifiedBy>
  <dcterms:modified xsi:type="dcterms:W3CDTF">2021-03-17T07:12:00Z</dcterms:modified>
  <cp:revision>8</cp:revision>
  <dc:subject/>
  <dc:title/>
</cp:coreProperties>
</file>