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様式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号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条関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JIS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規格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A4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認定長期優良住宅建築等計画に基づく住宅工事完了確認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（認定計画実施者）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15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確認者の資　格（　）級建築士　（　　）登録第　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氏　名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15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務所の名　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42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登　録（　）級建築士事務所（　　　）知事登録第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42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次のとおり、認定長期優良住宅建築等計画のとおり住宅の（</w:t>
            </w:r>
            <w:r>
              <w:rPr>
                <w:rFonts w:ascii="Segoe UI Emoji" w:hAnsi="Segoe UI Emoji" w:cs="ＭＳ 明朝;MS Mincho" w:eastAsia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新築 </w:t>
            </w:r>
            <w:r>
              <w:rPr>
                <w:rFonts w:ascii="Segoe UI Emoji" w:hAnsi="Segoe UI Emoji" w:cs="ＭＳ 明朝;MS Mincho" w:eastAsia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増改築）工事が行われたことを確認しました。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2219"/>
              <w:gridCol w:w="1700"/>
              <w:gridCol w:w="1700"/>
              <w:gridCol w:w="145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確認を行った部位、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材料の種類等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照合内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照合を行った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設計図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照合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結果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構造躯体等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の劣化対策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耐震性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可変性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維持管理・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更新の容易性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高齢者等対策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省エネルギー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対策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4"/>
                <w:szCs w:val="4"/>
              </w:rPr>
            </w:pPr>
            <w:r>
              <w:rPr>
                <w:rFonts w:cs="ＭＳ 明朝;MS Mincho"/>
                <w:color w:val="000000"/>
                <w:sz w:val="4"/>
                <w:szCs w:val="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4:00Z</dcterms:created>
  <dc:creator>ＦＵＪ９９０３Ｂ０４６０</dc:creator>
  <dc:description/>
  <cp:keywords/>
  <dc:language>en-US</dc:language>
  <cp:lastModifiedBy>admin</cp:lastModifiedBy>
  <cp:lastPrinted>2009-05-11T09:47:00Z</cp:lastPrinted>
  <dcterms:modified xsi:type="dcterms:W3CDTF">2021-03-10T04:20:00Z</dcterms:modified>
  <cp:revision>12</cp:revision>
  <dc:subject/>
  <dc:title>静岡県規則第○号</dc:title>
</cp:coreProperties>
</file>