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建築物改善計画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宛先　　松阪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改善工事を行いたいので、計画書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  <w:gridCol w:w="1440"/>
        <w:gridCol w:w="1440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・準防火・法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条区域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　　　　　年　　月　　日　～　至　　　　　年　　月　　日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2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部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改善部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（注）　１　この計画書は２部提出してください。</w:t>
      </w:r>
    </w:p>
    <w:p>
      <w:pPr>
        <w:pStyle w:val="Normal"/>
        <w:rPr/>
      </w:pPr>
      <w:r>
        <w:rPr/>
        <w:t>　　　　　２　必要に応じて改善部分の図面を添付してください。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00:00Z</dcterms:created>
  <dc:creator>松阪市役所</dc:creator>
  <dc:description/>
  <cp:keywords/>
  <dc:language>en-US</dc:language>
  <cp:lastModifiedBy>admin</cp:lastModifiedBy>
  <dcterms:modified xsi:type="dcterms:W3CDTF">2021-03-31T04:26:00Z</dcterms:modified>
  <cp:revision>5</cp:revision>
  <dc:subject/>
  <dc:title>第　　　　　　　号</dc:title>
</cp:coreProperties>
</file>