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１号（第４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事前協議申出書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55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阪市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出者　住所又は所在地</w:t>
      </w:r>
    </w:p>
    <w:p>
      <w:pPr>
        <w:pStyle w:val="Normal"/>
        <w:rPr/>
      </w:pPr>
      <w:r>
        <w:rPr/>
        <w:t>　　　　　　　　　　　　　　　　　氏名又は名称及</w:t>
      </w:r>
    </w:p>
    <w:p>
      <w:pPr>
        <w:pStyle w:val="Normal"/>
        <w:rPr/>
      </w:pPr>
      <w:r>
        <w:rPr/>
        <w:t>　　　　　　　　　　　　　　　　　び代表者氏名　　　　　　　　　　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連絡先　住所又は所在地</w:t>
      </w:r>
    </w:p>
    <w:p>
      <w:pPr>
        <w:pStyle w:val="Normal"/>
        <w:ind w:firstLine="4080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担当者名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開発行為を行いたいので、松阪市開発行為に関する指導要綱第４条</w:t>
      </w:r>
    </w:p>
    <w:p>
      <w:pPr>
        <w:pStyle w:val="Normal"/>
        <w:rPr/>
      </w:pPr>
      <w:r>
        <w:rPr/>
        <w:t>第１項の規定により協議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の概要</w:t>
      </w:r>
    </w:p>
    <w:p>
      <w:pPr>
        <w:pStyle w:val="Normal"/>
        <w:rPr/>
      </w:pPr>
      <w:r>
        <w:rPr/>
        <w:t>（１）開発区域の所在地及び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（２）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予定建築物等の用途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図書　（※該当する項目に○印を記入すること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165"/>
        <w:gridCol w:w="1701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縮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許可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申請者、連絡先の押印は不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説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阪市都市計画法施行細則（令和元年松阪市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も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務局備え付けのもの（登記官の認証印のあるもの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が３筆以上の場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登記事項証明書の写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写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積図、求積表（各宅地、公共・公益施設用地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計画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計画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計画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施設計画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施設計画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け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施設構造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計画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計画縦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流量計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水流出抑制差分計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規定する開発行為に該当する場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建築物等の図面（平面図、立面図、求積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各号のいずれかに該当することを証する書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が市街化調整区域の場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害関係者、周辺住民等への説明、協議の経過を示す書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境界確認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自己居住用の場合は、番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の図書は添付不要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2:00Z</dcterms:created>
  <dc:creator>miku056</dc:creator>
  <dc:description/>
  <cp:keywords/>
  <dc:language>en-US</dc:language>
  <cp:lastModifiedBy>admin</cp:lastModifiedBy>
  <cp:lastPrinted>2019-06-18T16:30:00Z</cp:lastPrinted>
  <dcterms:modified xsi:type="dcterms:W3CDTF">2020-12-21T04:08:00Z</dcterms:modified>
  <cp:revision>4</cp:revision>
  <dc:subject/>
  <dc:title>平成　　年　　月　　日</dc:title>
</cp:coreProperties>
</file>