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記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解体工事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23"/>
        <w:gridCol w:w="3420"/>
        <w:gridCol w:w="3190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分別解体等の方法</w:t>
            </w:r>
          </w:p>
        </w:tc>
      </w:tr>
      <w:tr>
        <w:trPr>
          <w:trHeight w:val="10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材等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3250598282"/>
            <w:bookmarkStart w:id="1" w:name="__Fieldmark__0_3250598282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3250598282"/>
            <w:bookmarkStart w:id="3" w:name="__Fieldmark__1_3250598282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3250598282"/>
            <w:bookmarkStart w:id="5" w:name="__Fieldmark__2_3250598282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3250598282"/>
            <w:bookmarkStart w:id="7" w:name="__Fieldmark__3_3250598282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ふき材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5_3250598282"/>
            <w:bookmarkStart w:id="9" w:name="__Fieldmark__5_3250598282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6_3250598282"/>
            <w:bookmarkStart w:id="11" w:name="__Fieldmark__6_3250598282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7_3250598282"/>
            <w:bookmarkStart w:id="13" w:name="__Fieldmark__7_3250598282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8_3250598282"/>
            <w:bookmarkStart w:id="15" w:name="__Fieldmark__8_3250598282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外装材・上部構造部分の取り壊し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10_3250598282"/>
            <w:bookmarkStart w:id="17" w:name="__Fieldmark__10_3250598282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11_3250598282"/>
            <w:bookmarkStart w:id="19" w:name="__Fieldmark__11_3250598282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2_3250598282"/>
            <w:bookmarkStart w:id="21" w:name="__Fieldmark__12_3250598282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3_3250598282"/>
            <w:bookmarkStart w:id="23" w:name="__Fieldmark__13_3250598282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4_3250598282"/>
            <w:bookmarkStart w:id="25" w:name="__Fieldmark__14_3250598282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5_3250598282"/>
            <w:bookmarkStart w:id="27" w:name="__Fieldmark__15_3250598282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6_3250598282"/>
            <w:bookmarkStart w:id="29" w:name="__Fieldmark__16_3250598282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7_3250598282"/>
            <w:bookmarkStart w:id="31" w:name="__Fieldmark__17_3250598282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9_3250598282"/>
            <w:bookmarkStart w:id="33" w:name="__Fieldmark__19_3250598282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20_3250598282"/>
            <w:bookmarkStart w:id="35" w:name="__Fieldmark__20_3250598282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21_3250598282"/>
            <w:bookmarkStart w:id="37" w:name="__Fieldmark__21_3250598282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22_3250598282"/>
            <w:bookmarkStart w:id="39" w:name="__Fieldmark__22_3250598282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36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36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p>
      <w:pPr>
        <w:pStyle w:val="Normal"/>
        <w:rPr/>
      </w:pPr>
      <w:r>
        <w:rPr/>
        <w:t>特記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新築工事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8"/>
        <w:gridCol w:w="3406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ごとの作業内容及び廃棄物発生見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発生見込み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造成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造成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67_3250598282"/>
            <w:bookmarkStart w:id="41" w:name="__Fieldmark__67_3250598282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2" w:name="__Fieldmark__68_3250598282"/>
            <w:bookmarkStart w:id="43" w:name="__Fieldmark__68_3250598282"/>
            <w:bookmarkEnd w:id="4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4" w:name="__Fieldmark__69_3250598282"/>
            <w:bookmarkStart w:id="45" w:name="__Fieldmark__69_3250598282"/>
            <w:bookmarkEnd w:id="4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6" w:name="__Fieldmark__70_3250598282"/>
            <w:bookmarkStart w:id="47" w:name="__Fieldmark__70_3250598282"/>
            <w:bookmarkEnd w:id="4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8" w:name="__Fieldmark__71_3250598282"/>
            <w:bookmarkStart w:id="49" w:name="__Fieldmark__71_3250598282"/>
            <w:bookmarkEnd w:id="4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0" w:name="__Fieldmark__72_3250598282"/>
            <w:bookmarkStart w:id="51" w:name="__Fieldmark__72_3250598282"/>
            <w:bookmarkEnd w:id="5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2" w:name="__Fieldmark__73_3250598282"/>
            <w:bookmarkStart w:id="53" w:name="__Fieldmark__73_3250598282"/>
            <w:bookmarkEnd w:id="5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4" w:name="__Fieldmark__74_3250598282"/>
            <w:bookmarkStart w:id="55" w:name="__Fieldmark__74_3250598282"/>
            <w:bookmarkEnd w:id="5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上部構造部分・外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上部構造部分・外装の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6" w:name="__Fieldmark__75_3250598282"/>
            <w:bookmarkStart w:id="57" w:name="__Fieldmark__75_3250598282"/>
            <w:bookmarkEnd w:id="5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8" w:name="__Fieldmark__76_3250598282"/>
            <w:bookmarkStart w:id="59" w:name="__Fieldmark__76_3250598282"/>
            <w:bookmarkEnd w:id="5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0" w:name="__Fieldmark__77_3250598282"/>
            <w:bookmarkStart w:id="61" w:name="__Fieldmark__77_3250598282"/>
            <w:bookmarkEnd w:id="6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2" w:name="__Fieldmark__78_3250598282"/>
            <w:bookmarkStart w:id="63" w:name="__Fieldmark__78_3250598282"/>
            <w:bookmarkEnd w:id="6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屋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4" w:name="__Fieldmark__79_3250598282"/>
            <w:bookmarkStart w:id="65" w:name="__Fieldmark__79_3250598282"/>
            <w:bookmarkEnd w:id="6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6" w:name="__Fieldmark__80_3250598282"/>
            <w:bookmarkStart w:id="67" w:name="__Fieldmark__80_3250598282"/>
            <w:bookmarkEnd w:id="6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8" w:name="__Fieldmark__81_3250598282"/>
            <w:bookmarkStart w:id="69" w:name="__Fieldmark__81_3250598282"/>
            <w:bookmarkEnd w:id="6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0" w:name="__Fieldmark__82_3250598282"/>
            <w:bookmarkStart w:id="71" w:name="__Fieldmark__82_3250598282"/>
            <w:bookmarkEnd w:id="7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建築設備・内装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2" w:name="__Fieldmark__83_3250598282"/>
            <w:bookmarkStart w:id="73" w:name="__Fieldmark__83_3250598282"/>
            <w:bookmarkEnd w:id="7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4" w:name="__Fieldmark__84_3250598282"/>
            <w:bookmarkStart w:id="75" w:name="__Fieldmark__84_3250598282"/>
            <w:bookmarkEnd w:id="7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6" w:name="__Fieldmark__85_3250598282"/>
            <w:bookmarkStart w:id="77" w:name="__Fieldmark__85_3250598282"/>
            <w:bookmarkEnd w:id="7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78" w:name="Check20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9" w:name="__Fieldmark__86_3250598282"/>
            <w:bookmarkStart w:id="80" w:name="__Fieldmark__86_3250598282"/>
            <w:bookmarkEnd w:id="8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78"/>
            <w:r>
              <w:rPr>
                <w:sz w:val="21"/>
              </w:rPr>
              <w:t>無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1" w:name="__Fieldmark__88_3250598282"/>
            <w:bookmarkStart w:id="82" w:name="__Fieldmark__88_3250598282"/>
            <w:bookmarkEnd w:id="8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3" w:name="__Fieldmark__89_3250598282"/>
            <w:bookmarkStart w:id="84" w:name="__Fieldmark__89_3250598282"/>
            <w:bookmarkEnd w:id="8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5" w:name="__Fieldmark__90_3250598282"/>
            <w:bookmarkStart w:id="86" w:name="__Fieldmark__90_3250598282"/>
            <w:bookmarkEnd w:id="8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7" w:name="__Fieldmark__91_3250598282"/>
            <w:bookmarkStart w:id="88" w:name="__Fieldmark__91_3250598282"/>
            <w:bookmarkEnd w:id="8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　　　　　　　　　　　　　　　　　　　　なし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p>
      <w:pPr>
        <w:pStyle w:val="Normal"/>
        <w:rPr/>
      </w:pPr>
      <w:r>
        <w:rPr/>
        <w:t>特記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5"/>
        <w:gridCol w:w="3409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（解体工事のみ）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仮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仮設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9" w:name="__Fieldmark__135_3250598282"/>
            <w:bookmarkStart w:id="90" w:name="__Fieldmark__135_3250598282"/>
            <w:bookmarkEnd w:id="9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1" w:name="__Fieldmark__136_3250598282"/>
            <w:bookmarkStart w:id="92" w:name="__Fieldmark__136_3250598282"/>
            <w:bookmarkEnd w:id="9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3" w:name="__Fieldmark__137_3250598282"/>
            <w:bookmarkStart w:id="94" w:name="__Fieldmark__137_3250598282"/>
            <w:bookmarkEnd w:id="9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5" w:name="__Fieldmark__138_3250598282"/>
            <w:bookmarkStart w:id="96" w:name="__Fieldmark__138_3250598282"/>
            <w:bookmarkEnd w:id="9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土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土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7" w:name="__Fieldmark__139_3250598282"/>
            <w:bookmarkStart w:id="98" w:name="__Fieldmark__139_3250598282"/>
            <w:bookmarkEnd w:id="9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9" w:name="__Fieldmark__140_3250598282"/>
            <w:bookmarkStart w:id="100" w:name="__Fieldmark__140_3250598282"/>
            <w:bookmarkEnd w:id="10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1" w:name="__Fieldmark__141_3250598282"/>
            <w:bookmarkStart w:id="102" w:name="__Fieldmark__141_3250598282"/>
            <w:bookmarkEnd w:id="10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3" w:name="__Fieldmark__142_3250598282"/>
            <w:bookmarkStart w:id="104" w:name="__Fieldmark__142_3250598282"/>
            <w:bookmarkEnd w:id="10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基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5" w:name="__Fieldmark__143_3250598282"/>
            <w:bookmarkStart w:id="106" w:name="__Fieldmark__143_3250598282"/>
            <w:bookmarkEnd w:id="10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7" w:name="__Fieldmark__144_3250598282"/>
            <w:bookmarkStart w:id="108" w:name="__Fieldmark__144_3250598282"/>
            <w:bookmarkEnd w:id="10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9" w:name="__Fieldmark__145_3250598282"/>
            <w:bookmarkStart w:id="110" w:name="__Fieldmark__145_3250598282"/>
            <w:bookmarkEnd w:id="11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1" w:name="__Fieldmark__146_3250598282"/>
            <w:bookmarkStart w:id="112" w:name="__Fieldmark__146_3250598282"/>
            <w:bookmarkEnd w:id="11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本体構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構造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3" w:name="__Fieldmark__147_3250598282"/>
            <w:bookmarkStart w:id="114" w:name="__Fieldmark__147_3250598282"/>
            <w:bookmarkEnd w:id="11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5" w:name="__Fieldmark__148_3250598282"/>
            <w:bookmarkStart w:id="116" w:name="__Fieldmark__148_3250598282"/>
            <w:bookmarkEnd w:id="11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7" w:name="__Fieldmark__149_3250598282"/>
            <w:bookmarkStart w:id="118" w:name="__Fieldmark__149_3250598282"/>
            <w:bookmarkEnd w:id="11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9" w:name="__Fieldmark__150_3250598282"/>
            <w:bookmarkStart w:id="120" w:name="__Fieldmark__150_3250598282"/>
            <w:bookmarkEnd w:id="12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本体付属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付属品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1" w:name="__Fieldmark__151_3250598282"/>
            <w:bookmarkStart w:id="122" w:name="__Fieldmark__151_3250598282"/>
            <w:bookmarkEnd w:id="12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3" w:name="__Fieldmark__152_3250598282"/>
            <w:bookmarkStart w:id="124" w:name="__Fieldmark__152_3250598282"/>
            <w:bookmarkEnd w:id="12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5" w:name="__Fieldmark__153_3250598282"/>
            <w:bookmarkStart w:id="126" w:name="__Fieldmark__153_3250598282"/>
            <w:bookmarkEnd w:id="12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7" w:name="__Fieldmark__154_3250598282"/>
            <w:bookmarkStart w:id="128" w:name="__Fieldmark__154_3250598282"/>
            <w:bookmarkEnd w:id="12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9" w:name="__Fieldmark__156_3250598282"/>
            <w:bookmarkStart w:id="130" w:name="__Fieldmark__156_3250598282"/>
            <w:bookmarkEnd w:id="13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1" w:name="__Fieldmark__157_3250598282"/>
            <w:bookmarkStart w:id="132" w:name="__Fieldmark__157_3250598282"/>
            <w:bookmarkEnd w:id="13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3" w:name="__Fieldmark__158_3250598282"/>
            <w:bookmarkStart w:id="134" w:name="__Fieldmark__158_3250598282"/>
            <w:bookmarkEnd w:id="13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5" w:name="__Fieldmark__159_3250598282"/>
            <w:bookmarkStart w:id="136" w:name="__Fieldmark__159_3250598282"/>
            <w:bookmarkEnd w:id="13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9:00Z</dcterms:created>
  <dc:creator/>
  <dc:description/>
  <cp:keywords/>
  <dc:language>en-US</dc:language>
  <cp:lastModifiedBy>admin</cp:lastModifiedBy>
  <dcterms:modified xsi:type="dcterms:W3CDTF">2021-01-11T02:59:00Z</dcterms:modified>
  <cp:revision>3</cp:revision>
  <dc:subject/>
  <dc:title/>
</cp:coreProperties>
</file>