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992"/>
        <w:gridCol w:w="2268"/>
        <w:gridCol w:w="992"/>
        <w:gridCol w:w="2074"/>
      </w:tblGrid>
      <w:tr>
        <w:trPr/>
        <w:tc>
          <w:tcPr>
            <w:tcW w:w="8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例会議打合記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阪市○○○新築工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．○．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例会議（第　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場事務所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打合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松阪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課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繕課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設計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建設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電気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機械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打合・質疑事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答</w:t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回議事の確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確認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近隣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・追加・決定・承諾事項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懸案事項・未決定事項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科会からの主要事項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者からの連絡事項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監理者からの連絡事項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工者からの連絡事項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次回打合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992"/>
        <w:gridCol w:w="2268"/>
        <w:gridCol w:w="992"/>
        <w:gridCol w:w="2074"/>
      </w:tblGrid>
      <w:tr>
        <w:trPr/>
        <w:tc>
          <w:tcPr>
            <w:tcW w:w="8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科会打合記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阪市○○○新築工事（〇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．○．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回文科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場事務所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打合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松阪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課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繕課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設計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建設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打合・質疑事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答</w:t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全体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回議事の確認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整事項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○○】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・返却書類の指示、説明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種検査報告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前回検討課題の報告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疑応答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「工事質疑書」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次回までの検討事項の指示、確認</w:t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1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１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１４－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7:00Z</dcterms:created>
  <dc:creator>松阪市役所　営繕課</dc:creator>
  <dc:description/>
  <cp:keywords/>
  <dc:language>en-US</dc:language>
  <cp:lastModifiedBy>admin</cp:lastModifiedBy>
  <cp:lastPrinted>2012-01-04T13:22:00Z</cp:lastPrinted>
  <dcterms:modified xsi:type="dcterms:W3CDTF">2021-01-11T04:54:00Z</dcterms:modified>
  <cp:revision>44</cp:revision>
  <dc:subject/>
  <dc:title>定例会議打合記録</dc:title>
</cp:coreProperties>
</file>