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あて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監督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受注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現場代理人氏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工事進捗状況報告書（令和　年　月度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名　　松阪市○○○新築工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標記工事について、工事進捗状況を別添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工事進捗状況報告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次月工事予定概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月間出来高工程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実施月間工程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予定月間工程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安全・訓練等の実施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right"/>
        <w:rPr>
          <w:sz w:val="22"/>
        </w:rPr>
      </w:pPr>
      <w:r>
        <w:rPr>
          <w:sz w:val="22"/>
          <w:szCs w:val="28"/>
        </w:rPr>
        <w:t>工事進捗状況報告書</w:t>
      </w:r>
      <w:r>
        <w:rPr>
          <w:sz w:val="22"/>
          <w:szCs w:val="24"/>
        </w:rPr>
        <w:t>　　　　</w:t>
      </w:r>
      <w:r>
        <w:rPr>
          <w:sz w:val="22"/>
        </w:rPr>
        <w:t>（令和　年　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1276"/>
        <w:gridCol w:w="567"/>
        <w:gridCol w:w="1364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阪市○○○新築工事（建築）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自　　令和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令和　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進捗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32410" cy="1930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92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-0.8pt;width:18.25pt;height:15.1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遅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日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概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工事</w:t>
            </w:r>
          </w:p>
        </w:tc>
      </w:tr>
      <w:tr>
        <w:trPr>
          <w:trHeight w:val="1017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全景写真添付（令和○年○月○日　撮影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北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南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81"/>
      </w:tblGrid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次月工事予定概要</w:t>
            </w:r>
          </w:p>
        </w:tc>
      </w:tr>
      <w:tr>
        <w:trPr>
          <w:trHeight w:val="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事項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材等搬入報告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１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31:00Z</dcterms:created>
  <dc:creator>松阪市役所　営繕課</dc:creator>
  <dc:description/>
  <cp:keywords/>
  <dc:language>en-US</dc:language>
  <cp:lastModifiedBy>営繕課</cp:lastModifiedBy>
  <dcterms:modified xsi:type="dcterms:W3CDTF">2021-01-09T01:12:00Z</dcterms:modified>
  <cp:revision>33</cp:revision>
  <dc:subject/>
  <dc:title>工事進捗状況報告書</dc:title>
</cp:coreProperties>
</file>