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color w:val="000000"/>
        </w:rPr>
        <w:t>第十三号様式（第三条、第三条の三関係）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8"/>
        </w:rPr>
        <w:t>建築基準法第８８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/>
          <w:color w:val="000000"/>
        </w:rPr>
        <w:t>あて先　松阪市建築主事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  <w:color w:val="000000"/>
        </w:rPr>
        <w:t>　　　年　　月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計画を変更する工作物の直前の確認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【確認済証交付年月日】　　　　　年　　月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手数料欄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 xml:space="preserve">　年　　月　　日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 xml:space="preserve">　年　　月　　日 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第　　 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第　　　 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color w:val="000000"/>
        </w:rPr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【２．代理者</w:t>
            </w:r>
            <w:r>
              <w:rPr>
                <w:rFonts w:ascii="ＭＳ 明朝;MS Mincho" w:hAnsi="ＭＳ 明朝;MS Mincho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ﾍ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【４．工事施工者</w:t>
            </w:r>
            <w:r>
              <w:rPr>
                <w:rFonts w:ascii="ＭＳ 明朝;MS Mincho" w:hAnsi="ＭＳ 明朝;MS Mincho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【７．工事着手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【８．工事完了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１０．許可等　】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4:00Z</dcterms:created>
  <dc:creator>財団法人建築行政情報センター</dc:creator>
  <dc:description/>
  <cp:keywords/>
  <dc:language>en-US</dc:language>
  <cp:lastModifiedBy>admin</cp:lastModifiedBy>
  <cp:lastPrinted>2000-11-29T11:47:00Z</cp:lastPrinted>
  <dcterms:modified xsi:type="dcterms:W3CDTF">2020-12-01T02:08:00Z</dcterms:modified>
  <cp:revision>10</cp:revision>
  <dc:subject/>
  <dc:title>第二号様式（第一条の三、第二条、第三条関係）　（Ａ４）</dc:title>
</cp:coreProperties>
</file>