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参加申請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松阪市総合アプリ導入構築業務及び保守運用業務</w:t>
      </w:r>
      <w:r>
        <w:rPr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元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宛先）松阪市長　　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47053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05pt;mso-position-vertical-relative:text;margin-left:31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ｍａｉｌ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07802</dc:creator>
  <dc:description/>
  <cp:keywords/>
  <dc:language>en-US</dc:language>
  <cp:lastModifiedBy>高村　直樹</cp:lastModifiedBy>
  <cp:lastPrinted>2011-11-12T13:31:00Z</cp:lastPrinted>
  <dcterms:modified xsi:type="dcterms:W3CDTF">2019-07-08T12:08:00Z</dcterms:modified>
  <cp:revision>23</cp:revision>
  <dc:subject/>
  <dc:title>様式　　号</dc:title>
</cp:coreProperties>
</file>