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ちゃちゃも」着ぐるみ貸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団体名（所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責任者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・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松阪市マスコットキャラクター「ちゃちゃも」の着ぐるみを使用したいので、次のとおり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着ぐるみの使用については、松阪市マスコットキャラクター「ちゃちゃも」着ぐるみ貸出要綱を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等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方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0" w:hanging="6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　時間　　：　　　から</w:t>
            </w:r>
          </w:p>
          <w:p>
            <w:pPr>
              <w:pStyle w:val="Normal"/>
              <w:ind w:left="6240" w:hanging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（　）　時間　　：　　　まで　</w:t>
            </w:r>
          </w:p>
          <w:p>
            <w:pPr>
              <w:pStyle w:val="Normal"/>
              <w:ind w:left="6240" w:hanging="6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日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出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貸出日時）令和　　年　　月　　日（　）　時間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返却日時）令和　　年　　月　　日（　）　時間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原則、使用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前に貸出、終了後翌日返却とします。（市役所閉庁日は除く。）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場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イベント内容がわかる資料があれば添付してください。（必要に応じて事業計画書、実施団体の組織概要書等の提出を求める場合があります。）</w:t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1:00Z</dcterms:created>
  <dc:creator>setup</dc:creator>
  <dc:description/>
  <cp:keywords/>
  <dc:language>en-US</dc:language>
  <cp:lastModifiedBy>Administrator</cp:lastModifiedBy>
  <cp:lastPrinted>2010-10-13T17:42:00Z</cp:lastPrinted>
  <dcterms:modified xsi:type="dcterms:W3CDTF">2019-05-16T02:52:00Z</dcterms:modified>
  <cp:revision>3</cp:revision>
  <dc:subject/>
  <dc:title/>
</cp:coreProperties>
</file>