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宛先）松阪市長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（名称）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  </w:t>
      </w:r>
      <w:r>
        <w:rPr>
          <w:rFonts w:ascii="ＭＳ 明朝;MS Mincho" w:hAnsi="ＭＳ 明朝;MS Mincho" w:cs="ＭＳ 明朝;MS Mincho"/>
          <w:u w:val="single"/>
        </w:rPr>
        <w:t>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ind w:right="2743" w:hanging="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松阪市学校給食センターベルランチ調理及び配送業務委託に係る入札に当たり、以下のことについて質問します。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008"/>
        <w:gridCol w:w="2672"/>
        <w:gridCol w:w="4253"/>
      </w:tblGrid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種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ペー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</w:rPr>
        <w:t>１　「種別」欄には、実施要項は「実」、仕様書は「仕」、</w:t>
      </w:r>
      <w:r>
        <w:rPr/>
        <w:t>共同企業体の取扱は</w:t>
      </w:r>
      <w:r>
        <w:rPr>
          <w:rFonts w:ascii="ＭＳ 明朝;MS Mincho" w:hAnsi="ＭＳ 明朝;MS Mincho" w:cs="ＭＳ 明朝;MS Mincho"/>
        </w:rPr>
        <w:t>「共」、それ以外は「他」と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簡潔にわかりやすく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8:00Z</dcterms:created>
  <dc:creator>07802</dc:creator>
  <dc:description/>
  <cp:keywords/>
  <dc:language>en-US</dc:language>
  <cp:lastModifiedBy>Administrator</cp:lastModifiedBy>
  <cp:lastPrinted>2013-08-09T14:23:00Z</cp:lastPrinted>
  <dcterms:modified xsi:type="dcterms:W3CDTF">2018-11-28T02:42:00Z</dcterms:modified>
  <cp:revision>20</cp:revision>
  <dc:subject/>
  <dc:title>様式　　号</dc:title>
</cp:coreProperties>
</file>