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貸主　　　　　　　　　　　　宛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申込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松阪市田舎暮らしお試し住宅借用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松阪市田舎暮らしお試し住宅を借用したいので、松阪市田舎暮らしお試し住宅実施要綱第６条の規定により、関係書類を添えて下記のとおり申し込み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借用期間　　　　　　　　年　　　月　　　日から　　　　　　月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借受者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12"/>
        <w:gridCol w:w="917"/>
        <w:gridCol w:w="2459"/>
        <w:gridCol w:w="1777"/>
      </w:tblGrid>
      <w:tr>
        <w:trPr>
          <w:trHeight w:val="3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連絡先　　　　 　　電話（自宅）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 　　電話（携帯）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 　 　 Ｅメール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借用申込の目的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添付書類　　　　　運転免許証等本人確認書類の写し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住民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9:00Z</dcterms:created>
  <dc:creator>mat</dc:creator>
  <dc:description/>
  <cp:keywords/>
  <dc:language>en-US</dc:language>
  <cp:lastModifiedBy>Administrator</cp:lastModifiedBy>
  <cp:lastPrinted>2018-03-19T18:13:00Z</cp:lastPrinted>
  <dcterms:modified xsi:type="dcterms:W3CDTF">2018-03-26T02:01:00Z</dcterms:modified>
  <cp:revision>6</cp:revision>
  <dc:subject/>
  <dc:title/>
</cp:coreProperties>
</file>