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　阪　市　長</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又は受任者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36:00Z</dcterms:created>
  <dc:creator>松阪市役所</dc:creator>
  <dc:description/>
  <dc:language>en-US</dc:language>
  <cp:lastModifiedBy>PC64-User</cp:lastModifiedBy>
  <cp:lastPrinted>2010-10-18T10:39:00Z</cp:lastPrinted>
  <dcterms:modified xsi:type="dcterms:W3CDTF">2013-12-02T01:36:00Z</dcterms:modified>
  <cp:revision>2</cp:revision>
  <dc:subject/>
  <dc:title>松阪市役所本庁舎本館における自動販売機設置事業者募集要項</dc:title>
</cp:coreProperties>
</file>