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　　 年　　　月　　　日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宛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阪市温室効果ガス集計システム導入業務及びサービス利用契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．システム導入</w:t>
      </w:r>
      <w:r>
        <w:rPr/>
        <w:t>実績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（自治体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ステム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システム使用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【　</w:t>
    </w:r>
    <w:r>
      <w:rPr/>
      <w:t>170149</w:t>
    </w:r>
    <w:r>
      <w:rPr/>
      <w:t>　】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6:00Z</dcterms:created>
  <dc:creator>setup</dc:creator>
  <dc:description/>
  <cp:keywords/>
  <dc:language>en-US</dc:language>
  <cp:lastModifiedBy>Administrator</cp:lastModifiedBy>
  <cp:lastPrinted>2011-03-24T16:24:00Z</cp:lastPrinted>
  <dcterms:modified xsi:type="dcterms:W3CDTF">2017-07-21T06:11:00Z</dcterms:modified>
  <cp:revision>10</cp:revision>
  <dc:subject/>
  <dc:title/>
</cp:coreProperties>
</file>