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設計内容説明書（モデル建物法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1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建築物の名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1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1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建築物の所在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1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1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設計者等氏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1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120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【設計内容】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276"/>
        <w:gridCol w:w="4253"/>
        <w:gridCol w:w="1061"/>
        <w:gridCol w:w="70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確認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確認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項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確認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設計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18"/>
                <w:szCs w:val="18"/>
                <w:lang w:val="en-US" w:eastAsia="ja-JP" w:bidi="ar-SA"/>
              </w:rPr>
              <w:t>図書の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0"/>
                <w:sz w:val="18"/>
                <w:szCs w:val="18"/>
                <w:lang w:val="en-US" w:eastAsia="ja-JP" w:bidi="ar-SA"/>
              </w:rPr>
              <w:t>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建築物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建築物に関する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用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非住宅　　□非住宅複合建築物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非住宅部分の用途（　　　　　　　　　　　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出力ｼｰﾄ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cs="ＭＳ 明朝;MS Mincho"/>
                <w:color w:val="000000"/>
                <w:w w:val="8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地域の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（　　　）地域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階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・地上（　　　）階、地下（　　　）階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床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・延べ面積　　　　　　（　　　　　　）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・計算対象部分の床面積（　　　　　　）㎡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計算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適用モデル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建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単一モデル建物　　　□複数モデル建物　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ind w:firstLine="21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モデル建物の種類（　　　　　　　　　　　）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外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外壁等の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断熱材の種類及び厚みを入力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断熱材の熱伝導率及び厚みを入力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外壁等の熱貫流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出力ｼｰﾄ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窓の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建具の種類及びガラスの種類を入力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ind w:left="201" w:hanging="229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建具の種類並びにガラスの熱貫流率及び日射熱取得率を入力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窓の熱貫流率及び日射熱取得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出力ｼｰﾄ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空気調和設備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各設備の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対象の有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・計算対象空気調和設備の有無　　□有　□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・計算対象機械換気設備の有無　　□有　□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・計算対象照明設備の有無　　　　□有　□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・計算対象給湯設備の有無　　　　□有　□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・計算対象昇降機の有無　　　　　□有　□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出力ｼｰﾄ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太陽光発電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・太陽光発電設備の有無　　　　　□有　□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　有りの場合　□全量自家消費　□売電有り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　年間日射地域区分（　　　　　　）区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出力ｼｰﾄ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適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一次エネルギー消費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・基準省令第</w:t>
            </w: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条第</w:t>
            </w: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項第</w:t>
            </w: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号ロの基準への適合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　□適合（</w:t>
            </w: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BEI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vertAlign w:val="subscript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：　　　　）　□不適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出力ｼｰ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否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8"/>
          <w:szCs w:val="18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