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94" w:hRule="exac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（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条関係）</w:t>
            </w:r>
          </w:p>
        </w:tc>
      </w:tr>
      <w:tr>
        <w:trPr>
          <w:trHeight w:val="13477" w:hRule="exac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保険住所地特例対象施設　入所（入居）・退所（退去）連絡票</w:t>
            </w:r>
          </w:p>
          <w:p>
            <w:pPr>
              <w:pStyle w:val="Normal"/>
              <w:snapToGrid w:val="false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84" w:right="85" w:firstLine="630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snapToGrid w:val="false"/>
              <w:ind w:left="85" w:right="85" w:hanging="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宛先）松阪市長</w:t>
            </w:r>
          </w:p>
          <w:p>
            <w:pPr>
              <w:pStyle w:val="Normal"/>
              <w:snapToGrid w:val="false"/>
              <w:ind w:left="85" w:right="85" w:hanging="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者　　　　　　　　　　　　　　　　　　　　　　　　</w:t>
            </w:r>
          </w:p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　　　　　　　　　　　　　　　　　　　　</w:t>
            </w:r>
          </w:p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名称　　　　　　　　　　　　　　　　　　　　</w:t>
            </w:r>
          </w:p>
          <w:p>
            <w:pPr>
              <w:pStyle w:val="Normal"/>
              <w:snapToGrid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氏名　　　　　　　　　　　　　　　　　　　　</w:t>
            </w:r>
          </w:p>
          <w:p>
            <w:pPr>
              <w:pStyle w:val="Normal"/>
              <w:snapToGrid w:val="false"/>
              <w:ind w:right="85" w:hanging="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　　　　　　　　　　　　　　</w:t>
            </w:r>
          </w:p>
          <w:p>
            <w:pPr>
              <w:pStyle w:val="Normal"/>
              <w:snapToGrid w:val="false"/>
              <w:spacing w:lineRule="exact" w:line="180" w:before="60" w:after="0"/>
              <w:ind w:right="85" w:firstLine="90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 w:before="60" w:after="0"/>
              <w:ind w:right="85" w:firstLine="90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 w:before="60" w:after="0"/>
              <w:ind w:right="85" w:firstLine="90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 w:before="60" w:after="0"/>
              <w:ind w:right="85" w:firstLine="216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に　　入所・入居</w:t>
            </w:r>
          </w:p>
          <w:p>
            <w:pPr>
              <w:pStyle w:val="Normal"/>
              <w:snapToGrid w:val="false"/>
              <w:spacing w:lineRule="exact" w:line="180" w:before="60" w:after="0"/>
              <w:ind w:right="85" w:hanging="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次の者が下記の施設　　　　　　　　　　　　しましたので、連絡します。</w:t>
            </w:r>
          </w:p>
          <w:p>
            <w:pPr>
              <w:pStyle w:val="Normal"/>
              <w:snapToGrid w:val="false"/>
              <w:spacing w:lineRule="exact" w:line="180" w:before="60" w:after="0"/>
              <w:ind w:left="84" w:right="85" w:firstLine="207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を　　退所・退去</w:t>
            </w:r>
          </w:p>
          <w:p>
            <w:pPr>
              <w:pStyle w:val="Normal"/>
              <w:snapToGrid w:val="false"/>
              <w:spacing w:lineRule="exact" w:line="180" w:before="60" w:after="0"/>
              <w:ind w:left="85" w:right="85" w:hanging="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 w:before="60" w:after="0"/>
              <w:ind w:left="85" w:right="85" w:hanging="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tbl>
            <w:tblPr>
              <w:tblW w:w="433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2410"/>
            </w:tblGrid>
            <w:tr>
              <w:trPr>
                <w:trHeight w:val="461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入所・退所年月日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　　年　　月　　日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80" w:before="60" w:after="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tbl>
            <w:tblPr>
              <w:tblW w:w="901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1448"/>
              <w:gridCol w:w="296"/>
              <w:gridCol w:w="294"/>
              <w:gridCol w:w="294"/>
              <w:gridCol w:w="266"/>
              <w:gridCol w:w="288"/>
              <w:gridCol w:w="300"/>
              <w:gridCol w:w="308"/>
              <w:gridCol w:w="322"/>
              <w:gridCol w:w="294"/>
              <w:gridCol w:w="319"/>
              <w:gridCol w:w="1280"/>
              <w:gridCol w:w="2831"/>
            </w:tblGrid>
            <w:tr>
              <w:trPr>
                <w:trHeight w:val="457" w:hRule="atLeast"/>
              </w:trPr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被　保　険　者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被保険者番号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41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フリガナ</w:t>
                  </w:r>
                </w:p>
              </w:tc>
              <w:tc>
                <w:tcPr>
                  <w:tcW w:w="298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41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氏　名</w:t>
                  </w:r>
                </w:p>
              </w:tc>
              <w:tc>
                <w:tcPr>
                  <w:tcW w:w="2981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生年月日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明・大・昭　　年　　月　　日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2981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性別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男　　・　　女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入所前住所</w:t>
                  </w:r>
                </w:p>
              </w:tc>
              <w:tc>
                <w:tcPr>
                  <w:tcW w:w="709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〒　　　　</w:t>
                  </w: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＊退所後住所</w:t>
                  </w:r>
                </w:p>
              </w:tc>
              <w:tc>
                <w:tcPr>
                  <w:tcW w:w="709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〒　　　　</w:t>
                  </w: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退所理由</w:t>
                  </w:r>
                </w:p>
              </w:tc>
              <w:tc>
                <w:tcPr>
                  <w:tcW w:w="709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１他の介護保険施設入所（居）　　　２死亡　　　　３その他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80" w:before="60" w:after="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＊死亡による退所（退去）の場合は記載不要です。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180" w:before="60" w:after="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 w:before="60" w:after="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tbl>
            <w:tblPr>
              <w:tblW w:w="901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3119"/>
              <w:gridCol w:w="1796"/>
              <w:gridCol w:w="402"/>
              <w:gridCol w:w="353"/>
              <w:gridCol w:w="333"/>
              <w:gridCol w:w="378"/>
              <w:gridCol w:w="378"/>
              <w:gridCol w:w="329"/>
            </w:tblGrid>
            <w:tr>
              <w:trPr>
                <w:trHeight w:val="673" w:hRule="atLeast"/>
              </w:trPr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保険者名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保険者番号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80" w:before="60" w:after="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 w:before="60" w:after="0"/>
              <w:ind w:left="85" w:right="85" w:hanging="0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tbl>
            <w:tblPr>
              <w:tblW w:w="901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1417"/>
              <w:gridCol w:w="7088"/>
            </w:tblGrid>
            <w:tr>
              <w:trPr>
                <w:trHeight w:val="491" w:hRule="atLeast"/>
              </w:trPr>
              <w:tc>
                <w:tcPr>
                  <w:tcW w:w="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left="113"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入所（入居）施設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電話番号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firstLine="1080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（　　　　　　　）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jc w:val="center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所在地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  <w:t>〒　　　</w:t>
                  </w: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snapToGrid w:val="false"/>
                    <w:spacing w:lineRule="exact" w:line="180" w:before="60" w:after="0"/>
                    <w:ind w:right="85" w:hanging="0"/>
                    <w:rPr>
                      <w:rFonts w:ascii="?l?r ??fc;Courier New" w:hAnsi="?l?r ??fc;Courier New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?l?r ??fc;Courier New" w:hAnsi="?l?r ??fc;Courier Ne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180" w:before="60" w:after="0"/>
              <w:ind w:left="85" w:right="85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077" w:right="1077" w:gutter="0" w:header="0" w:top="1304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07:00Z</dcterms:created>
  <dc:creator>第一法規株式会社</dc:creator>
  <dc:description/>
  <cp:keywords/>
  <dc:language>en-US</dc:language>
  <cp:lastModifiedBy>Administrator</cp:lastModifiedBy>
  <cp:lastPrinted>2005-04-22T11:21:00Z</cp:lastPrinted>
  <dcterms:modified xsi:type="dcterms:W3CDTF">2017-02-02T01:07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