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szCs w:val="24"/>
        </w:rPr>
        <w:t>様式第１号の２（第５条関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松阪市広報紙広告掲載事業申込に係る申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松阪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又は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人等の名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ind w:left="3600" w:hanging="360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w:t>
      </w:r>
    </w:p>
    <w:p>
      <w:pPr>
        <w:pStyle w:val="Normal"/>
        <w:ind w:left="3600" w:hanging="360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松阪市広報紙広告掲載事業への申し込みにあたり、事業者として、次の事項について相違がないことを申し立て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令等に基づく必要な許可等を受けることなく業を行って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民事再生法（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5</w:t>
      </w:r>
      <w:r>
        <w:rPr>
          <w:rFonts w:ascii="ＭＳ 明朝;MS Mincho" w:hAnsi="ＭＳ 明朝;MS Mincho" w:cs="ＭＳ 明朝;MS Mincho"/>
          <w:sz w:val="24"/>
          <w:szCs w:val="24"/>
        </w:rPr>
        <w:t>号）及び会社更生法（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による再生及び更生手続き中の事業者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暴力団員による不当な行為の防止等に関する法律（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規定する暴力団又はその利益となる活動を行って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行政機関からの行政指導を受けて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市税に滞納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sz w:val="22"/>
    </w:rPr>
  </w:style>
  <w:style w:type="character" w:styleId="Style19">
    <w:name w:val="結語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45:00Z</dcterms:created>
  <dc:creator>60138</dc:creator>
  <dc:description/>
  <cp:keywords/>
  <dc:language>en-US</dc:language>
  <cp:lastModifiedBy>mat</cp:lastModifiedBy>
  <cp:lastPrinted>2014-11-21T10:28:00Z</cp:lastPrinted>
  <dcterms:modified xsi:type="dcterms:W3CDTF">2014-12-25T05:08:00Z</dcterms:modified>
  <cp:revision>5</cp:revision>
  <dc:subject/>
  <dc:title/>
</cp:coreProperties>
</file>