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歴史民俗資料館入館料減免申請書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ascii="?l?r ??fc;Courier New" w:hAnsi="?l?r ??fc;Courier New" w:cs="Times New Roman"/>
        </w:rPr>
      </w:pPr>
      <w:r>
        <w:rPr/>
        <w:t>　　（宛先）松阪市教育委員会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/>
        <w:t>申　請　者　住　　所　　　　　　　　　　　　　</w:t>
      </w:r>
    </w:p>
    <w:p>
      <w:pPr>
        <w:pStyle w:val="Normal"/>
        <w:spacing w:lineRule="exact" w:line="520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又は団体名</w:t>
      </w:r>
      <w:r>
        <w:rPr/>
        <w:t>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連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絡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先　　　　　　　　　　　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下記のとおり入館料の　</w:t>
      </w:r>
      <w:r>
        <w:rPr>
          <w:vanish/>
        </w:rPr>
        <w:t>減　額免　除</w:t>
      </w:r>
      <w:r>
        <w:rPr/>
        <w:t>　を申請し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360"/>
        <w:gridCol w:w="2520"/>
      </w:tblGrid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館予定日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（　）　時　　分　～　　時　　分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入館予定人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人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内随行者　　　　人　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免除理由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特記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5:00Z</dcterms:created>
  <dc:creator>第一法規株式会社</dc:creator>
  <dc:description/>
  <dc:language>en-US</dc:language>
  <cp:lastModifiedBy>setup</cp:lastModifiedBy>
  <cp:lastPrinted>2005-04-27T11:55:00Z</cp:lastPrinted>
  <dcterms:modified xsi:type="dcterms:W3CDTF">2014-02-13T06:15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