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　　教育委員会賞・教育長賞　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585"/>
      </w:tblGrid>
      <w:tr>
        <w:trPr>
          <w:trHeight w:val="967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賞の名称</w:t>
            </w:r>
          </w:p>
        </w:tc>
        <w:tc>
          <w:tcPr>
            <w:tcW w:w="6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表彰期日、場所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対象者名、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申請時において未定の場合は、事後の報告をお願いします。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副賞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有　　　　　　　　・無</w:t>
            </w:r>
          </w:p>
        </w:tc>
      </w:tr>
      <w:tr>
        <w:trPr>
          <w:trHeight w:val="694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8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72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とおり教育委員会賞・教育長賞の交付を申請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平成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申請者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印）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松阪市教育委員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このほかに参考となる資料、パンフレット類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701" w:right="1701" w:gutter="0" w:header="0" w:top="875" w:footer="0" w:bottom="52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36:00Z</dcterms:created>
  <dc:creator>小路裕弘</dc:creator>
  <dc:description/>
  <dc:language>en-US</dc:language>
  <cp:lastModifiedBy>setup</cp:lastModifiedBy>
  <cp:lastPrinted>2002-05-27T11:24:00Z</cp:lastPrinted>
  <dcterms:modified xsi:type="dcterms:W3CDTF">2013-07-31T00:36:00Z</dcterms:modified>
  <cp:revision>2</cp:revision>
  <dc:subject/>
  <dc:title>様式第1号</dc:title>
</cp:coreProperties>
</file>