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松阪市情報交流ページ「ぎゅうっと松阪」参加申込用紙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込日（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sz w:val="24"/>
                <w:szCs w:val="24"/>
              </w:rPr>
              <w:t>（名前）　　　　　　　　　　　　　　　　　</w:t>
            </w:r>
            <w:r>
              <w:rPr>
                <w:color w:val="BFBFBF"/>
                <w:sz w:val="24"/>
                <w:szCs w:val="24"/>
              </w:rPr>
              <w:t>㊞　</w:t>
            </w:r>
          </w:p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前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ホームペー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投稿予定記事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複数回答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活動の紹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イベントの案内　な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3995</wp:posOffset>
                      </wp:positionV>
                      <wp:extent cx="34099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5pt;margin-top:16.85pt;width:268.4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13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松阪市情報交流ページ「ぎゅうっと松阪」利用ガイドラインを確認し、これを厳守することを条件に参加を申し込み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個人情報は適切に保護管理し、本件に関すること以外には一切使用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この申込用紙は松阪市のホームページからダウンロードできます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45:00Z</dcterms:created>
  <dc:creator>mat</dc:creator>
  <dc:description/>
  <cp:keywords/>
  <dc:language>en-US</dc:language>
  <cp:lastModifiedBy>mat</cp:lastModifiedBy>
  <dcterms:modified xsi:type="dcterms:W3CDTF">2013-08-14T23:35:00Z</dcterms:modified>
  <cp:revision>5</cp:revision>
  <dc:subject/>
  <dc:title/>
</cp:coreProperties>
</file>