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様式第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号（第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条関係）</w:t>
      </w:r>
    </w:p>
    <w:p>
      <w:pPr>
        <w:pStyle w:val="Normal"/>
        <w:widowControl/>
        <w:ind w:hanging="23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年　月　日</w:t>
      </w:r>
    </w:p>
    <w:p>
      <w:pPr>
        <w:pStyle w:val="Normal"/>
        <w:widowControl/>
        <w:spacing w:before="280" w:after="280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（宛先）松阪市長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申請者　氏名　　　　　　　　　　印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本人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松阪市民病院修学資金貸与申請書</w:t>
      </w:r>
    </w:p>
    <w:p>
      <w:pPr>
        <w:pStyle w:val="Normal"/>
        <w:widowControl/>
        <w:spacing w:before="280" w:after="280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　修学資金の貸与を受けたいので、松阪市松阪市民病院医師等修学資金貸与条例施行規則第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3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条第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項の規定により必要書類を添えて申請します。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bookmarkStart w:id="0" w:name="_1356867527"/>
      <w:bookmarkStart w:id="1" w:name="_1356867100"/>
      <w:bookmarkStart w:id="2" w:name="_1354457318"/>
      <w:bookmarkStart w:id="3" w:name="_1354457260"/>
      <w:bookmarkStart w:id="4" w:name="_1354342849"/>
      <w:bookmarkStart w:id="5" w:name="_1354342818"/>
      <w:bookmarkStart w:id="6" w:name="_1354342696"/>
      <w:bookmarkStart w:id="7" w:name="_1354342014"/>
      <w:bookmarkStart w:id="8" w:name="_1353929914"/>
      <w:bookmarkStart w:id="9" w:name="_1353928467"/>
      <w:bookmarkStart w:id="10" w:name="_1353928429"/>
      <w:bookmarkStart w:id="11" w:name="_1353928381"/>
      <w:bookmarkStart w:id="12" w:name="_1353928295"/>
      <w:bookmarkStart w:id="13" w:name="_1353927227"/>
      <w:bookmarkStart w:id="14" w:name="_13539269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object w:dxaOrig="928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7.85pt;height:362.5pt" filled="f" o:ole="">
            <v:imagedata r:id="rId3" o:title=""/>
          </v:shape>
          <o:OLEObject Type="Embed" ProgID="" ShapeID="ole_rId2" DrawAspect="Content" ObjectID="_493221785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31:00Z</dcterms:created>
  <dc:creator>setup</dc:creator>
  <dc:description/>
  <dc:language>en-US</dc:language>
  <cp:lastModifiedBy>setup</cp:lastModifiedBy>
  <cp:lastPrinted>2011-03-04T15:12:00Z</cp:lastPrinted>
  <dcterms:modified xsi:type="dcterms:W3CDTF">2011-03-14T05:31:00Z</dcterms:modified>
  <cp:revision>2</cp:revision>
  <dc:subject/>
  <dc:title/>
</cp:coreProperties>
</file>